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OZS/56/201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z dnia 16 lipca 2012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sprawie prowadzenia kontroli przestrzegania zasad i warunków korzystani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ezwoleń na sprzedaż napojów alkoholowych na terenie gminy Starogard Gdańsk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8 i art. 1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ustawy z dnia 26 października 1982 roku o wychowaniu                               w trzeźwości i przeciwdziałaniu alkoholizmowi (Dz. U. z 2007 r. Nr 70 poz. 473), zarządzam      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e przestrzegania zasad i warunków korzystania z zezwoleń na sprzedaż napojów alkoholowych prowadzone są przez zespół kontrolujący złożony z osób upoważnionych przez Wójta Gminy Starogard Gdański. Wzór upoważnienia sanowi załącznik nr 1 do niniejszego zarządzenia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Zespół kontrolujący liczy co najmniej dwie osob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espół kontrolujący przeprowadza kontrole punktów sprzedaży na zasadach określonych                    w załączniku nr 2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 przeprowadzonej kontroli, zespół kontrolujący sporządza protokół kontroli punktu sprzedaży napojów alkoholowych, według wzoru stanowiącego załącznik nr 3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Koordynatorowi Gminnych Programów Przeciwdziałania Uzależnienio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nisław Poło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 do Zarządzenia Nr OZS/56/2012</w:t>
      </w:r>
    </w:p>
    <w:p>
      <w:pPr>
        <w:pStyle w:val="Normal"/>
        <w:spacing w:lineRule="auto" w:line="240" w:before="0" w:after="0"/>
        <w:jc w:val="right"/>
        <w:rPr/>
      </w:pPr>
      <w:r>
        <w:rPr/>
        <w:t>Wójta Gminy Starogard Gdański z dnia 16 lipca 2012 r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(pieczęć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 NR 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podstawie art. 18 ust. 8 ustawy z dnia 26 października 1982 r. o wychowaniu                                w trzeźwości i przeciwdziałaniu alkoholizmowi (Dz. U. z 2007 r. Nr 70, poz. 473 z późn. zm.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upoważniam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nazwisko, stanowisko/funkcja, nr dowodu osobistego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nazwisko, stanowisko/funkcja, nr dowodu osobistego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nazwisko, stanowisko/funkcja, nr dowodu osobistego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nazwisko, stanowisko/funkcja, nr dowodu osobistego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nazwisko, stanowisko/funkcja, nr dowodu osobistego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racy w zespole kontrolującym przestrzeganie zasad i warunków korzystania z zezwoleń na sprzedaż napojów alkoholowych na terenie gminy Starogard Gdańs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nkty sprzedaży napojów alkoholowych objętych kontrol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(nazwa, adres, imię i nazwisko przedsiębiorcy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(nazwa, adres, imię i nazwisko przedsiębiorcy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(nazwa, adres, imię i nazwisko przedsiębiorcy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nazwa, adres, imię i nazwisko przedsiębiorcy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nazwa, adres, imię i nazwisko przedsiębiorcy)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ntrol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nie zasad i warunków korzystania z zezwoleń na sprzedaż napojów alkoholowych na terenie gminy Starogard Gdański określonych w przepisach powszechnie obowiązujących, a w szczególności w ustawie z dnia 26 października 1982 r. o wychowaniu w trzeźwości i przeciwdziałaniu alkoholizmowi (Dz. U. z 2007 r. Nr 70 poz. 473 z późn. zm.) oraz prawa miejscow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rozpoczęcia i przewidywany termin zakończenia kontroli odpowiednio w wyżej wymienionych punktach sprzedaży napojów alkoholowy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ażność upoważnienia: ……………………..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tarogard Gdański, dnia ………………………</w:t>
        <w:tab/>
        <w:tab/>
        <w:t xml:space="preserve">                  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(pieczątka i podpis wójt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2 do Zarządzenia Nr OZS/56/2012</w:t>
      </w:r>
    </w:p>
    <w:p>
      <w:pPr>
        <w:pStyle w:val="Normal"/>
        <w:spacing w:lineRule="auto" w:line="240" w:before="0" w:after="0"/>
        <w:jc w:val="right"/>
        <w:rPr/>
      </w:pPr>
      <w:r>
        <w:rPr/>
        <w:t>Wójta Gminy Starogard Gdański z dnia 16 lipca 2012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kontrolowania punktów sprzedaży napojów alkoholowyc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na terenie gminy Starogard Gdańsk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i podlegają wszyscy przedsiębiorcy prowadzący sprzedaż napojów alkoholowych przeznaczonych do spożycia w miejscu i poza miejscem sprzedaży na terenie gminy Starogard Gdańs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e organizowane są przez Koordynatora Gminnych Programów Przeciwdziałania Uzależnieniom z udziałem członków Gminnej Komisji Rozwiązywania Problemów Alkoholow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e mogą być prowadzone we współpracy z Komendą Powiatową Policji                                    w Starogardzie Gdańskim oraz innych uprawnionych podmiot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e prowadzone są według harmonogramu kontroli ustalanego przez Gminną Komisję Rozwiązywania Problemów Alkoholowych w Starogardzie Gdański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e mają na celu ustalenie: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rzestrzegania warunków i zasad korzystania z zezwolenia na sprzedaż napojów alkoholowych,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zestrzegania zakazu sprzedaży napojów alkoholowych osobom nieletnim, nietrzeźwym, na kredyt i pod zastaw,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 xml:space="preserve">- </w:t>
        <w:tab/>
        <w:t>przestrzegania zakazu reklamy i promocji napojów alkoholowych określonych                                             w ustawie o wychowaniu w trzeźwości i przeciwdziałaniu alkoholizmowi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5. Z przeprowadzonej kontroli zespół kontrolujący sporządza protokół w dwóch jednobrzmiących egzemplarzach, po jednym dla każdej ze stron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6. Po przeprowadzonej kontroli, zespół kontrolujący przekazuje protokół kontroli punktu sprzedaży napojów alkoholowych, Wójtowi Gminy Starogard Gdański.</w:t>
      </w:r>
    </w:p>
    <w:p>
      <w:pPr>
        <w:pStyle w:val="Akapitzlist"/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3 do Zarządzenia Nr OZS/56/2012</w:t>
      </w:r>
    </w:p>
    <w:p>
      <w:pPr>
        <w:pStyle w:val="Normal"/>
        <w:spacing w:lineRule="auto" w:line="240" w:before="0" w:after="0"/>
        <w:jc w:val="right"/>
        <w:rPr/>
      </w:pPr>
      <w:r>
        <w:rPr/>
        <w:t>Wójta Gminy Starogard Gdański z dnia 16 lipca 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kontroli punktu sprzedaży napojów alkohol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onej w dniu ……………………… w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18 ust. 8 ustawy z dnia 26 października 1982 r. o wychowaniu                               w trzeźwości i przeciwdziałaniu alkoholizmowi (Dz. U z 2007 r. Nr 70 poz. 473 z późn. zm.) oraz upoważnienia Wójta Gminy Starogard Gdański nr ………………… z dnia ……………………………. Do przeprowadzenia kontroli na okoliczność przestrzegania zasad i warunków korzystania               z zezwoleń na sprzedaż napojów alkoholowych w punkcie ……………………………………………………. prowadzonym przez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pół kontrolują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udziałem stron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wierdzono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rowadzenia sprzedaży napojów alkoholowych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- </w:t>
        <w:tab/>
        <w:t>posiadanie zezwolenia 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- </w:t>
        <w:tab/>
        <w:t>wniesienie opłaty 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- </w:t>
        <w:tab/>
        <w:t>zaopatrywanie się u producentów posiadających odpowiednie zezwolenia na sprzedaż hurtową napojów alkoholowych (przedsiębiorca zobowiązany jest okazać odpowiednie faktury) ……………………….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okazywanie zaświadczeń o uiszczeniu opłaty za korzystanie z zezwolenia przedsiębiorcom zaopatrującym dany punkt sprzedaży w alkohol ………………………………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osiadanie tytułu prawnego do lokalu ……………………………………………………………………….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rowadzenie sprzedaży zgodnie z posiadanym zezwoleniem …………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2) </w:t>
        <w:tab/>
        <w:t>Inne warunki prowadzenia sprzedaży napojów alkoholowych</w:t>
      </w:r>
      <w:r>
        <w:rPr>
          <w:sz w:val="24"/>
          <w:szCs w:val="24"/>
        </w:rPr>
        <w:t xml:space="preserve"> określone w ustawie                    o wychowaniu w trzeźwości i przeciwdziałaniu alkoholizmowi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- </w:t>
        <w:tab/>
        <w:t>rodzaj sklepu: branżowy ze sprzedażą napojów alkoholowych, wydzielone stoisko ze sprzedażą alkoholu w sklepach samoobsługowych o pow. 2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sprzedażowej, pozostałe sklepy – sprzedaż bezpośrednia prowadzona przez sprzedawcę 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</w:t>
        <w:tab/>
        <w:t>Zasady prowadzenia sprzedaży napojów alkoholowych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przestrzeganie zakazu sprzedaży napojów alkoholowych osobom nieletnim                                i nietrzeźwym …………………………………………………………………………………………………..…………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rzestrzeganie zakazu sprzedaży na kredyt i pod zastaw ……………………………………………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rzestrzeganie zakazu spożywania alkoholu w miejscu sprzedaży (dotyczy sklepów) oraz w najbliższej okolicy punktu sprzedaży ……………………………………………………………….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  <w:tab/>
        <w:t>Reklama i promocja napojów alkoholowych</w:t>
      </w:r>
      <w:r>
        <w:rPr>
          <w:sz w:val="24"/>
          <w:szCs w:val="24"/>
        </w:rPr>
        <w:t xml:space="preserve"> (reklama i promocja może odbywać się                    w wydzielonych stoiskach, wewnątrz sklepów monopolowych i zakładów gastrono-micznych, hurtowniach, reklama piwa musi mieć odpowiednią formę): …………………………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</w:t>
        <w:tab/>
        <w:t>Informacje dla klientów o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szkodliwości spożywania alkoholu (obowiązkowe) …………………………..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-</w:t>
        <w:tab/>
        <w:t>zakazie sprzedaży napojów alkoholowych osobom nieletnim ……..…………….………………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- </w:t>
        <w:tab/>
        <w:t>zakazie sprzedaży napojów alkoholowych osobom nietrzeźwym …………..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akazie sprzedaży napojów alkoholowych na kredyt i pod zastaw 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akazie spożywania napojów alkoholowych w obrębie punktu ……………………….…………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godzinach otwarcia punktu 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osiadaniu odpowiedniego zezwolenia na sprzedaż napojów alkoholowych ………………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 xml:space="preserve">6) </w:t>
        <w:tab/>
        <w:t>Inne uwagi i spostrzeżenia</w:t>
      </w:r>
      <w:r>
        <w:rPr>
          <w:sz w:val="24"/>
          <w:szCs w:val="24"/>
        </w:rPr>
        <w:t xml:space="preserve"> (np. powiadamianie policji o przypadkach zakłócenia porządku publicznego w związku ze sprzedażą alkoholu): ………………………………………………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Wyjaśnienia i uwagi złożone przez strony podczas czynności kontrolnych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i i zalecenia zespołu kontrolującego: </w:t>
      </w:r>
      <w:r>
        <w:rPr>
          <w:sz w:val="24"/>
          <w:szCs w:val="24"/>
        </w:rPr>
        <w:t>…………………………………………………………………..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okół odczytano wszystkim obec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ół kontrolujący:</w:t>
        <w:tab/>
        <w:tab/>
        <w:tab/>
        <w:tab/>
        <w:tab/>
        <w:tab/>
        <w:t>Uczestnicy kontrol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</w:t>
        <w:tab/>
        <w:tab/>
        <w:tab/>
        <w:tab/>
        <w:t>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7:00Z</dcterms:created>
  <dc:creator>user</dc:creator>
  <dc:description/>
  <cp:keywords/>
  <dc:language>en-US</dc:language>
  <cp:lastModifiedBy>bfilz</cp:lastModifiedBy>
  <cp:lastPrinted>2012-07-16T13:12:00Z</cp:lastPrinted>
  <dcterms:modified xsi:type="dcterms:W3CDTF">2012-07-23T08:14:00Z</dcterms:modified>
  <cp:revision>4</cp:revision>
  <dc:subject/>
  <dc:title/>
</cp:coreProperties>
</file>