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ADM 49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ójta Gminy Starogard Gdański z dnia 22 czerwca 2012r. </w:t>
      </w:r>
    </w:p>
    <w:p>
      <w:pPr>
        <w:pStyle w:val="Normal"/>
        <w:jc w:val="center"/>
        <w:rPr/>
      </w:pPr>
      <w:r>
        <w:rPr>
          <w:b/>
        </w:rPr>
        <w:t xml:space="preserve">w sprawie ustalenia limitu zużycia paliwa podczas jazdy samochodem służbowym </w:t>
        <w:br/>
        <w:t xml:space="preserve">Renault JL Trafic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Ustala się limit zużycia paliwa samochodu służbowego Renault JL Trafic o numerze rejestracyjnym </w:t>
        <w:br/>
        <w:t xml:space="preserve">GST 13700 będącym na wyposażeniu Urzędu Gminy Starogard Gdański podczas jazdy </w:t>
        <w:br/>
        <w:t xml:space="preserve">na 11,0 l. /100 km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jc w:val="both"/>
        <w:rPr/>
      </w:pPr>
      <w:r>
        <w:rPr/>
        <w:t xml:space="preserve">Traci moc zarządzenie nr ADM 35/2012 Wójta Gminy Starogard Gdański z dnia 24 kwietnia 2012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/>
      </w:pPr>
      <w:r>
        <w:rPr/>
        <w:t xml:space="preserve">Zarządzenie wchodzi w życie z dniem ogłoszeni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Wójt Gmin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Stanisław Poł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tatka dot. zużycia paliwa samochodu służbowego Renault Trafic o numerze rejestracyjnym </w:t>
        <w:br/>
        <w:t xml:space="preserve">GST 13700 będącym na wyposażeniu Urzędu Gminy Starogard Gdańsk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arządzeniu nr ADM 35/2012 Wójta Gminy Starogard Gdański z dnia 24 kwietnia 2012r przy określeniu normy zużycia paliwa wzięto pod uwagę świadectwo zgodności WE dla pojazdu kompletnego M1- który określą zużycie na 9,1l/ 100 km w warunkach miejskich.  Pracownik firmy Renault- Daamowscy z obsługi serwisowej- wyjaśnił, że normy dla tego samochodu określane zostały w warunkach „laboratoryjnych”- przy obsadzie jednoosobowej i na płaskim i równym odcinku drog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trakcie użytkowania w/w samochodu, w okresie od 07 maja do po przejechaniu 2.682 km kierowca pojazdu służbowego stwierdził zaniżone normy zużycia paliwa- które przedstawia poniższa tabela:  </w:t>
      </w:r>
    </w:p>
    <w:p>
      <w:pPr>
        <w:pStyle w:val="Normal"/>
        <w:jc w:val="both"/>
        <w:rPr/>
      </w:pPr>
      <w:r>
        <w:rPr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891"/>
        <w:gridCol w:w="2266"/>
        <w:gridCol w:w="2622"/>
        <w:gridCol w:w="2060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r karty </w:t>
              <w:br/>
              <w:t xml:space="preserve">drogowej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a wydania karty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ość przejechanych km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ość zakupionego paliwa w l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Średnia zużycia paliwa 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4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6.20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41:00Z</dcterms:created>
  <dc:creator>Urząd Gminy Starogard Gdański</dc:creator>
  <dc:description/>
  <cp:keywords/>
  <dc:language>en-US</dc:language>
  <cp:lastModifiedBy>bfilz</cp:lastModifiedBy>
  <cp:lastPrinted>2012-07-09T08:27:00Z</cp:lastPrinted>
  <dcterms:modified xsi:type="dcterms:W3CDTF">2012-07-23T08:04:00Z</dcterms:modified>
  <cp:revision>5</cp:revision>
  <dc:subject/>
  <dc:title>Zarządzenie Nr 84/2005</dc:title>
</cp:coreProperties>
</file>