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567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3 do SIWZ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 pozostających w dyspozycji Wykonawcy,  zdolnych do wykonania zamówienia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</w:rPr>
        <w:t>Informacja o dysponowaniu osobami zdolnymi do wykonania 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center"/>
        <w:rPr/>
      </w:pPr>
      <w:r>
        <w:rPr/>
        <w:t>Wykaz osób, które będą pełniły funkcję prowadzącego zajęcia w ZWP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14"/>
        <w:gridCol w:w="1644"/>
        <w:gridCol w:w="1399"/>
        <w:gridCol w:w="1330"/>
        <w:gridCol w:w="1285"/>
        <w:gridCol w:w="141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skazać ZWP, w którym osoba będzie świadczyć usługę szkolnictwa przedszkolneg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walifikacje zawodowe: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dobyte zawody, umiejętności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świadczenie: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skazać okresy zatrudnienia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kształcenie: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skazać okresy w latach oraz nazwy szkół z pominięciem szkolnictwa podstawow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stawa </w:t>
              <w:br/>
              <w:t xml:space="preserve">do dysponowania osobą /umowa </w:t>
              <w:br/>
              <w:t xml:space="preserve">o pracę, pisemne zobowiązanie lub inna forma./ 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odpis i pieczęć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Footnote"/>
        <w:ind w:firstLine="5670"/>
        <w:rPr/>
      </w:pPr>
      <w:r>
        <w:rPr/>
        <w:t>Data: ..........................................</w:t>
      </w:r>
    </w:p>
    <w:p>
      <w:pPr>
        <w:pStyle w:val="Footnote"/>
        <w:ind w:firstLine="567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Pkt">
    <w:name w:val="pkt"/>
    <w:basedOn w:val="Normal"/>
    <w:qFormat/>
    <w:pPr>
      <w:overflowPunct w:val="tru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7:00Z</dcterms:created>
  <dc:creator>ug_stg</dc:creator>
  <dc:description/>
  <cp:keywords/>
  <dc:language>en-US</dc:language>
  <cp:lastModifiedBy>User</cp:lastModifiedBy>
  <dcterms:modified xsi:type="dcterms:W3CDTF">2012-07-02T07:14:00Z</dcterms:modified>
  <cp:revision>4</cp:revision>
  <dc:subject/>
  <dc:title>ZAŁĄCZNIK nr 6 -  „Informacja o dysponowaniu osobami zdolnymi do wykonania zamówienia”</dc:title>
</cp:coreProperties>
</file>