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1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/Wykonawca: nazwa, adres, tel., fax., e-mail/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oferta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ogłoszenie  o zamówieniu publicznym nr RGM.271.17.2012.BS </w:t>
        <w:br/>
        <w:t xml:space="preserve">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z zakresu szkolnictwa przedszkolnego w ramach 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rzedszkole na wsi – Zespoły Wychowania Przedszkolnego ( ZWP ) w Gminie Starogard Gdański”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spółfinansowanego </w:t>
      </w:r>
      <w:r>
        <w:rPr>
          <w:rFonts w:cs="Times New Roman" w:ascii="Times New Roman" w:hAnsi="Times New Roman"/>
          <w:b w:val="false"/>
          <w:sz w:val="22"/>
          <w:szCs w:val="22"/>
        </w:rPr>
        <w:t>ze środków Unii europejski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Oferuję wykonanie zamówienia określonego w SIWZ – usługi szkolnictwa przedszkolnego w ………………………………, tj. ………………. części zamówienia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/nazwa miejscowości/                         /wskazać nr części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Oferuję wykonanie usług będących przedmiotem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terminie od 03.09.2012 do 10.07.2014r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 kwotę …………………. zł brutto za godzinę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>( słownie:…………………………....…………………………………… 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  <w:sz w:val="20"/>
          <w:szCs w:val="20"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/>
        <w:t>Integralną część oferty stanowią następujące dokument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 xml:space="preserve">Zastrzeżenie Wykonawcy: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/miejscowość i data /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/ pieczęć i podpis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0:00Z</dcterms:created>
  <dc:creator>user</dc:creator>
  <dc:description/>
  <cp:keywords/>
  <dc:language>en-US</dc:language>
  <cp:lastModifiedBy>User</cp:lastModifiedBy>
  <cp:lastPrinted>2011-02-14T11:12:00Z</cp:lastPrinted>
  <dcterms:modified xsi:type="dcterms:W3CDTF">2012-07-02T07:01:00Z</dcterms:modified>
  <cp:revision>6</cp:revision>
  <dc:subject/>
  <dc:title/>
</cp:coreProperties>
</file>