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XLVIII/567/2022</w:t>
        <w:br/>
        <w:t>Rady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5 sierp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chwalenia zmiany studium uwarunkowań i kierunków zagospodarowania przestrzennego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 18 ust. 2 pkt. 5 ustawy z dnia 8 marca 1990 r. o samorządzie gminnym (Dz. U. z 2022 r. poz. 559 z późn. zm.) oraz w związku z art. 10 ust. 1 i 2, art. 11,  art.12 ust. 1 i art. 27  ustawy z dnia 27 marca 2003 r. o planowaniu i zagospodarowaniu przestrzennym (Dz. U. z 2022 r. poz. 503), w wyniku realizacji Uchwały Nr </w:t>
      </w:r>
      <w:r>
        <w:rPr>
          <w:rFonts w:eastAsia="Times New Roman" w:cs="Times New Roman" w:ascii="Times New Roman" w:hAnsi="Times New Roman"/>
          <w:caps/>
          <w:color w:val="000000"/>
          <w:lang w:eastAsia="pl-PL"/>
        </w:rPr>
        <w:t xml:space="preserve">XXXI/366/2021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ady Gminy Starogard Gdański z dnia 6 maja 2021 r. w sprawie przystąpienia  do  sporządzenia  zmiany Studium uwarunkowań i kierunków zagospodarowania przestrzennego gminy Starogard Gdański uchwal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chwala się zmianę Studium uwarunkowań i kierunków zagospodarowania przestrzennego gminy Starogard Gdański przyjętego uchwałą Nr XXXI/365/2021 Rady Gminy Starogard Gdański z dnia 6 maja 2021 r. w sprawie uchwalenia zmiany studium uwarunkowań i kierunków zagospodarowania przestrzennego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miana Studium, o której mowa w ust. 1, dotyczy pięciu fragmentów gminy w miejscowościach: Koteże, Kokoszkowy, Okole, Rywałd, Lipinki Szlacheckie, określonych na Rysunku studium granicami obszarów objętych zmianą studiu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niejszą zmianę Studium stanowią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zęść tekstowa – ujednolicony tekst Studium, z wyróżnieniem dokonanych zmian, w tym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łącznik nr 1 do niniejszej Uchwały – uwarunkowania (część I)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łącznik nr 1 do niniejszej Uchwały – kierunki zagospodarowania przestrzennego (ustalenia studium) (część II)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zęść graficzna, stanowiąca załącznik nr 2 do niniejszej Uchwały - Rysunek studium – rysunek ujednolicony z wyróżnieniem dokonanych zmian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ynteza ustaleń Studium oraz uzasadnienie przyjętych rozwiązań, stanowiąca załącznik nr 3 do niniejszej Uchwał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strzygnięcie o sposobie rozpatrzenia uwag wniesionych do projektu zmiany studium, stanowiące załącznik nr 4 do niniejszej Uchwał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ne przestrzenne stanowiące załącznik nr 5 do niniejszej Uchwa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obszarach objętych niniejszą zmianą studium zachowują moc, nie ulegają zmianie pozostałe (poza kierunkami zmian w strukturze przestrzennej oraz w przeznaczeniu terenu) ustalenia dotychczasowego Studium uwarunkowań i kierunków zagospodarowania przestrzennego gminy Starogard Gdański przyjętego Uchwałą Nr XXXI/365/2021 Rady Gminy z dnia 6 maja 2021 r. i obowiązują łącznie wraz dodanymi ustaleniami, wynikającymi z niniejszej zmiany dla pięciu fragmentów gminy w miejscowościach: Koteże, Kokoszkowy, Okole, Rywałd, Lipinki Szlacheckie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chwała podlega ogłoszeniu na stronie internetowej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Uchwała wchodzi w życie z dniem 25 sierpnia 2022 r.</w:t>
      </w:r>
    </w:p>
    <w:p>
      <w:pPr>
        <w:pStyle w:val="Normal"/>
        <w:keepNext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keepNext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wodniczący Rady Gminy</w:t>
      </w:r>
    </w:p>
    <w:p>
      <w:pPr>
        <w:pStyle w:val="Normal"/>
        <w:keepNext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rcin Hinca</w:t>
      </w:r>
    </w:p>
    <w:p>
      <w:pPr>
        <w:pStyle w:val="Normal"/>
        <w:keepNext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560" w:after="560"/>
              <w:ind w:right="11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bookmarkStart w:id="0" w:name="_Hlk66401508"/>
      <w:bookmarkEnd w:id="0"/>
      <w:r>
        <w:rPr>
          <w:rFonts w:cs="Times New Roman" w:ascii="Times New Roman" w:hAnsi="Times New Roman"/>
        </w:rPr>
        <w:t>Załącznik Nr 3 do uchwały Nr XLVIII/567/2022</w:t>
        <w:br/>
        <w:t>Rady Gminy Starogard Gdański</w:t>
        <w:br/>
        <w:t>z dnia 25 sierpnia 2022 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6401508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Uzasadnienie przyjętych rozwiązań oraz synteza ustale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Uzasadnienie przyjętych rozwiązań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hczasowe Studium uwarunkowań i kierunków zagospodarowania przestrzennego gminy Starogard Gdański przyjęte zostało Uchwałą Nr XXXI/365/2021 Rady Gminy Starogard Gdański z dnia 6 maja 2021 r. jako całościowa aktualizacja/sporządzenie nowego dokumentu. Natychmiast po uchwaleniu tego dokumentu przystąpiono do sporządzenia jego „punktowych” zmian w pięciu niewielkich fragmentach gminy, </w:t>
      </w:r>
      <w:r>
        <w:rPr>
          <w:rFonts w:cs="Times New Roman" w:ascii="Times New Roman" w:hAnsi="Times New Roman"/>
          <w:color w:val="000000"/>
        </w:rPr>
        <w:t>gdzie docelowy kierunek zagospodarowania dotyczy wprowadzenia nowej funkcji inwestycyjnej w miejsce wskazywanych dotychczas terenów rolniczych. Zmianą studium objęte są następujące fragmenty wsi ze wskazaniem dominującego kierunku zmian w strukturze przestrzennej oraz w przeznaczeniu terenu: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bookmarkStart w:id="2" w:name="_Hlk109735840"/>
      <w:bookmarkEnd w:id="2"/>
      <w:r>
        <w:rPr>
          <w:rFonts w:cs="Times New Roman" w:ascii="Times New Roman" w:hAnsi="Times New Roman"/>
          <w:color w:val="000000"/>
        </w:rPr>
        <w:t>Koteże – zabudowa mieszkaniowa jednorodzinna (na części obszaru zmiany),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koszkowy - zabudowa mieszkaniowa jednorodzinna,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Okole - zabudowa mieszkaniowa jednorodzinna,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ywałd – farma fotowoltaiczna,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pinki Szlacheckie - zabudowa mieszkaniowa jednorodzinna.</w:t>
      </w:r>
    </w:p>
    <w:p>
      <w:pPr>
        <w:pStyle w:val="Normal"/>
        <w:tabs>
          <w:tab w:val="clear" w:pos="708"/>
          <w:tab w:val="left" w:pos="7005" w:leader="none"/>
        </w:tabs>
        <w:spacing w:before="60" w:after="160"/>
        <w:jc w:val="both"/>
        <w:rPr/>
      </w:pPr>
      <w:bookmarkStart w:id="3" w:name="_Hlk109735840"/>
      <w:bookmarkEnd w:id="3"/>
      <w:r>
        <w:rPr>
          <w:rFonts w:cs="Times New Roman" w:ascii="Times New Roman" w:hAnsi="Times New Roman"/>
          <w:shd w:fill="FFFFFF" w:val="clear"/>
        </w:rPr>
        <w:t xml:space="preserve">Zgodnie z art. 9 pkt 3a ustawy z dnia 27 marca 2003 r. o planowaniu i zagospodarowaniu przestrzennym „Zmiana studium dla części obszaru gminy wymaga dokonania, zarówno w części tekstowej jak i graficznej studium, zmian w odniesieniu do wszystkich treści, które w wyniku wprowadzonej zmiany przestają być aktualne, w szczególności zmian w zakresie określonym w art. 10 ust. 1.”  </w:t>
      </w:r>
      <w:r>
        <w:rPr>
          <w:rFonts w:cs="Times New Roman" w:ascii="Times New Roman" w:hAnsi="Times New Roman"/>
        </w:rPr>
        <w:t xml:space="preserve">Wprowadzone zmiany wskazano w tekście, poprzez dodanie nowych lub wymianę istniejących zapisów studium, zaś w części graficznej dodano nowe oznaczenia wprowadzone przedmiotową zmianą. Zgodnie z Rozporządzeniem Ministra Infrastruktury z dnia 28 kwietnia 2004 r. w sprawie zakresu projektu studium uwarunkowań i kierunków zagospodarowania przestrzennego gminy (Dz. U. z 2004r. Nr 118, poz. 1233) jest to ujednolicona wersja studium, </w:t>
      </w:r>
      <w:bookmarkStart w:id="4" w:name="_Hlk109735161"/>
      <w:r>
        <w:rPr>
          <w:rFonts w:cs="Times New Roman" w:ascii="Times New Roman" w:hAnsi="Times New Roman"/>
        </w:rPr>
        <w:t>z wyróżnieniem dokonanych zmian</w:t>
      </w:r>
      <w:bookmarkEnd w:id="4"/>
      <w:r>
        <w:rPr>
          <w:rFonts w:cs="Times New Roman" w:ascii="Times New Roman" w:hAnsi="Times New Roman"/>
        </w:rPr>
        <w:t xml:space="preserve"> - zarówno w części tekstowej, jak i graficznej wyraźnie wyróżniono dokonane zmiany. Na obszarach objętych zmianą zachowują moc, nie ulegają zmianie </w:t>
      </w:r>
      <w:bookmarkStart w:id="5" w:name="_Hlk109807903"/>
      <w:r>
        <w:rPr>
          <w:rFonts w:cs="Times New Roman" w:ascii="Times New Roman" w:hAnsi="Times New Roman"/>
        </w:rPr>
        <w:t>pozostałe (</w:t>
      </w:r>
      <w:bookmarkStart w:id="6" w:name="_Hlk109813553"/>
      <w:r>
        <w:rPr>
          <w:rFonts w:cs="Times New Roman" w:ascii="Times New Roman" w:hAnsi="Times New Roman"/>
        </w:rPr>
        <w:t xml:space="preserve">poza </w:t>
      </w:r>
      <w:r>
        <w:rPr>
          <w:rFonts w:cs="Times New Roman" w:ascii="Times New Roman" w:hAnsi="Times New Roman"/>
          <w:color w:val="000000"/>
        </w:rPr>
        <w:t>kierunkami zmian w strukturze przestrzennej oraz w przeznaczeniu terenu</w:t>
      </w:r>
      <w:bookmarkEnd w:id="6"/>
      <w:r>
        <w:rPr>
          <w:rFonts w:cs="Times New Roman" w:ascii="Times New Roman" w:hAnsi="Times New Roman"/>
        </w:rPr>
        <w:t>)</w:t>
      </w:r>
      <w:bookmarkEnd w:id="5"/>
      <w:r>
        <w:rPr>
          <w:rFonts w:cs="Times New Roman" w:ascii="Times New Roman" w:hAnsi="Times New Roman"/>
        </w:rPr>
        <w:t xml:space="preserve"> ustalenia dotychczasowego Studium i obowiązują łącznie z dodanymi ustaleniami, wynikającymi z niniejszej zmiany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</w:rPr>
        <w:t xml:space="preserve">Podstawą prawną opracowania są przepisy Ustawy o planowaniu i zagospodarowaniu przestrzennym z 27 marca 2003 r., a także obowiązujące aktualnie przepisy innych ustaw dotyczących zagadnień zagospodarowania przestrzennego. 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</w:rPr>
        <w:t xml:space="preserve">Niniejszy dokument zmiany Studium stanowi wykonanie Uchwały </w:t>
      </w:r>
      <w:r>
        <w:rPr>
          <w:rFonts w:cs="Times New Roman" w:ascii="Times New Roman" w:hAnsi="Times New Roman"/>
          <w:color w:val="000000"/>
        </w:rPr>
        <w:t xml:space="preserve">Nr </w:t>
      </w:r>
      <w:r>
        <w:rPr>
          <w:rFonts w:cs="Times New Roman" w:ascii="Times New Roman" w:hAnsi="Times New Roman"/>
          <w:caps/>
        </w:rPr>
        <w:t xml:space="preserve">XXXI/366/2021 </w:t>
      </w:r>
      <w:r>
        <w:rPr>
          <w:rFonts w:cs="Times New Roman" w:ascii="Times New Roman" w:hAnsi="Times New Roman"/>
          <w:color w:val="000000"/>
        </w:rPr>
        <w:t xml:space="preserve">Rady Gminy Starogard Gdański </w:t>
      </w:r>
      <w:r>
        <w:rPr>
          <w:rFonts w:cs="Times New Roman" w:ascii="Times New Roman" w:hAnsi="Times New Roman"/>
        </w:rPr>
        <w:t>z dnia 6 maja 2021 r. w sprawie przystąpienia  do  sporządzenia  zmiany Studium uwarunkowań i kierunków zagospodarowania przestrzennego gminy Starogard Gdański.</w:t>
      </w:r>
    </w:p>
    <w:p>
      <w:pPr>
        <w:pStyle w:val="Wyliczenie"/>
        <w:spacing w:before="60" w:after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Studium nie jest aktem prawa miejscowego, jednak jest podstawowym dokumentem planistycznym określającym politykę przestrzenną gminy. Ustalenia studium są wiążące przy sporządzaniu miejscowych planów zagospodarowania przestrzennego, które zgodnie z ustawą, nie mogą być sprzeczne z ustaleniami studium. 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t ustaleń Studium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części Studium „Uwarunkowania-synteza”, uzupełniono tekst o aktualne zapisy dotyczące przepisów prawa, czy dokumentów uchwalonych po przyjęciu pierwotnego dokumentu studium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</w:rPr>
        <w:t>Dokonano także analizy/uzupełnienia bilansu terenów zabudowy, w związku z planowanymi, nowymi terenami zabudowy mieszkaniowej jednorodzinnej. Wszystkie te tereny położone są w obszarach posiadających miejscowe plany zagospodarowania przestrzennego. Dokonano zatem porównania wielkości terenów mieszkaniowych zarezerwowanych w planach miejscowych obowiązujących na obszarze gminy. Nowe tereny inwestycyjne zarezerwowane w planach miejscowych to ogółem 228,90 ha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</w:rPr>
        <w:t>Wskazywane w niniejszej zmianie studium tereny o kierunku zmian w przeznaczeniu zabudowa mieszkaniowa  jednorodzinna to następujące wielkości: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eże (część obszaru objętego zmianą) – 1,12 ha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oszkowy – 1,82 ha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e – 3,93 ha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inki Szlacheckie – 0,92 ha</w:t>
      </w:r>
    </w:p>
    <w:p>
      <w:pPr>
        <w:pStyle w:val="Normal"/>
        <w:spacing w:before="60" w:after="16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 - 7,79 ha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</w:rPr>
        <w:t>W stosunku do wszystkich rezerw terenowych mieszkaniowych jednorodzinnych wyznaczonych w planach miejscowych nowoprojektowane rezerwy stanowią zaledwie około 3,4%. Można zatem uznać, iż taki wzrost terenów planowanych pod zainwestowanie stanowi korektę dotychczas wyznaczonych rezerw terenowych w przeznaczeniu zabudowa mieszkaniowa  jednorodzinna i nie wpłynie znacząco na bilans terenów zabudowy w gminie. Zasadne jest rezerwowanie nowych terenów inwestycyjnych, na których istnieje duże prawdopodobieństwo ich realizacji, w związku ze składanymi wnioskami potencjalnych inwestorów</w:t>
      </w:r>
    </w:p>
    <w:p>
      <w:pPr>
        <w:pStyle w:val="TextBody"/>
        <w:spacing w:before="60" w:after="0"/>
        <w:jc w:val="both"/>
        <w:rPr/>
      </w:pPr>
      <w:r>
        <w:rPr>
          <w:sz w:val="22"/>
          <w:szCs w:val="22"/>
        </w:rPr>
        <w:t xml:space="preserve">W drugiej części studium „Kierunki zagospodarowania przestrzennego” wskazano </w:t>
      </w:r>
      <w:r>
        <w:rPr>
          <w:color w:val="000000"/>
          <w:sz w:val="22"/>
          <w:szCs w:val="22"/>
        </w:rPr>
        <w:t>kierunki zmian w strukturze przestrzennej oraz w przeznaczeniu terenu</w:t>
      </w:r>
      <w:r>
        <w:rPr>
          <w:sz w:val="22"/>
          <w:szCs w:val="22"/>
        </w:rPr>
        <w:t xml:space="preserve"> dla poszczególnych obszarów objętych zmianą studium: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Koteże – zabudowa mieszkaniowa jednorodzinna (na części obszaru zmiany)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koszkowy - zabudowa mieszkaniowa jednorodzinna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ole - zabudowa mieszkaniowa jednorodzinna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Rywałd – lokalizacja urządzeń wytwarzających energię z odnawialnych źródeł energii i ich stref ochronnych – paneli fotowoltaicznych,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pinki Szlacheckie - zabudowa mieszkaniowa jednorodzin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zabudowy mieszkaniowej jednorodzinnej, podobnie jak w innych obszarach gminy dopuszcza się </w:t>
      </w:r>
      <w:r>
        <w:rPr>
          <w:rFonts w:cs="Times New Roman" w:ascii="Times New Roman" w:hAnsi="Times New Roman"/>
          <w:color w:val="000000"/>
        </w:rPr>
        <w:t>usługi nieuciążliwe oraz inne funkcje związane z funkcją podstawową typu: tereny zieleni, sportu, infrastruktura, itp., zaś w ramach lokalizacji urządzeń wytwarzających energię                         z odnawialnych źródeł energii i ich stref ochronnych – paneli fotowoltaicznych dopuszcza się lokalizację niezbędnych obiektów i urządzeń dla funkcjonowania farm fotowoltaicznych, w tym infrastruktury technicznej i magazynów energii.</w:t>
      </w:r>
    </w:p>
    <w:p>
      <w:pPr>
        <w:pStyle w:val="TextBody"/>
        <w:spacing w:before="60" w:after="0"/>
        <w:jc w:val="both"/>
        <w:rPr/>
      </w:pPr>
      <w:r>
        <w:rPr>
          <w:sz w:val="22"/>
          <w:szCs w:val="22"/>
        </w:rPr>
        <w:t>Wskazano także na istotne ograniczenia przyrodnicze dla lokalizacji zabudowy w terenach zmian gdzie dopuszcza się lokalizacje zabudowy mieszkaniowej jednorodzinnej, możliwość lokalizacji budynków w tych obszarach jest ograniczona, i tak: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/>
      </w:pPr>
      <w:r>
        <w:rPr>
          <w:sz w:val="22"/>
          <w:szCs w:val="22"/>
        </w:rPr>
        <w:t>w obrębie obszarów zmian położonych w miejscowościach Koteże, Lipniki Szlacheckie występują ograniczenia z uwagi na występowanie niekorzystnych warunków fizjograficznych (teren podmokły, podłoże torfowe, niekorzystne warunki bioklimatyczne), także w sąsiedztwie planowanej zabudowy oraz z uwagi na rozpraszanie zabudowy i przecięcie lub izolację lokalnych płatów ekologicznych,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/>
      </w:pPr>
      <w:r>
        <w:rPr>
          <w:sz w:val="22"/>
          <w:szCs w:val="22"/>
        </w:rPr>
        <w:t>w obrębie obszaru zmiany położonego w miejscowości Okole wskazano ograniczenia z uwagi na występowanie na części powierzchni niekorzystnych warunków fizjograficznych (teren podmokły, podłoże torfowe, niekorzystne warunki bioklimatyczne);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/>
      </w:pPr>
      <w:r>
        <w:rPr>
          <w:sz w:val="22"/>
          <w:szCs w:val="22"/>
        </w:rPr>
        <w:t xml:space="preserve">w obrębie obszaru zmiany położonego w miejscowości Kokoszkowy występują ograniczenia polegające na występowaniu wysokiej jakości gleb rolnych podlegających ochronie. </w:t>
      </w:r>
    </w:p>
    <w:p>
      <w:pPr>
        <w:pStyle w:val="TextBody"/>
        <w:spacing w:before="60" w:after="0"/>
        <w:jc w:val="both"/>
        <w:rPr/>
      </w:pPr>
      <w:r>
        <w:rPr>
          <w:sz w:val="22"/>
          <w:szCs w:val="22"/>
        </w:rPr>
        <w:t>Ponadto planowany w zmianie studium obszar zlokalizowany w miejscowości Lipinki Szlacheckie (nowy teren inwestycyjny zabudowy mieszkaniowej jednorodzinnej)  położony jest w zasięgu strefy zakazu lokalizacji budynków mieszkalnych lub budynków o funkcji mieszanej, w skład której wchodzi funkcja mieszkaniowa od planowanych elektrowni wiatrowych, lokalizowanych w sąsiedniej gminie Pelplin; strefa  określona została w ustawie z dnia 20 maja 2016 r. o inwestycjach w zakresie elektrowni wiatrowych. Zgodnie z zapisami ustawy w ciągu 72 miesięcy od dnia wejścia w życie ustawy dopuszcza się uchwalanie planów miejscowych przewidujących lokalizację budynków mieszkalnych lub budynków o funkcji mieszanej, w skład której wchodzi funkcja mieszkaniowa na podstawie przepisów dotychczasowych. Zatem zgodnie z przepisami dopuszcza się możliwość wyznaczenia kierunku zmiany przeznaczenia dla zabudowy mieszkaniowej jednorodzinnej, pod warunkiem wykonania miejscowego planu zagospodarowania przestrzennego dla tego obszaru w czasie obowiązywania przepisów przejściowych.</w:t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</w:rPr>
        <w:t>Szczegółowe zasady zagospodarowania przestrzennego i kształtowania zabudowy zostaną ustalone w odrębnej procedurze planistycznej – zmianie miejscowych planów zagospodarowania przestrzennego, zgodnie z kierunkami i wskaźnikami dotyczącymi zagospodarowania oraz użytkowania terenów określonymi w dokumencie studium.</w:t>
      </w:r>
    </w:p>
    <w:p>
      <w:pPr>
        <w:pStyle w:val="Domylnie"/>
        <w:spacing w:lineRule="auto" w:line="240" w:before="60" w:after="0"/>
        <w:rPr/>
      </w:pPr>
      <w:r>
        <w:rPr>
          <w:rFonts w:cs="Times New Roman" w:ascii="Times New Roman" w:hAnsi="Times New Roman"/>
          <w:szCs w:val="22"/>
        </w:rPr>
        <w:t>W zmianie studium wyznacza się ponadto, w obszarze miejscowości Rywałd, obszar gdzie rozmieszczone mogą być urządzenia wytwarzające energię ze źródeł odnawialnych – panele fotowoltaiczne wraz ze strefą ochronną tych urządzeń o mocy zainstalowanej większej niż 500kW - w przypadku urządzeń fotowoltaicznych zlokalizowanych na gruntach rolnych stanowiących użytki  rolne klas V, VI, VIz i nieużytków większej niż 1000kW. Farmy fotowoltaiczne rozumiane są jako wolnostojące urządzenia fotowoltaiczne wraz z towarzyszącą infrastrukturą lokalizowane w terenach rolniczych. W obrębie obszaru zmiany występują istotne ograniczenia środowiskowe dla nowych terenów lokalizacji fotowoltaiki – z uwagi na występowanie obszarów podmokłych – nieprzydatnych do celów inwestycyjnych, stanowiących lokalne płaty ekologiczne, jak również występowania chronionych gruntów rolniczych (ok. 2 ha powierzchni), przez teren przebiega także gazociąg wysokiego ciśnienia.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60" w:after="160"/>
        <w:jc w:val="both"/>
        <w:rPr/>
      </w:pPr>
      <w:r>
        <w:rPr>
          <w:rFonts w:cs="Times New Roman" w:ascii="Times New Roman" w:hAnsi="Times New Roman"/>
        </w:rPr>
        <w:t xml:space="preserve">Pozostałe ustalenia studium nie zmieniają się i obowiązują łącznie z dodanymi (zmienionymi) ustaleniami kierunków </w:t>
      </w:r>
      <w:r>
        <w:rPr>
          <w:rFonts w:cs="Times New Roman" w:ascii="Times New Roman" w:hAnsi="Times New Roman"/>
          <w:color w:val="000000"/>
        </w:rPr>
        <w:t>zmian w strukturze przestrzennej oraz w przeznaczeniu terenu</w:t>
      </w:r>
      <w:r>
        <w:rPr>
          <w:rFonts w:cs="Times New Roman" w:ascii="Times New Roman" w:hAnsi="Times New Roman"/>
        </w:rPr>
        <w:t xml:space="preserve"> w obszarach pięciu fragmentów miejscowości: Koteże, Kokoszkowy, Okole, Rywałd, Lipinki Szlacheckie, objętych niniejszą zmianą studiu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cs="Times New Roman" w:ascii="Times New Roman" w:hAnsi="Times New Roman"/>
        </w:rPr>
        <w:t>Załącznik Nr 4 do uchwały Nr XLVIII/567/2022</w:t>
        <w:br/>
        <w:t>Rady Gminy Starogard Gdański</w:t>
        <w:br/>
        <w:t>z dnia 25 sierpnia 2022 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strzygnięcie dotyczące sposobu rozpatrzenia uwag wniesionych do projektu zmiany studium uwarunkowań i kierunków zagospodarowania przestrzennego wyłożonego do publicznego wglą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2 ust 1, w związku z art. 11 pkt 9 ustawy z dnia 27 marca 2003 r. o planowaniu i zagospodarowaniu przestrzennym (Dz. U. z 2022 r. poz. 503), po zapoznaniu się z dokumentacją formalno-prawną dotyczącą uwag do projektu zmiany studium uwarunkowań i kierunków zagospodarowania przestrzennego gminy Starogard Gdański wyłożonego do publicznego wglądu, rozstrzyg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Udokumentowano, że w czasie wyłożenia projektu, tj. w dniach od 20.05.2022 r. do 20.06.2022 r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w terminie obligatoryjnym oczekiwania na uwagi, tj. do dnia 11 lipca 2022 r. złożono 1 uwagę, która dotyczyła wniosku o rezygnację z lokalizacji zabudowy na działkach ewidencyjnych oznaczonych nr: 75/9-12, 469/7-10 w obrębie Koteże o łącznej powierzchni ok. 2,16 ha.</w:t>
      </w:r>
    </w:p>
    <w:p>
      <w:pPr>
        <w:pStyle w:val="Normal"/>
        <w:numPr>
          <w:ilvl w:val="3"/>
          <w:numId w:val="3"/>
        </w:numPr>
        <w:spacing w:lineRule="auto" w:line="240" w:before="120" w:after="0"/>
        <w:ind w:left="709" w:hanging="709"/>
        <w:jc w:val="both"/>
        <w:rPr/>
      </w:pPr>
      <w:r>
        <w:rPr>
          <w:rFonts w:cs="Times New Roman" w:ascii="Times New Roman" w:hAnsi="Times New Roman"/>
        </w:rPr>
        <w:t>Wójt Gminy Starogard Gdański rozstrzygnął dnia 22 lipca 2022 r. złożoną uwagę i postanowił ją częściowo uwzględnić w </w:t>
      </w:r>
      <w:r>
        <w:rPr>
          <w:rFonts w:cs="Times New Roman" w:ascii="Times New Roman" w:hAnsi="Times New Roman"/>
          <w:color w:val="000000"/>
        </w:rPr>
        <w:t xml:space="preserve">przedkładanym Radzie Gminy </w:t>
      </w:r>
      <w:r>
        <w:rPr>
          <w:rFonts w:cs="Times New Roman" w:ascii="Times New Roman" w:hAnsi="Times New Roman"/>
        </w:rPr>
        <w:t>projekcie zmiany studium do uchwalenia.</w:t>
      </w:r>
    </w:p>
    <w:p>
      <w:pPr>
        <w:pStyle w:val="Normal"/>
        <w:numPr>
          <w:ilvl w:val="3"/>
          <w:numId w:val="3"/>
        </w:numPr>
        <w:spacing w:lineRule="auto" w:line="240" w:before="120" w:after="0"/>
        <w:ind w:left="709" w:hanging="709"/>
        <w:jc w:val="both"/>
        <w:rPr/>
      </w:pPr>
      <w:r>
        <w:rPr>
          <w:rFonts w:cs="Times New Roman" w:ascii="Times New Roman" w:hAnsi="Times New Roman"/>
        </w:rPr>
        <w:t>W wyniku uwzględnienia części złożonej uwagi Wójt Gminy Starogard Gdański dokonał niezbędnych poprawek projektu studium, poprzez pomniejszenie terenu możliwej lokalizacji zabudowy mieszkaniowej jednorodzinnej w Koteżach, wyłączając z niego część środkową o niekorzystnych warunkach fundamentowania. Takie rozwiązanie pozwoli na lokalizację jednego domu na każdej z działek ewidencyjnych, a jednocześnie umożliwi zachowanie istniejących stosunków gruntowo-wodnych w tym rejonie wsi.</w:t>
      </w:r>
    </w:p>
    <w:p>
      <w:pPr>
        <w:pStyle w:val="Normal"/>
        <w:numPr>
          <w:ilvl w:val="3"/>
          <w:numId w:val="3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Rada Gminy </w:t>
      </w:r>
      <w:r>
        <w:rPr>
          <w:rFonts w:cs="Times New Roman" w:ascii="Times New Roman" w:hAnsi="Times New Roman"/>
        </w:rPr>
        <w:t>Starogard Gdańsk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potwierdza stanowisko </w:t>
      </w:r>
      <w:r>
        <w:rPr>
          <w:rFonts w:cs="Times New Roman" w:ascii="Times New Roman" w:hAnsi="Times New Roman"/>
          <w:i/>
          <w:iCs/>
        </w:rPr>
        <w:t>Wójt Gminy</w:t>
      </w:r>
      <w:r>
        <w:rPr>
          <w:rFonts w:cs="Times New Roman" w:ascii="Times New Roman" w:hAnsi="Times New Roman"/>
        </w:rPr>
        <w:t xml:space="preserve"> Starogard Gdański i </w:t>
      </w:r>
      <w:r>
        <w:rPr>
          <w:rFonts w:cs="Times New Roman" w:ascii="Times New Roman" w:hAnsi="Times New Roman"/>
          <w:color w:val="000000"/>
        </w:rPr>
        <w:t xml:space="preserve">postanawia nie uwzględnić w części złożonej uwagi (możliwe do lokalizacji </w:t>
      </w:r>
      <w:r>
        <w:rPr>
          <w:rFonts w:cs="Times New Roman" w:ascii="Times New Roman" w:hAnsi="Times New Roman"/>
        </w:rPr>
        <w:t xml:space="preserve">zabudowy mieszkaniowej jednorodzinnej pozostają dwa fragmenty obszaru zmiany studium w miejscowości Koteże o łącznej powierzchni ok. 1,12 ha) 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5 do uchwały Nr XLVIII/567/2022</w:t>
        <w:br/>
        <w:t>Rady Gminy Starogard Gdański</w:t>
        <w:br/>
        <w:t>z dnia 25 sierpnia 2022 r.</w:t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przestrzenn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67a, ust. 3 ustawy z dnia 27 marca 2003 roku o planowaniu i zagospodarowaniu przestrzennym (Dz. U. z 2022 r. poz. 503)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rzestrzenne (zapisane w postaci dokumentu elektronicznego) umieszczone w Systemie Informacji Przestrzennej Gminy Starogard Gdański (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u w:val="single" w:color="000000"/>
            <w:lang w:eastAsia="pl-PL"/>
          </w:rPr>
          <w:t>https://starogardgdanski.e-mapa.net/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) oraz dołączone na płycie CD do dokumentacji prac planistycznych Studium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zasadnienie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udium uwarunkowań i kierunków zagospodarowania przestrzennego gminy Starogard Gdański to dokument własny gminy, sporządzony przez Wójta Gminy Starogard Gdański, na podstawie ustawy z dnia 27 marca 2003r. o planowaniu i zagospodarowaniu przestrzennym. Zgodnie z art.9 pkt. 3a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„Zmiana studium dla cz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ś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ci obszaru gminy wymaga dokonania, zarówno w cz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ś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ci tekstowej jak i graficznej studium, zmian w odniesieniu do wszystkich tr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ci, które w wyniku wprowadzonej zmiany przestają być aktualne, w szczególności zmian w zakresie określonym w art. 10 ust. 1.”  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iniejszy dokument zmiany Studium stanowi wykonanie Uchwały Nr </w:t>
      </w:r>
      <w:r>
        <w:rPr>
          <w:rFonts w:eastAsia="Times New Roman" w:cs="Times New Roman" w:ascii="Times New Roman" w:hAnsi="Times New Roman"/>
          <w:caps/>
          <w:color w:val="000000"/>
          <w:lang w:eastAsia="pl-PL"/>
        </w:rPr>
        <w:t xml:space="preserve">XXXI/366/2021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ady Gminy Starogard Gdański z dnia 6 maja 2021 r. w sprawie przystąpienia  do  sporządzenia  zmiany Studium uwarunkowań i kierunków zagospodarowania przestrzennego gminy Starogard Gdański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a Studium dotyczy pięciu fragmentów gminy, gdzie docelowy kierunek zagospodarowania dotyczy wprowadzenia nowej funkcji, tj.: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Koteże – zabudowa mieszkaniowa jednorodzinna (na części obszaru zmiany)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Kokoszkowy - zabudowa mieszkaniowa jednorodzinna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Okole - zabudowa mieszkaniowa jednorodzinna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Rywałd – farma fotowoltaiczna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.Lipinki Szlacheckie - zabudowa mieszkaniowa jednorodzinna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udium nie jest przepisem gminnym (aktem prawa miejscowego) i nie stanowi podstawy prawnej dla wydawanych decyzji administracyjnych. Jest to wykładnia polityki przestrzennej gminy a ustalenia studium są wiążące dla organów gminy przy sporządzaniu planów miejscowych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projektu zmiany studium sporządzono aneks do prognozy oddziaływania na środowisko, która jest elementem strategicznej oceny oddziaływania na środowisko zgodnie ustawą z dnia 03 października 2008r. o udostępnianiu informacji o środowisku i jego ochronie, udziale społeczeństwa w ochronie środowiska oraz o ocenach oddziaływania na środowisko, przeprowadzanej dla dokumentu zmiany studium uwarunkowań i kierunków zagospodarowania przestrzennego gminy. Projekt zmian studium wraz z prognozą oddziaływania na środowisko i aneksem do niej sporządzonym w zakresie dokonanych zmian, został poddany opiniowaniu i uzgodniony z właściwymi organami. Następnie dokumenty zostały wyłożone do publicznego wglądu, podczas którego odbyła się dyskusja publiczna nad rozwiązaniami przyjętymi w dokumencie studium. W terminie przewidzianym na składanie uwag wpłynęła jedna uwaga dotycząca  zmiany we fragmencie miejscowości Koteże, którą Wójt Gminy postanowiła częściowo uwzględnić, dokonując niezbędnych zmian w projekcie studium, a częściowo nie uwzględnić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bec wyczerpania procedury formalno-prawnej sporządzania zmiany studium, określonej w art. 11 ustawy z dnia 27 marca 2003r. o planowaniu i zagospodarowaniu przestrzennym Wójt Gminy przedstawił Radzie Gminy Starogard Gdański do uchwalenia projekt zmiany studium dla pięciu fragmentów gminy w miejscowościach: Koteże, Kokoszkowy, Okole, Rywałd, Lipinki Szlacheckie wraz z niezbędnymi załącznikami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ryb formalno-prawny opracowania został udokumentowany zgodnie z wymogami ustawowymi w dokumentacji prac planistycznych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jąc na uwadze art. 3 ust. 1 ustawy o planowaniu i zagospodarowaniu przestrzennym, który mówi iż kształtowanie polityki przestrzennej na terenie gminy, w tym uchwalanie studium uwarunkowań i kierunków zagospodarowania przestrzennego, należy do zadań własnych gminy za zasadne uważa się podjęcie przedmiotowej uchwały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i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i w:val="false"/>
      <w:iCs w:val="false"/>
    </w:rPr>
  </w:style>
  <w:style w:type="character" w:styleId="WW8Num2z6">
    <w:name w:val="WW8Num2z6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Wyliczenie">
    <w:name w:val="Wyliczenie"/>
    <w:basedOn w:val="Normal"/>
    <w:qFormat/>
    <w:pPr>
      <w:spacing w:lineRule="auto" w:line="240" w:before="57" w:after="113"/>
      <w:jc w:val="both"/>
      <w:textAlignment w:val="baseline"/>
    </w:pPr>
    <w:rPr>
      <w:rFonts w:ascii="Arial" w:hAnsi="Arial" w:eastAsia="Arial" w:cs="Arial"/>
      <w:kern w:val="2"/>
      <w:sz w:val="18"/>
      <w:szCs w:val="24"/>
      <w:lang w:eastAsia="zh-CN" w:bidi="hi-I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23" w:before="120" w:after="1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gardgdanski.e-map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1:00Z</dcterms:created>
  <dc:creator>D.Szumlinski</dc:creator>
  <dc:description/>
  <cp:keywords/>
  <dc:language>en-US</dc:language>
  <cp:lastModifiedBy>L.Probe</cp:lastModifiedBy>
  <dcterms:modified xsi:type="dcterms:W3CDTF">2022-10-21T07:21:00Z</dcterms:modified>
  <cp:revision>2</cp:revision>
  <dc:subject/>
  <dc:title/>
</cp:coreProperties>
</file>