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emne podsumowanie do przyjętego dokument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miana studium uwarunkowań i kierunków zagospodarowania przestrzennego gminy Starogard Gdański”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podstawie art.42 pkt 2 i art. 55 ust. 3 ustawy z dnia 3 października 2008 r. o udostępnianiu informacji o środowisku i jego ochronie, udziale społeczeństwa w ochronie środowiska oraz o ocenach oddziaływania na środowisko (t.j. Dz. U. z 2021 r., poz. 247 ze zm.)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formuję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opracowania obejmuje obszar całej gminy w granicach administracyjnych gminy i stanowi całościową aktualizację - zastępuje dotychczasowy dokumentu </w:t>
      </w:r>
      <w:r>
        <w:rPr>
          <w:rFonts w:cs="Arial" w:ascii="Arial" w:hAnsi="Arial"/>
          <w:lang w:eastAsia="en-US"/>
        </w:rPr>
        <w:t>uchwalonego Uchwałą Rady Gminy Starogard Gdański Nr XII/110/2015 z dnia 16 listopada 2015 r. wraz ze zmianą</w:t>
      </w:r>
      <w:r>
        <w:rPr>
          <w:rFonts w:cs="Arial" w:ascii="Arial" w:hAnsi="Arial"/>
          <w:color w:val="000000"/>
          <w:lang w:eastAsia="en-US"/>
        </w:rPr>
        <w:t xml:space="preserve"> przyjęta Uchwałą </w:t>
      </w:r>
      <w:r>
        <w:rPr>
          <w:rFonts w:cs="Arial" w:ascii="Arial" w:hAnsi="Arial"/>
          <w:lang w:eastAsia="en-US"/>
        </w:rPr>
        <w:t>Rady Gminy Starogard Gdański Nr XXIII/236/2020 z dnia 2 lipca 2020 r. dla działki nr  115/3, położonej w obrębie Klonówka</w:t>
      </w:r>
      <w:r>
        <w:rPr>
          <w:rFonts w:cs="Arial" w:ascii="Arial" w:hAnsi="Arial"/>
        </w:rPr>
        <w:t xml:space="preserve">.  Administracyjnie gmina Starogard Gdański leży na terenie powiatu starogardzkiego, w województwie pomorski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udium realizowana była na podstawie Uchwały Nr LII/482/2018 Rady Gminy Starogard Gdański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z dnia 30 sierpnia 2018 r. w sprawie  przystąpienia  do  sporządzenia  zmiany Studium uwarunkowań i kierunków zagospodarowania przestrzennego gminy Starogard Gdański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łówne przesłanki do sporządzenia nowego studium uwarunkowań i kierunków zagospodarowania przestrzennego gminy Starogard Gdański były następując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09.11.2017r. decyzją Marszałka Województwa Pomorskiego została zatwierdzona dokumentacja geologiczna złoża piasku w miejscowości Barchnowy. Zgodnie z art. 95 ustawy z dnia 9 czerwca 2011 Prawo geologiczne i górnicze  obszar udokumentowanego złoża wprowadza się do studium w terminie 2 lat od jego zatwierdze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rzędu Gminy wpłynęły liczne wnioski o  zmianę przeznaczenia gruntów rolnych na inne cele, w tym złożono wniosek o  lokalizację obiektu handlowego o powierzchni ponad 2000 m², co wymaga obowiązkowo wskazania w studium zgodnie z ustawą o planowaniu i zagospodarowaniu przestrzennym; uwzględnienie tych terenów  w studium  przyczyni się rozwoju gospodarczego gminy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786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ku 2015 zostały uchwalone (zgodnie z polityką przestrzenną zawartą w obowiązującym studium) miejscowe plany zagospodarowania przestrzennego dla całych obrębów geodezyjnych: Okole, Stary Las, Krąg, dodatkowo trwa realizacja planów dla obrębów Janowo, Linowiec i Klonówka oraz zmiany planów dla obrębów Kokoszkowy i Dąbrówka. Plany te uwzględniają nie tylko obszary przewidziane w studium do zabudowy, ale również tereny zainwestowane na podstawie wydanych wcześniej decyzji o warunkach zabudowy, co nie zawsze jest zgodne z rysunkiem obowiązującego studium. W związku z tym,  zmiana studium uwzględni przeznaczenie terenów zgodnie z obowiązującymi i procedowanymi obecnie planami miejsc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stopień szczegółowości informacji wymaganych w prognozie oddziaływania na środowisko projektu zmiany studium został uzgodniony z Regionalnym Dyrektorem Ochrony środowiska w Gdańsku – pismo RDOŚ-Gd-WZP.411.17.9.2020.PK. z dnia 18.06.2020 r. oraz z Państwowym Powiatowym Inspektorem Sanitarnym w Starogardzie Gdańskim – pismo nr SE.VII/470/20/EB/20 z dnia 22.06.2020 r.</w:t>
      </w:r>
    </w:p>
    <w:p>
      <w:pPr>
        <w:pStyle w:val="Kazo"/>
        <w:numPr>
          <w:ilvl w:val="0"/>
          <w:numId w:val="6"/>
        </w:numPr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Zbiorczą, syntetyczną ocenę głównych ustaleń związanych z rozwojem przestrzennym gminy Starogard Gdański, wynikających z projektowanego dokumentu przedstawiono, analizując kolizje przestrzenne pomiędzy elementami środowiska i głównymi, wskazanymi w ocenianym dokumencie terenami rozwoju. Posłużono się metodą polegającą na określeniu i ocenie występowania kolizji przestrzennej planowanych, głównych terenów rozwojowych wskazanych w ocenianym projekcie Studium z trzema podstawowymi grupami czynników środowiskowych:</w:t>
      </w:r>
    </w:p>
    <w:p>
      <w:pPr>
        <w:pStyle w:val="Kazo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formy ochrony i bioróżnorodność;</w:t>
      </w:r>
    </w:p>
    <w:p>
      <w:pPr>
        <w:pStyle w:val="Kazo"/>
        <w:numPr>
          <w:ilvl w:val="0"/>
          <w:numId w:val="2"/>
        </w:numPr>
        <w:spacing w:lineRule="auto" w:line="240" w:before="120" w:after="0"/>
        <w:rPr/>
      </w:pPr>
      <w:r>
        <w:rPr>
          <w:sz w:val="24"/>
          <w:szCs w:val="24"/>
        </w:rPr>
        <w:t>ograniczenia fizjograficzne i zagrożenia (naturogeniczne);</w:t>
      </w:r>
    </w:p>
    <w:p>
      <w:pPr>
        <w:pStyle w:val="Kazo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stan środowiska/ sozologia (zagrożenia antropogeniczne).</w:t>
      </w:r>
    </w:p>
    <w:p>
      <w:pPr>
        <w:pStyle w:val="Kazo"/>
        <w:spacing w:lineRule="auto" w:line="240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estawienie ocen, stanowiące podstawę do weryfikacji poprawności rozwiązań przyjętych w projektowanym dokumencie przedstawiono w sposób tabelaryczny w prognozie oddziaływania na środowisko projektu dokumentu studium wraz wskazania dotyczącym podstawowych zasad minimalizacji oddziaływań.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Szczegółową </w:t>
      </w:r>
      <w:hyperlink w:anchor="__RefHeading___Toc43724244">
        <w:r>
          <w:rPr>
            <w:rStyle w:val="InternetLink"/>
            <w:rFonts w:cs="Arial" w:ascii="Arial" w:hAnsi="Arial"/>
            <w:color w:val="000000"/>
            <w:u w:val="none"/>
          </w:rPr>
          <w:t>analizę i ocenę oddziaływań wynikających z realizacji zapisów Studium na środowisko</w:t>
        </w:r>
        <w:r>
          <w:rPr>
            <w:rStyle w:val="InternetLink"/>
            <w:rFonts w:cs="Arial" w:ascii="Arial" w:hAnsi="Arial"/>
          </w:rPr>
          <w:t xml:space="preserve"> przeprowadzono w szczególności w następujących aspektach</w:t>
        </w:r>
      </w:hyperlink>
      <w:r>
        <w:rPr>
          <w:rStyle w:val="InternetLink"/>
          <w:rFonts w:cs="Arial" w:ascii="Arial" w:hAnsi="Arial"/>
          <w:color w:val="000000"/>
          <w:u w:val="none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45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Zmiany przeznaczenia terenu i spodziewane skutki środowiskowe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46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pływ na powierzchnię ziemi i gleby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47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pływ na wody powierzchniowe i podziemne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48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pływ na klimat lokalny</w:t>
        </w:r>
        <w:r>
          <w:rPr>
            <w:rStyle w:val="InternetLink"/>
            <w:rFonts w:cs="Arial" w:ascii="Arial" w:hAnsi="Arial"/>
            <w:lang w:val="en-US" w:eastAsia="en-US"/>
          </w:rPr>
          <w:tab/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49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pływ na zanieczyszczenie powietrza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0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pływ na klimat akustyczny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1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Oddziaływania w zakresie pól elektromagnetycznych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2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pływ na warunki życia człowieka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3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Oddziaływanie na szatę roślinną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4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Oddziaływanie na faunę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5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Oddziaływanie na krajobraz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6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pływ na środowisko kulturowe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7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Sytuacje awaryjne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en-US" w:eastAsia="en-US"/>
        </w:rPr>
      </w:pPr>
      <w:hyperlink w:anchor="__RefHeading___Toc43724258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Oddziaływania skumulowane i transgraniczne</w:t>
        </w:r>
      </w:hyperlink>
    </w:p>
    <w:p>
      <w:pPr>
        <w:pStyle w:val="Kazo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 zdecydowanej większości przypadków nie stwierdzono w projektowanym dokumencie rozwiązań niezgodnych z rozpoznanymi warunkami i walorami środowiska, w szczególności:</w:t>
      </w:r>
    </w:p>
    <w:p>
      <w:pPr>
        <w:pStyle w:val="Kazo"/>
        <w:numPr>
          <w:ilvl w:val="1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ie przewiduje się wystąpienia negatywnych oddziaływań na istniejące formy ochrony przyrody, występujące na i w otoczeniu obszaru opracowania, w tym obszary Natura 2000; projektowany dokument w sposób należyty uwzględnia cele i problemy ochrony środowiska zarówno na terenach objętych Studium, jak i w jego otoczeniu.</w:t>
      </w:r>
    </w:p>
    <w:p>
      <w:pPr>
        <w:pStyle w:val="Kazo"/>
        <w:numPr>
          <w:ilvl w:val="1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nie wystąpią konflikty z zapisami prawnymi mogącymi ograniczać zagospodarowanie terenu z uwagi na występowanie form ochrony przyrody (plany ochrony, akty prawa miejscowego – rozporządzenia i uchwały); realizacja ustaleń projektu Studium nie stanowi także naruszenia przepisów dotyczących ochrony walorów przyrody i krajobrazu zawartych w ustawie o ochronie przyrody z dnia 16 kwietnia 2004,</w:t>
      </w:r>
    </w:p>
    <w:p>
      <w:pPr>
        <w:pStyle w:val="Kazo"/>
        <w:numPr>
          <w:ilvl w:val="1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rojektowany dokument w sposób należyty uwzględnia aktualne cele ochrony środowiska wyznaczone na szczeblu krajowym i międzynarodowym (ewentualne oddziaływania związane z potencjalną realizacją przedsięwzięć mogących znacząco oddziaływać na środowisko na obszarze Studium, w razie zaistnienia takiej sytuacji powinny zostać zidentyfikowane i odpowiednio ocenione w procedurze oceny oddziaływania na środowisko).</w:t>
      </w:r>
    </w:p>
    <w:p>
      <w:pPr>
        <w:pStyle w:val="Kazik"/>
        <w:numPr>
          <w:ilvl w:val="0"/>
          <w:numId w:val="6"/>
        </w:numPr>
        <w:spacing w:lineRule="auto" w:line="240" w:before="12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Możliwe rozwiązania wariantowe i alternatywne, sformułowane w toku analiz związanych z Prognozą, odnoszące się do możliwości minimalizacji potencjalnych oddziaływań na niektóre elementy środowiska i optymalizacji zagospodarowania terenu, są następujące:</w:t>
      </w:r>
    </w:p>
    <w:p>
      <w:pPr>
        <w:pStyle w:val="TextBody"/>
        <w:numPr>
          <w:ilvl w:val="0"/>
          <w:numId w:val="4"/>
        </w:numPr>
        <w:autoSpaceDE w:val="true"/>
        <w:spacing w:before="120" w:after="0"/>
        <w:rPr>
          <w:rFonts w:cs="Arial"/>
          <w:szCs w:val="24"/>
        </w:rPr>
      </w:pPr>
      <w:r>
        <w:rPr>
          <w:rFonts w:cs="Arial"/>
          <w:szCs w:val="24"/>
          <w:lang w:val="pl-PL"/>
        </w:rPr>
        <w:t>r</w:t>
      </w:r>
      <w:r>
        <w:rPr>
          <w:rFonts w:cs="Arial"/>
          <w:szCs w:val="24"/>
        </w:rPr>
        <w:t>ezygnacj</w:t>
      </w:r>
      <w:r>
        <w:rPr>
          <w:rFonts w:cs="Arial"/>
          <w:szCs w:val="24"/>
          <w:lang w:val="pl-PL"/>
        </w:rPr>
        <w:t>a</w:t>
      </w:r>
      <w:r>
        <w:rPr>
          <w:rFonts w:cs="Arial"/>
          <w:szCs w:val="24"/>
        </w:rPr>
        <w:t xml:space="preserve"> z przeznaczenia pod nowe funkcje związane z lokalizacją urządzeń wytwarzających energię OZE (Fw) terenu położonego w dolinie Wierzycy w rejonie Kręskiego Młyna </w:t>
      </w:r>
    </w:p>
    <w:p>
      <w:pPr>
        <w:pStyle w:val="TextBody"/>
        <w:numPr>
          <w:ilvl w:val="0"/>
          <w:numId w:val="4"/>
        </w:numPr>
        <w:autoSpaceDE w:val="tru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Ograniczenie nowych terenów lokalizacji urządzeń wytwarzających energię OZE (Fw) w rejonie Rywałd – Klonówka – w obrębie regionalnego korytarza ekologicznego doliny Wierzycy.</w:t>
      </w:r>
    </w:p>
    <w:p>
      <w:pPr>
        <w:pStyle w:val="Kazik"/>
        <w:numPr>
          <w:ilvl w:val="0"/>
          <w:numId w:val="4"/>
        </w:numPr>
        <w:spacing w:lineRule="auto" w:line="240"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Ograniczenie nowych terenów lokalizacji urządzeń wytwarzających energię OZE (Fw) w rejonie Brzeźna Wielkiego, gdzie na części gruntów stwierdzono występowanie niekorzystnych warunków fizjograficznych (teren podmokły, podłoże torfow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graniczenie nowych terenów zabudowy jednorodzinnej (MN) w rejonie Nowej Wsi Rzecznej, gdzie stwierdzono występowania niekorzystnych warunków fizjograficznych (teren podmokły, podłoże torfowe, niekorzystne warunki bioklimatyczne).</w:t>
      </w:r>
    </w:p>
    <w:p>
      <w:pPr>
        <w:pStyle w:val="Kazo"/>
        <w:spacing w:lineRule="auto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yntetycznie należy stwierdzić, że wpływ na środowisko realizacji ustaleń projektu Studium nie będzie istotnie różny od prognozowanego stanu środowiska tego terenu przy braku realizacji działań w nim ustalonych w ocenianym dokumen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dokumencie „Zmiana studium uwarunkowań i kierunków zagospodarowania przestrzennego gminy Starogard Gdański” zostały wzięte pod uwagę i uwzględnione ustalenia zawarte w Prognozie oddziaływania na środowisko realizacji ustaleń zmiany studium, ich wpływu na środowisko przyrodni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Do projektu dokumentu „Zmiana studium uwarunkowań i kierunków zagospodarowania przestrzennego gminy Starogard Gdański” wraz z prognozą oddziaływania na środowisko Państwowy Powiatowy Inspektor Sanitarny w Starogardzie Gd.  (pismo nr SE.VII/470/25/EB/20 z dnia 31.07.2020 r.) wniósł  następujące uwagi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</w:rPr>
        <w:t>”ze względu  na przebiegającą  przez obszar gminy Starogard Gdański linie elektroenergetyczne 110kV i 220kV oraz linię najwyższych napięć 400kV, przedmiotowy projekt zmiany studium należy uzgodnić w zakresie higieny radiacyjnej z Pomorskim Państwowym Wojewódzkim Inspektorem Sanitarnym”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morski Państwowy Wojewódzki Inspektor Sanitarny zaopiniował projekt studium bez uwag zgodnie z kompetencjami org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dokumentu „Zmiana studium uwarunkowań i kierunków zagospodarowania przestrzennego gminy Starogard Gdański” wraz z prognozą oddziaływania na środowisko Regionalny Dyrektor Ochrony Środowiska w Gdańsku zaopiniował negatywnie (pismo nr RDOŚ-Gd-WZP.410.17.9.2020.PK z dnia 22.07.2020 r.) z uwagi na odmowę uzgodnienia projektu studium wskazującą na brak zgodności z przepisami odrębnymi w sprawie Obszaru Chronionego Krajobrazu Doliny Wierzycy; po zmianie projektu studium i uzyskaniu uzgodnienia Regionalny Dyrektor Ochrony Środowiska w Gdańsku (pismo nr RDOŚ-Gd-WZP.610.17.14.2020.PK z dnia 19.08.2020 r.) organ zaopiniował projekt studium pozytywnie (pismo nr RDOŚ-Gd-WZP.410.17.19.2020.PK z dnia 19.08.2020 r.) i nie wniósł  żadnej  uwag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W odpowiedzi na ogłoszenie Wójta Gminy Starogard Gdański o przystąpieniu do sporządzania zmiany studium uwarunkowań i kierunków zagospodarowania przestrzennego gminy Starogard Gdański w terminie podanym w ogłoszeniu wpłynęło 80 wniosków od osób fizycznych i prawnych, które Wójt gminy rozpatrzył, postanawiając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 z nich uwzględnić w opracowywanym projekcie studi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</w:rPr>
        <w:t>17 z nich uwzględnić częściowo w opracowywanym projekcie studiu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 z nich nie uwzględniać w opracowywanym projekcie studiu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jektu dokumentu „Zmiana studium uwarunkowań i kierunków zagospodarowania przestrzennego gminy Starogard Gdański” wyłożonego do publicznego wglądu wraz z prognozą oddziaływania na środowisko, </w:t>
      </w:r>
      <w:r>
        <w:rPr>
          <w:rFonts w:cs="Arial" w:ascii="Arial" w:hAnsi="Arial"/>
          <w:color w:val="000000"/>
        </w:rPr>
        <w:t>w czasie wyłożenia projektu, tj. w dniach od 25 września do 9 listopada 2020 r. oraz w terminie obligatoryjnym oczekiwania na uwagi, tj. do dnia 1 grudnia 2020 r. złożono 36 pism, dotyczących 44 uwag</w:t>
      </w:r>
      <w:r>
        <w:rPr>
          <w:rFonts w:cs="Arial" w:ascii="Arial" w:hAnsi="Arial"/>
        </w:rPr>
        <w:t xml:space="preserve"> w związku z udziałem społeczeństwa w opracowywaniu dokumentu  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Starogard Gdański rozstrzygnął dnia 22 grudnia 2020 r. złożone uwagi i postanowił 7 z nich uwzględnić w całości, 11 uwag uwzględnić częściowo, zaś 26 uwag nie uwzględnić, w </w:t>
      </w:r>
      <w:r>
        <w:rPr>
          <w:rFonts w:cs="Arial" w:ascii="Arial" w:hAnsi="Arial"/>
          <w:color w:val="000000"/>
        </w:rPr>
        <w:t xml:space="preserve">przedkładanym Radzie Gminy </w:t>
      </w:r>
      <w:r>
        <w:rPr>
          <w:rFonts w:cs="Arial" w:ascii="Arial" w:hAnsi="Arial"/>
        </w:rPr>
        <w:t xml:space="preserve">projekcie zmiany studium do uchwalenia, o czym zostały powiadomione zainteresowane osoby. Rada Gminy podczas uchwalania projektu studium potwierdziła stanowisko Wójta Gminy w sprawie rozstrzygnięcia uwag, co znajduje odzwierciedlenie w załączniku nr 4 </w:t>
      </w:r>
      <w:r>
        <w:rPr>
          <w:rFonts w:cs="Arial" w:ascii="Arial" w:hAnsi="Arial"/>
          <w:color w:val="000000"/>
        </w:rPr>
        <w:t xml:space="preserve">Uchwały nr 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</w:rPr>
        <w:t xml:space="preserve"> XXXI/365/2021 Rady Gminy Starogard Gdański </w:t>
      </w:r>
      <w:r>
        <w:rPr>
          <w:rFonts w:cs="Arial" w:ascii="Arial" w:hAnsi="Arial"/>
          <w:color w:val="000000"/>
        </w:rPr>
        <w:t>z dnia 6 maja 2021 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postępowania, w prognozie oddziaływania na środowisko stwierdzono, że nie przewiduje się wystąpienia znaczących skumulowanych oddziaływań wpływających w szczególności na stan aerosanitarny oraz warunki klimatu akustycznego analizowanego terenu. </w:t>
      </w:r>
      <w:r>
        <w:rPr>
          <w:rFonts w:cs="Arial" w:ascii="Arial" w:hAnsi="Arial"/>
          <w:iCs/>
        </w:rPr>
        <w:t>Realizacja ustaleń projektu Studium nie spowoduje wystąpienia jakichkolwiek transgranicznych oddziaływań na środowis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, w prognozie oddziaływania na środowisko stwierdzono, że wobec braku przewidywanych istotnych oddziaływań realizacji ustaleń projektu Studium na wrażliwe elementy środowiska i walory przyrody ożywione, nie przewiduje się potrzeby prowadzenia stałego monitoringu środowiska na lub w sąsiedztwie obszaru opracowania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8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(Wójt Gminy Starogard Gdański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1080" w:hanging="723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3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azoZnak">
    <w:name w:val="kazo Znak"/>
    <w:qFormat/>
    <w:rPr>
      <w:rFonts w:ascii="Arial" w:hAnsi="Arial" w:cs="Arial"/>
      <w:sz w:val="22"/>
      <w:szCs w:val="22"/>
    </w:rPr>
  </w:style>
  <w:style w:type="character" w:styleId="KazikZnak">
    <w:name w:val="kazik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48"/>
      <w:lang w:val="pl-PL" w:bidi="ar-SA" w:eastAsia="zh-CN"/>
    </w:rPr>
  </w:style>
  <w:style w:type="paragraph" w:styleId="Wypunk1">
    <w:name w:val="wypunk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 w:val="false"/>
      <w:spacing w:before="80" w:after="120"/>
      <w:ind w:left="283" w:firstLine="357"/>
      <w:jc w:val="both"/>
      <w:textAlignment w:val="baseline"/>
    </w:pPr>
    <w:rPr>
      <w:rFonts w:ascii="Arial" w:hAnsi="Arial" w:cs="Arial"/>
      <w:szCs w:val="20"/>
    </w:rPr>
  </w:style>
  <w:style w:type="paragraph" w:styleId="StylPunktowane">
    <w:name w:val="Styl Punktowane"/>
    <w:basedOn w:val="Normal"/>
    <w:qFormat/>
    <w:pPr>
      <w:numPr>
        <w:ilvl w:val="0"/>
        <w:numId w:val="8"/>
      </w:numPr>
      <w:spacing w:before="40" w:after="40"/>
      <w:ind w:left="426" w:hanging="426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zo">
    <w:name w:val="kazo"/>
    <w:basedOn w:val="Normal"/>
    <w:qFormat/>
    <w:pPr>
      <w:spacing w:lineRule="exact" w:line="320"/>
      <w:ind w:firstLine="567"/>
      <w:jc w:val="both"/>
    </w:pPr>
    <w:rPr>
      <w:rFonts w:ascii="Arial" w:hAnsi="Arial" w:cs="Arial"/>
      <w:sz w:val="22"/>
      <w:szCs w:val="22"/>
    </w:rPr>
  </w:style>
  <w:style w:type="paragraph" w:styleId="Kazik">
    <w:name w:val="kazik"/>
    <w:basedOn w:val="Normal"/>
    <w:qFormat/>
    <w:pPr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6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2:00Z</dcterms:created>
  <dc:creator>Dom</dc:creator>
  <dc:description/>
  <cp:keywords/>
  <dc:language>en-US</dc:language>
  <cp:lastModifiedBy>BJS</cp:lastModifiedBy>
  <cp:lastPrinted>2019-11-13T12:33:00Z</cp:lastPrinted>
  <dcterms:modified xsi:type="dcterms:W3CDTF">2021-06-09T10:57:00Z</dcterms:modified>
  <cp:revision>18</cp:revision>
  <dc:subject/>
  <dc:title>Zarządzenie Nr</dc:title>
</cp:coreProperties>
</file>