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              fax:(058) 562 46 41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e-mail:  starogardgd@ug.pl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  <w:lang w:val="de-DE"/>
        </w:rPr>
        <w:t xml:space="preserve">OKREŚLENIE  </w:t>
      </w:r>
      <w:r>
        <w:rPr>
          <w:b/>
          <w:sz w:val="40"/>
          <w:szCs w:val="40"/>
        </w:rPr>
        <w:t>WARUNKÓW 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697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>Dostaw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oprogramowania ARCAV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9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>Dostawa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oprogramowania ARCA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ytanie o cen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artości nie przekraczającej  wyrażonej w złot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ównowartości kwoty 14 000 eu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2-07-12                                              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ójt Gminy Starogard Gdański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nisław Polom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KREŚLENI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rząd Gmin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el. (58) 56 250 67                                                                      fax. (58) 56 246 41 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e-mail  starogardgd@ug.pl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pytanie o cenę o wartości nie przekraczającej  wyrażonej w złotych równowartości kwoty 14 000 eu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  <w:t>Przedmiotem zamówienia jest zakup ( przedłużenie użytkowania ) oprogramowania ArcaVir Internet Security – pakiet „Bezpieczny Urząd”  na 50 stanowisk plus server na okres 36 miesięcy</w:t>
      </w:r>
    </w:p>
    <w:p>
      <w:pPr>
        <w:pStyle w:val="Normal"/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Oferent dostarczy towary wraz z fakturą do siedziby zamawiającego na własny koszt w terminie do 7 dni od dnia podpisania umowy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4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Warunkiem uczestnictwa w postępowaniu jest :</w:t>
      </w:r>
    </w:p>
    <w:p>
      <w:pPr>
        <w:pStyle w:val="Tekstpodstawowy2"/>
        <w:numPr>
          <w:ilvl w:val="0"/>
          <w:numId w:val="10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ormularz oferty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enie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2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6"/>
        </w:numPr>
        <w:rPr/>
      </w:pPr>
      <w:r>
        <w:rPr/>
        <w:t>Z zamawiającym można kontaktować się  telefonicznie, drogą poczty elektronicznej oraz bezpośrednio w siedzibie zamawiającego. Wszelkie zapytania dotyczące zamówienia należy dostarczać w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sobą upoważnioną do kontaktów jest p.Włodzimierz Bieliński  tel. 58-56-250-67 w. 69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wadium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Zamawiający nie wymaga wniesienia wadium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/>
      </w:pPr>
      <w:r>
        <w:rPr>
          <w:szCs w:val="24"/>
        </w:rPr>
        <w:t>Termin związania ofertą wynosi 20 dni od daty złoże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ent winien zapoznać się ze wszystkimi elementami dokumentacj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formularze zostaną wypełnione przez oferenta ściśle wg. wskazówe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otokół z postępowania, wraz z załącznikami składanymi w postępowaniu są jawne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szelkie zaświadczenia i oświadczenia składane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ferta musi być czytelna oraz podpisana.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</w:rPr>
        <w:t>Oferta musi być sporządzona i nadesłana w języku polskim w jednym egzemplarzu zgodnie ze wzorem jak w załączniku nr 1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</w:rPr>
        <w:t>Wszystkie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>Oferta na ARCAVIR</w:t>
      </w:r>
      <w:r>
        <w:rPr>
          <w:b/>
          <w:szCs w:val="26"/>
        </w:rPr>
        <w:t xml:space="preserve"> - G</w:t>
      </w:r>
      <w:r>
        <w:rPr>
          <w:b/>
          <w:bCs/>
          <w:sz w:val="22"/>
          <w:szCs w:val="22"/>
        </w:rPr>
        <w:t>mina Star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Termin składania ofert wyznacza się na dzień: 2012-07-24 do  godz. 10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otworzy koperty z ofertami (część jawna – otwarcie ofert) w dniu                          2012-07-24 o godz. 10.10 w siedzibie Urzędu Gminy  sala narad I piętr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Oferty spełniające warunki formalne oceniane będą  na podstawie ceny podanej przez oferenta  w formularzu oferty stanowiącej załącznik nr 1 do niniejszej specyfikacji.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Poniżej sposób obliczania oceny punktowej oferty:      najniższa cena -100 pk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>cena  najniższej oferty</w:t>
      </w:r>
    </w:p>
    <w:p>
      <w:pPr>
        <w:pStyle w:val="Normal"/>
        <w:rPr/>
      </w:pPr>
      <w:r>
        <w:rPr/>
        <w:t>Ocena danej oferty = --------------------------------- x 1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a badanej ofert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kierował się będzie przy wyborze ofert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Przy wyborze ofert zamawiający kierował się będzie wyłącznie kryterium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rzyzna zamówienie Wykonawcy, którego oferta odpowiada zasadom             określonym w dokumentacji oraz została uznana za najkorzystniejszą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Zamawiający powiadomi wykonawców o wyniku postępowa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pisanie umowy z wybranym Wykonawcą nastąpi w terminie do czterech dni roboczych od daty ogłoszenia o wyniku postępowania na tablicy ogłoszeń, jednak nie później niż w dniu, w którym upływa termin związania z Ofertą. Umowa zostanie podpisana w siedzibie Zamawiająceg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Jeżeli Wykonawca, którego oferta została wybrana uchyla się od podpisania umowy Zamawiający wybiera tę ofertę spośród pozostałych ofert, która uzyskała najwyższą liczbę punktów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Z chwilą podpisania umowy postępowanie uważa się za zakończ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1"/>
          <w:numId w:val="9"/>
        </w:numPr>
        <w:ind w:left="426" w:hanging="454"/>
        <w:rPr/>
      </w:pPr>
      <w:r>
        <w:rPr>
          <w:bCs/>
          <w:szCs w:val="20"/>
        </w:rPr>
        <w:t>Za wykonanie przedmiotu umowy Wykonawcy przysługiwać będzie wynagrodzenie                   w wysokości określonej w przyjętej ofercie.</w:t>
      </w:r>
    </w:p>
    <w:p>
      <w:pPr>
        <w:pStyle w:val="Tekstpodstawowy2"/>
        <w:numPr>
          <w:ilvl w:val="1"/>
          <w:numId w:val="9"/>
        </w:numPr>
        <w:ind w:left="426" w:hanging="454"/>
        <w:rPr/>
      </w:pPr>
      <w:r>
        <w:rPr>
          <w:szCs w:val="20"/>
        </w:rPr>
        <w:t xml:space="preserve"> </w:t>
      </w:r>
      <w:r>
        <w:rPr/>
        <w:t>Powyższe wynagrodzenie obejmuje  wszelkie koszty związane z realizacją zamówienia.</w:t>
      </w:r>
    </w:p>
    <w:p>
      <w:pPr>
        <w:pStyle w:val="Tekstpodstawowy2"/>
        <w:numPr>
          <w:ilvl w:val="1"/>
          <w:numId w:val="9"/>
        </w:numPr>
        <w:ind w:left="426" w:hanging="454"/>
        <w:rPr/>
      </w:pPr>
      <w:r>
        <w:rPr/>
        <w:t xml:space="preserve"> </w:t>
      </w:r>
      <w:r>
        <w:rPr/>
        <w:t>Przyjęcie warunków postępowania jest jednoznaczne z przyjęciem warunków umowy dołączonej do specyfikacj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wartość dokumenta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ostęp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świadczenia o uprawnieniach i sytuacji ekonomicznej itp.- załącznik nr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umowy</w:t>
      </w:r>
    </w:p>
    <w:sectPr>
      <w:footerReference w:type="default" r:id="rId4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9:00Z</dcterms:created>
  <dc:creator>GOPS</dc:creator>
  <dc:description/>
  <cp:keywords/>
  <dc:language>en-US</dc:language>
  <cp:lastModifiedBy>UG_Starogard</cp:lastModifiedBy>
  <cp:lastPrinted>2008-01-23T12:55:00Z</cp:lastPrinted>
  <dcterms:modified xsi:type="dcterms:W3CDTF">2012-07-12T12:47:00Z</dcterms:modified>
  <cp:revision>20</cp:revision>
  <dc:subject/>
  <dc:title>                                             SPECYFIKACJA </dc:title>
</cp:coreProperties>
</file>