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 nr 6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Parametrów Technicznych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Cs/>
          <w:color w:val="000000"/>
          <w:spacing w:val="-1"/>
        </w:rPr>
      </w:pPr>
      <w:r>
        <w:rPr>
          <w:b/>
        </w:rPr>
        <w:t>1. Zestaw Komputerowy wraz z oprogramowaniem (sztuk 14 )  - KOD CPV 30.21.33.00-8</w:t>
      </w:r>
    </w:p>
    <w:p>
      <w:pPr>
        <w:pStyle w:val="Normal"/>
        <w:ind w:firstLine="360"/>
        <w:rPr/>
      </w:pPr>
      <w:r>
        <w:rPr>
          <w:bCs/>
          <w:iCs/>
          <w:color w:val="000000"/>
          <w:spacing w:val="-1"/>
          <w:sz w:val="22"/>
          <w:szCs w:val="22"/>
        </w:rPr>
        <w:t>Parametry techniczne i inne właściwości wymagane dla zestawu określonego w pozycji nr l</w:t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5"/>
        <w:gridCol w:w="7210"/>
      </w:tblGrid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wymagane</w:t>
            </w:r>
          </w:p>
        </w:tc>
      </w:tr>
      <w:tr>
        <w:trPr>
          <w:trHeight w:val="29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wentylatorem producenta procesor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19"/>
              <w:rPr/>
            </w:pPr>
            <w:r>
              <w:rPr>
                <w:iCs/>
                <w:sz w:val="20"/>
                <w:szCs w:val="20"/>
              </w:rPr>
              <w:t>Procesor klasy x86 posiadający co najmniej dwa rdzenie, z których każdy posiada osobny komplet jednostek wykonawczych, taktowany zegarem, co najmniej 3 GHz, wbudowany układ VGA, pamięć cache CPU co najmniej 3MB,  wskaźnik  TDP Max 65W</w:t>
            </w:r>
          </w:p>
          <w:p>
            <w:pPr>
              <w:pStyle w:val="Normal"/>
              <w:shd w:fill="FFFFFF" w:val="clear"/>
              <w:ind w:left="5" w:right="5" w:firstLine="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ub procesor o równoważnej   wydajności   wg   wyników   testu   przeprowadzonego   przez   Wykonawcę. </w:t>
            </w:r>
          </w:p>
          <w:p>
            <w:pPr>
              <w:pStyle w:val="Normal"/>
              <w:shd w:fill="FFFFFF" w:val="clear"/>
              <w:ind w:left="5" w:right="5" w:firstLine="1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rzypadku użycia przez wykonawcę testów wydajności Zamawiający zastrzega sobie, iż w celu   sprawdzenia   poprawności   przeprowadzonych   testów   Wykonawca   musi   dostarczyć Zamawiającemu oprogramowanie testujące,  oba równoważne porównywane zestawy  oraz dokładne opisy użytych testów wraz z wynikami w terminie nie dłuższym niż 3 dni od otrzymania zawiadomienia od Zamawiającego.</w:t>
            </w:r>
          </w:p>
        </w:tc>
      </w:tr>
      <w:tr>
        <w:trPr>
          <w:trHeight w:val="3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yta głów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arta na chipsecie rekomendowanym przez producenta procesora.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mięć RAM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instalowana pamięć: min 4 GB DDR3  1333MHz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k tward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 GB SATA III  16 MB pamięci podręcznej cache</w:t>
            </w:r>
          </w:p>
        </w:tc>
      </w:tr>
      <w:tr>
        <w:trPr>
          <w:trHeight w:val="2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ta graficzn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pęd optyczn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 Super Multi (Double Layer) SATA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ta dźwiękow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ta sieciow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10/100/1000 Mbit/s</w:t>
            </w:r>
          </w:p>
        </w:tc>
      </w:tr>
      <w:tr>
        <w:trPr>
          <w:trHeight w:val="7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spacing w:lineRule="exact" w:line="211"/>
              <w:ind w:right="-103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udowa  z zasilaczem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typu (Midi, Slim, Mini) Tower ATX z zasilaczem  posiadającym  zabezpieczenia OLP, OVP, SCP oraz certyfikat 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wyposażona w co najmniej dwa gniazda USB na przednim panelu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awiatura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łnowymiarowa klawiatura przewodowa  z wbudowaną klawiaturą numeryczną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ysz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ewodowa, optyczna, USB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dwa przyciski, jedna rolka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UPS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ewnętrzny posiadający certyfikat bezpieczeństwa CE,  dostosowany do pracy w sieci energetycznej obowiązującej w Polsce (230V, 50Hz) </w:t>
            </w:r>
            <w:r>
              <w:rPr>
                <w:sz w:val="20"/>
                <w:szCs w:val="20"/>
              </w:rPr>
              <w:t>Moc pozorna co najmniej 500W, Moc Rzeczywista co najmniej 300W, maksymalny czas przełączania na baterię 6 ms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ystem operacyjn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indows 7 Home Premium 64-bitowy (polski)</w:t>
            </w:r>
          </w:p>
        </w:tc>
      </w:tr>
      <w:tr>
        <w:trPr>
          <w:trHeight w:val="3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Pakiet biurowy  Microsoft Office 2010 Home and Busines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Edition PL </w:t>
            </w:r>
          </w:p>
          <w:p>
            <w:pPr>
              <w:pStyle w:val="Normal"/>
              <w:shd w:fill="FFFFFF" w:val="clear"/>
              <w:spacing w:lineRule="exact" w:line="211"/>
              <w:ind w:right="139" w:hanging="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2.  Monitor Ekranowy LCD  (sztuk 14 )  - KOD CPV 30.23.13.00-0 </w:t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Parametry techniczne wymagane dla Monitora LCD określonego w pozycji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5"/>
        <w:gridCol w:w="7210"/>
      </w:tblGrid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wymagane</w:t>
            </w:r>
          </w:p>
        </w:tc>
      </w:tr>
      <w:tr>
        <w:trPr>
          <w:trHeight w:val="3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 cala</w:t>
            </w:r>
          </w:p>
        </w:tc>
      </w:tr>
      <w:tr>
        <w:trPr>
          <w:trHeight w:val="3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LC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TN</w:t>
            </w:r>
          </w:p>
        </w:tc>
      </w:tr>
      <w:tr>
        <w:trPr>
          <w:trHeight w:val="3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amk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8mm</w:t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x1080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cd/m2</w:t>
            </w:r>
          </w:p>
        </w:tc>
      </w:tr>
      <w:tr>
        <w:trPr>
          <w:trHeight w:val="4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:1        (statyczny)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: 1   (dynamiczny)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matryc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s</w:t>
            </w:r>
          </w:p>
        </w:tc>
      </w:tr>
      <w:tr>
        <w:trPr>
          <w:trHeight w:val="5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O 5.0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NERGY STAR 5.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280" w:after="280"/>
        <w:rPr/>
      </w:pPr>
      <w:r>
        <w:rPr>
          <w:b w:val="false"/>
          <w:sz w:val="24"/>
          <w:szCs w:val="24"/>
          <w:lang w:val="en-US"/>
        </w:rPr>
        <w:t xml:space="preserve">Np. </w:t>
      </w:r>
      <w:r>
        <w:rPr>
          <w:b w:val="false"/>
          <w:sz w:val="24"/>
          <w:szCs w:val="24"/>
        </w:rPr>
        <w:t>Benq 21.5" LCD G2255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character" w:styleId="Produkt">
    <w:name w:val="produk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7:00Z</dcterms:created>
  <dc:creator>vgt</dc:creator>
  <dc:description/>
  <cp:keywords/>
  <dc:language>en-US</dc:language>
  <cp:lastModifiedBy>UG_Starogard</cp:lastModifiedBy>
  <cp:lastPrinted>2010-11-16T10:24:00Z</cp:lastPrinted>
  <dcterms:modified xsi:type="dcterms:W3CDTF">2012-07-09T12:20:00Z</dcterms:modified>
  <cp:revision>11</cp:revision>
  <dc:subject/>
  <dc:title>załącznik  nr 6</dc:title>
</cp:coreProperties>
</file>