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1540</wp:posOffset>
            </wp:positionH>
            <wp:positionV relativeFrom="paragraph">
              <wp:posOffset>45720</wp:posOffset>
            </wp:positionV>
            <wp:extent cx="1019175" cy="666750"/>
            <wp:effectExtent l="0" t="0" r="0" b="0"/>
            <wp:wrapTight wrapText="bothSides">
              <wp:wrapPolygon edited="0">
                <wp:start x="-374" y="0"/>
                <wp:lineTo x="-374" y="20905"/>
                <wp:lineTo x="21724" y="20905"/>
                <wp:lineTo x="21724" y="0"/>
                <wp:lineTo x="-37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line">
              <wp:posOffset>-83820</wp:posOffset>
            </wp:positionV>
            <wp:extent cx="942975" cy="6286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Europejski Fundusz Rolny na rzecz Rozwoju Obszarów Wiejskich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Europa inwestująca w obszary wiejskie</w:t>
      </w:r>
    </w:p>
    <w:p>
      <w:pPr>
        <w:pStyle w:val="Normal"/>
        <w:jc w:val="center"/>
        <w:rPr/>
      </w:pPr>
      <w:r>
        <w:rPr>
          <w:b/>
          <w:i/>
        </w:rPr>
        <w:t xml:space="preserve">Projekt </w:t>
      </w:r>
      <w:r>
        <w:rPr/>
        <w:t xml:space="preserve"> </w:t>
      </w:r>
      <w:r>
        <w:rPr>
          <w:b/>
          <w:i/>
        </w:rPr>
        <w:t>współfinansowany ze środków Unii Europejskiej w ramach działania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t>„</w:t>
      </w:r>
      <w:r>
        <w:rPr/>
        <w:t>Podstawowe Usługi  dla Gospodarki i Ludności Wiejskiej”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Programu Rozwoju Obszarów Wiejskich na lata 2007-20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6035</wp:posOffset>
                </wp:positionH>
                <wp:positionV relativeFrom="paragraph">
                  <wp:posOffset>140970</wp:posOffset>
                </wp:positionV>
                <wp:extent cx="7848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05pt,11.1pt" to="515.9pt,1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Starogard Gd., 20.06.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Zarządzenie  Nr GKI/46/06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ójta Gminy Starogard Gdański z dnia 21.06.2010 r. w sprawie powołania komisji odbiorowej na wykonanie zadania </w:t>
      </w:r>
      <w:r>
        <w:rPr>
          <w:b/>
        </w:rPr>
        <w:t xml:space="preserve"> „Budowa kanalizacji w Kolinczu Rywałdzie i Kokoszkowach wraz z budową sieci wodociągowej w Kokoszkowach – część I zadania – budowa wodociągu i kanalizacji w Kokoszkowa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1 ustawy z dnia 8 marca 1990 r. o samorządzie gminnym (Dz.U. z  2001 r. nr 142 poz. 1951 z późniejszymi zmianami, powołuję komisję do odbioru zadania j.w.  na dzień  </w:t>
      </w:r>
      <w:r>
        <w:rPr>
          <w:b/>
        </w:rPr>
        <w:t>25.06.2012</w:t>
      </w:r>
      <w:r>
        <w:rPr/>
        <w:t xml:space="preserve">  r.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ria Michel  - przewodniczący</w:t>
      </w:r>
    </w:p>
    <w:p>
      <w:pPr>
        <w:pStyle w:val="Normal"/>
        <w:jc w:val="both"/>
        <w:rPr/>
      </w:pPr>
      <w:r>
        <w:rPr/>
        <w:t xml:space="preserve">2. Leszek Jarosz – Inspektor Nadzoru Inwestorskiego – branża sanitarna </w:t>
      </w:r>
    </w:p>
    <w:p>
      <w:pPr>
        <w:pStyle w:val="Normal"/>
        <w:jc w:val="both"/>
        <w:rPr/>
      </w:pPr>
      <w:r>
        <w:rPr/>
        <w:t xml:space="preserve">3. Magdalena Forc-Cherek – członek </w:t>
      </w:r>
    </w:p>
    <w:p>
      <w:pPr>
        <w:pStyle w:val="Normal"/>
        <w:jc w:val="both"/>
        <w:rPr/>
      </w:pPr>
      <w:r>
        <w:rPr/>
        <w:t>4. Urszula Szopińska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y udziale przedstawicieli Wykonawcy robót:</w:t>
      </w:r>
    </w:p>
    <w:p>
      <w:pPr>
        <w:pStyle w:val="Normal"/>
        <w:rPr/>
      </w:pPr>
      <w:r>
        <w:rPr/>
        <w:t>- Przedsiębiorstwo ZUK Spółka z o.o. GLINCZ</w:t>
      </w:r>
    </w:p>
    <w:p>
      <w:pPr>
        <w:pStyle w:val="Normal"/>
        <w:rPr/>
      </w:pPr>
      <w:r>
        <w:rPr/>
        <w:t xml:space="preserve">   </w:t>
      </w:r>
      <w:r>
        <w:rPr/>
        <w:t>ul. Akacjowa 24, 83-330 Żukowo</w:t>
      </w:r>
    </w:p>
    <w:p>
      <w:pPr>
        <w:pStyle w:val="Normal"/>
        <w:jc w:val="both"/>
        <w:rPr/>
      </w:pPr>
      <w:r>
        <w:rPr/>
        <w:t>i Gminnego Zakładu Usług Komunalnych, ul. Szkolna 3, 83-211 Jabł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ejsce spotkania – budynek Urzędu Gminy Starogard Gdański, ul. Sikorskiego 9, godz. </w:t>
      </w:r>
      <w:r>
        <w:rPr>
          <w:b/>
        </w:rPr>
        <w:t>1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</w:t>
      </w:r>
      <w:r>
        <w:rPr>
          <w:lang w:val="en-US"/>
        </w:rPr>
        <w:t>Wójt Gmi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</w:t>
      </w:r>
      <w:r>
        <w:rPr>
          <w:lang w:val="en-US"/>
        </w:rPr>
        <w:t>Stanisław Poł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KI.7013.15.2011.US     </w:t>
        <w:tab/>
        <w:t xml:space="preserve">                                                            Starogard Gd, 20.06.2012 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</w:t>
      </w:r>
      <w:r>
        <w:rPr/>
        <w:t>Według rozdziel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otyczy:</w:t>
      </w:r>
      <w:r>
        <w:rPr>
          <w:b/>
        </w:rPr>
        <w:t xml:space="preserve"> </w:t>
      </w:r>
      <w:r>
        <w:rPr/>
        <w:t>odbioru zadania „</w:t>
      </w:r>
      <w:r>
        <w:rPr>
          <w:b/>
        </w:rPr>
        <w:t>Budowa kanalizacji w Kolinczu Rywałdzie i Kokoszkowach wraz z budową sieci wodociągowej w Kokoszkowach – część I zadania – budowa wodociągu i kanalizacji w Kokoszkowach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ząd Gminy Starogardzie Gdańskim ul. Sikorskiego 9, zawiadamia że dnia </w:t>
      </w:r>
      <w:r>
        <w:rPr>
          <w:b/>
        </w:rPr>
        <w:t>25.06.2012 r</w:t>
      </w:r>
      <w:r>
        <w:rPr/>
        <w:t xml:space="preserve">. o godz. </w:t>
      </w:r>
      <w:r>
        <w:rPr>
          <w:b/>
        </w:rPr>
        <w:t>10.00</w:t>
      </w:r>
      <w:r>
        <w:rPr/>
        <w:t xml:space="preserve"> w  odbędzie się odbiór wykonanego zadania – </w:t>
      </w:r>
      <w:r>
        <w:rPr>
          <w:b/>
        </w:rPr>
        <w:t>Budowa kanalizacji w Kolinczu Rywałdzie i Kokoszkowach wraz z budową sieci wodociągowej w Kokoszkowach – część I zadania – budowa wodociągu i kanalizacji w Kokoszkowach</w:t>
      </w:r>
      <w:r>
        <w:rPr/>
        <w:t xml:space="preserve">.  Miejsce spotkania – Urząd Gminy Starogard Gdański  – godz. 10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iadom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Przedsiębiorstwo „ZUK Spółka z o.o GLINCZ. – 83-330 Żukowo, ul. Akacjowa 24</w:t>
      </w:r>
    </w:p>
    <w:p>
      <w:pPr>
        <w:pStyle w:val="Normal"/>
        <w:rPr/>
      </w:pPr>
      <w:r>
        <w:rPr/>
        <w:t>2. ELJOT  BL JAROSZ, ul. Edisona 66, 80-172 Gdańsk - Inspektor Nadzoru Inwestorskiego – Leszek Jarosz</w:t>
      </w:r>
    </w:p>
    <w:p>
      <w:pPr>
        <w:pStyle w:val="Normal"/>
        <w:rPr/>
      </w:pPr>
      <w:r>
        <w:rPr/>
        <w:t>3. Gminny Zakład Usług Komunalnych, ul. Szkolna 3, 83-211 Jabłowo</w:t>
      </w:r>
    </w:p>
    <w:p>
      <w:pPr>
        <w:pStyle w:val="Normal"/>
        <w:rPr/>
      </w:pPr>
      <w:r>
        <w:rPr/>
        <w:t>4.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6:00Z</dcterms:created>
  <dc:creator/>
  <dc:description/>
  <cp:keywords/>
  <dc:language>en-US</dc:language>
  <cp:lastModifiedBy>bfilz</cp:lastModifiedBy>
  <cp:lastPrinted>2012-06-20T13:46:00Z</cp:lastPrinted>
  <dcterms:modified xsi:type="dcterms:W3CDTF">2012-06-27T09:26:00Z</dcterms:modified>
  <cp:revision>7</cp:revision>
  <dc:subject/>
  <dc:title>                                                                                 Starogard Gdański, 19.07.1999 r.</dc:title>
</cp:coreProperties>
</file>