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arządzenie </w:t>
      </w:r>
      <w:r>
        <w:rPr>
          <w:b/>
          <w:bCs/>
          <w:sz w:val="28"/>
          <w:szCs w:val="28"/>
        </w:rPr>
        <w:t>Nr  PPN 42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Wójta</w:t>
      </w:r>
    </w:p>
    <w:p>
      <w:pPr>
        <w:pStyle w:val="Heading"/>
        <w:rPr>
          <w:szCs w:val="28"/>
        </w:rPr>
      </w:pPr>
      <w:r>
        <w:rPr>
          <w:szCs w:val="28"/>
        </w:rPr>
        <w:t>Gminy Starogard Gdańs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maja 2012 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stalenia stawek czynszu za dzierżawę gruntów przeznaczonych na cele nierolnicze na terenie Gminy Starogard Gdański oraz  powierzchni przeznaczonych pod reklamę na budynkach  będących własnością Gminy Starogard Gd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9 lit. „a”  ustawy z dnia 8 marca o samorządzie gminnym ( Dz.U. 2001 nr 142, poz. 1951 ze zm. ) ustal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 </w:t>
      </w:r>
      <w:r>
        <w:rPr>
          <w:b/>
        </w:rPr>
        <w:t xml:space="preserve">roczne </w:t>
      </w:r>
      <w:r>
        <w:rPr/>
        <w:t>stawki czynszu za dzierżawę 1 m</w:t>
      </w:r>
      <w:r>
        <w:rPr>
          <w:vertAlign w:val="superscript"/>
        </w:rPr>
        <w:t>2</w:t>
      </w:r>
      <w:r>
        <w:rPr/>
        <w:t xml:space="preserve"> gruntu będącego własnością Gminy Starogard Gdańs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gruntu – cel dzierż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 zł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y pod tereny zielone, uprawę warzyw i kwi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ekreacyjne na potrzeby włas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y pod stawami rybn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od ustawienie reklamy – za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rekla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y telefo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ścia, podjazdy, urządzenia drogi dojaz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od garaż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io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 </w:t>
      </w:r>
      <w:r>
        <w:rPr>
          <w:b/>
        </w:rPr>
        <w:t xml:space="preserve">miesięczne </w:t>
      </w:r>
      <w:r>
        <w:rPr/>
        <w:t>stawki czynszu za dzierżawę 1 m</w:t>
      </w:r>
      <w:r>
        <w:rPr>
          <w:vertAlign w:val="superscript"/>
        </w:rPr>
        <w:t>2</w:t>
      </w:r>
      <w:r>
        <w:rPr/>
        <w:t xml:space="preserve"> gruntu będącego własnością Gminy Starogard Gdańsk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gruntu – cel dzierż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 zł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gospodarcza o powierzchni do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gospodarcza o powierzchni powyżej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owanie rzeczy ruchomych np. materiałów budowl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zycja tow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 </w:t>
      </w:r>
      <w:r>
        <w:rPr>
          <w:b/>
        </w:rPr>
        <w:t xml:space="preserve">miesięczne </w:t>
      </w:r>
      <w:r>
        <w:rPr/>
        <w:t>stawki czynszu za dzierżawę 1 m</w:t>
      </w:r>
      <w:r>
        <w:rPr>
          <w:vertAlign w:val="superscript"/>
        </w:rPr>
        <w:t>2</w:t>
      </w:r>
      <w:r>
        <w:rPr/>
        <w:t xml:space="preserve"> powierzchni budynku będącego własnością Gminy Starogard  Gdański przeznaczonego na umieszczenie reklamy: 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powierzchni rekla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 zł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udynku będącym siedzibą Urzędu Gminy Starogard Gdań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zostałych budynkach będących własnością Gminy Starogard Gda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Zarządzenia Wójta Gminy Starogard Gdański Nr  PPN 10/11 z dnia 03 lutego 2011 r.  w sprawie ustalenia stawki czynszu za dzierżawę gruntów przeznaczonych na cele nierolnicze na terenie  Gminy Starogard Gdańsk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4:00Z</dcterms:created>
  <dc:creator>Ania</dc:creator>
  <dc:description/>
  <cp:keywords/>
  <dc:language>en-US</dc:language>
  <cp:lastModifiedBy>bfilz</cp:lastModifiedBy>
  <cp:lastPrinted>2012-06-05T13:33:00Z</cp:lastPrinted>
  <dcterms:modified xsi:type="dcterms:W3CDTF">2012-06-20T11:13:00Z</dcterms:modified>
  <cp:revision>8</cp:revision>
  <dc:subject/>
  <dc:title/>
</cp:coreProperties>
</file>