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GM.271.12.2012.BS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lang w:val="en-US"/>
        </w:rPr>
      </w:pPr>
      <w:r>
        <w:rPr>
          <w:b/>
          <w:smallCaps/>
          <w:sz w:val="40"/>
          <w:szCs w:val="40"/>
          <w:lang w:val="en-US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12.2012.BS </w:t>
        <w:br/>
        <w:t>na dostawę pomocy dydaktycz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uję dostawę przedmiotu zamówienia na warunkach określonych w SIWZ za cenę łączną: ………………………………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łownie …………………………………………………………………………………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artość netto zamówienia  …………………………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AT …………………………………………………………………………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przedmiotu zamówienia zgodnie ze specyfikacją jakościowo-ilościową określoną w załączniku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w terminie do 10 dni kalendarzowych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yrażam zgodę na przetwarzanie moich danych gospodarczych </w:t>
        <w:br/>
        <w:t>i osobow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jesteśmy podmiotem, który posiada odpowiednie przygotowanie </w:t>
        <w:br/>
        <w:t xml:space="preserve">i potencjał ekonomiczny, techniczny i kadrowy, który pozwoli nam, w momencie uzyskania zamówienia, na jego realizację zgodnie z obowiązującymi przepisami </w:t>
        <w:br/>
        <w:t>i warunkami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dnia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5:00Z</dcterms:created>
  <dc:creator>user</dc:creator>
  <dc:description/>
  <cp:keywords/>
  <dc:language>en-US</dc:language>
  <cp:lastModifiedBy>User</cp:lastModifiedBy>
  <cp:lastPrinted>2012-06-05T09:00:00Z</cp:lastPrinted>
  <dcterms:modified xsi:type="dcterms:W3CDTF">2012-06-05T07:00:00Z</dcterms:modified>
  <cp:revision>4</cp:revision>
  <dc:subject/>
  <dc:title/>
</cp:coreProperties>
</file>