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z dnia ………………….2012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na wykonanie usługi wydruku </w:t>
        <w:br/>
        <w:t>dyplomów dla przedszkolaków w ramach realizacji projektu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Zespoły wychowania przedszkolnego (ZWP) sposobem na upowszechnienie edukacj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zkolnej w Gminie Starogard Gd.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/dane podmiotu: nazwa, adres, tel./fax., e-mail, strona www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NIP, REGON, dane osoby uprawnionej do reprezentowania podmiotu </w:t>
        <w:br/>
        <w:t>– imię nazwisko /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ofertowa zamówieni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436"/>
        <w:gridCol w:w="2436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ykuł/produkt/usług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net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brutto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dyplomów w tubach tekturow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Oferen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11:00Z</dcterms:created>
  <dc:creator>Klej</dc:creator>
  <dc:description/>
  <cp:keywords/>
  <dc:language>en-US</dc:language>
  <cp:lastModifiedBy>User</cp:lastModifiedBy>
  <cp:lastPrinted>2011-03-01T09:06:00Z</cp:lastPrinted>
  <dcterms:modified xsi:type="dcterms:W3CDTF">2012-05-26T07:15:00Z</dcterms:modified>
  <cp:revision>3</cp:revision>
  <dc:subject/>
  <dc:title>RGM 341/223/2009</dc:title>
</cp:coreProperties>
</file>