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ADM 3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Starogard Gdański z dnia 24 kwietnia 2012r. </w:t>
      </w:r>
    </w:p>
    <w:p>
      <w:pPr>
        <w:pStyle w:val="Normal"/>
        <w:jc w:val="center"/>
        <w:rPr/>
      </w:pPr>
      <w:r>
        <w:rPr>
          <w:b/>
        </w:rPr>
        <w:t xml:space="preserve">w sprawie ustalenia limitu zużycia paliwa podczas jazdy samochodem służbowym </w:t>
        <w:br/>
        <w:t xml:space="preserve">Renault JL Trafi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stala się limit zużycia paliwa samochodu służbowego Renault JL Trafic o numerze rejestracyjnym </w:t>
        <w:br/>
        <w:t xml:space="preserve">GST 13700 będącym na wyposażeniu Urzędu Gminy Starogard Gdański podczas jazdy </w:t>
        <w:br/>
        <w:t xml:space="preserve">na 9,1l. /100 k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ogłos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Zastępca Wój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Marek Kowalski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5:00Z</dcterms:created>
  <dc:creator>Urząd Gminy Starogard Gdański</dc:creator>
  <dc:description/>
  <cp:keywords/>
  <dc:language>en-US</dc:language>
  <cp:lastModifiedBy>bfilz</cp:lastModifiedBy>
  <cp:lastPrinted>2012-04-26T11:05:00Z</cp:lastPrinted>
  <dcterms:modified xsi:type="dcterms:W3CDTF">2012-05-11T08:20:00Z</dcterms:modified>
  <cp:revision>3</cp:revision>
  <dc:subject/>
  <dc:title>Zarządzenie Nr 84/2005</dc:title>
</cp:coreProperties>
</file>