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30 / 2012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18 kwietnia 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ołania komisji konkursowej na stanowisk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yrektora Zespołu Szkół Publicznych w Jabł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a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yrektora Publicznej szkoły Podstawowej w Trzci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a podstawie art. 18 ust. 2 pkt. 15 ustawy z dnia 8 marca 1990 r. o samorządzie gminnym                   (Dz. U. 2001 nr 142, poz. 1591z późniejszymi zmianami)  w związku z art. 5c   ust. 2  oraz  art. 36a                ust. 6 ustawy z dnia 7 września 1991 r. o systemie oświaty  ( Dz. U. z 1996 r. Nr 67, poz. 329                        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Powołuje Komisję konkursową do przeprowadzenia postępowania konkursowego na stanowisko Dyrektora Zespołu Szkół Publicznych w Jabłowie</w:t>
      </w:r>
      <w:r>
        <w:rPr/>
        <w:t xml:space="preserve"> 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łodzimierz Bieliński  - Przewodniczący komisji konkursowej </w:t>
      </w:r>
      <w:r>
        <w:rPr>
          <w:sz w:val="20"/>
        </w:rPr>
        <w:t xml:space="preserve">- </w:t>
      </w:r>
      <w:r>
        <w:rPr>
          <w:sz w:val="22"/>
        </w:rPr>
        <w:t>przedstawiciel 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lina Odia - 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ogdan Jastrzemski  -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lżbieta Szopińska - Przedstawiciel Kuratora Oświaty w Gdańs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anisław Sumowski – Przedstawicie Kuratora Oświaty w Gdańs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esława Krzyżanowska- Przedstawiciel Rady Pedagogicznej ZSP Jabłow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zemysław Rogowski - Przedstawiciel Rady Rodziców ZSP Jabłow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ucyna Świeczkowska - Przedstawiciel Zarządu Oddziału ZNP w Starogardzie Gd. - Gmi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wa Ceroń-Szmaglińska - Przedstawiciel Komisji Międzyzakładowej NSZZ „Solidarność” Pracowników Oświaty  i Wychowania Ziemi Kociewskiej w Starogardzie Gdańsk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Powołuje Komisję konkursową do przeprowadzenia postępowania konkursowego na stanowisko Dyrektora Publicznej Szkoły Podstawowej w Trzcińsku</w:t>
      </w:r>
      <w:r>
        <w:rPr/>
        <w:t xml:space="preserve"> 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Irena Woźniak  - Przewodniczący komisji konkursowej </w:t>
      </w:r>
      <w:r>
        <w:rPr>
          <w:sz w:val="20"/>
        </w:rPr>
        <w:t xml:space="preserve">- </w:t>
      </w:r>
      <w:r>
        <w:rPr>
          <w:sz w:val="22"/>
        </w:rPr>
        <w:t>przedstawiciel  Gminy  Starogard Gd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ina Odia - Przedstawiciel Gminy  Starogard Gd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ogdan Jastrzemski  -Przedstawiciel Gminy  Starogard G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lżbieta Szopińska - Przedstawiciel Kuratora Oświaty w Gdańsku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tanisław Sumowski – Przedstawicie Kuratora Oświaty w Gdańsku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irosława Piaskowska- Przedstawiciel Rady Pedagogicznej PSP Trzcińs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ucyna Czapla - Przedstawiciel Rady Rodziców PSP Trzcińs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ożena Borsig - Przedstawiciel Zarządu Oddziału ZNP w Starogardzie Gd. - Gmin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wa Ceroń-Szmaglińska - Przedstawiciel Komisji Międzyzakładowej NSZZ „Solidarność” Pracowników Oświaty  i Wychowania Ziemi Kociewskiej w Starogardzie Gdańsk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misje konkursowe powołuje się na okres prowadzenia niniejszych konkurs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926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27:00Z</dcterms:created>
  <dc:creator>Leon</dc:creator>
  <dc:description/>
  <cp:keywords/>
  <dc:language>en-US</dc:language>
  <cp:lastModifiedBy>bfilz</cp:lastModifiedBy>
  <cp:lastPrinted>2012-04-19T11:25:00Z</cp:lastPrinted>
  <dcterms:modified xsi:type="dcterms:W3CDTF">2012-05-11T10:04:00Z</dcterms:modified>
  <cp:revision>15</cp:revision>
  <dc:subject/>
  <dc:title>Załącznik Nr </dc:title>
</cp:coreProperties>
</file>