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arządzenie Nr ADM/21/2012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Starogard Gdańsk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9 marca 2012 r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w sprawie zmiany regulaminu organizacyjnego Urzędu Gminy w Starogardzie Gdańskim wprowadzonego Zarządzeniem Nr ADM/04/2011 Wójta Gminy Starogard Gdański z dnia 17.01.2011r. w sprawie nadania Regulaminu Organizacyjnego Urzędu Gminy w Starogardzie Gdańskim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ind w:firstLine="709"/>
        <w:rPr/>
      </w:pPr>
      <w:r>
        <w:rPr>
          <w:rFonts w:cs="Arial" w:ascii="Arial" w:hAnsi="Arial"/>
          <w:sz w:val="24"/>
          <w:szCs w:val="24"/>
        </w:rPr>
        <w:t>Na podstawie art. 33 ust. 2 ustawy z dnia 8 marca  1990 r. o samorządzie gminnym (t. j. Dz. U. z 2001 r. Nr 142, poz. 1591 ze zm.) zarządz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nia się regulamin organizacyjny Regulamin Organizacyjny Urzędu Gminy w Starogardzie Gdańskim z dnia 17 stycznia 2011r. w ten sposób, iż w § 7 punkt 7 dopisuje się:</w:t>
      </w:r>
    </w:p>
    <w:p>
      <w:pPr>
        <w:pStyle w:val="Normal"/>
        <w:ind w:left="72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nitoring i ewaluacja strategii rozwoju gminy.</w:t>
      </w:r>
    </w:p>
    <w:p>
      <w:pPr>
        <w:pStyle w:val="Normal"/>
        <w:ind w:left="720" w:hanging="0"/>
        <w:jc w:val="both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nia się Załącznik nr 1 do Regulaminu Organizacyjnego Urzędu Gminy    w Starogardzie Gdańskim z dnia 17 stycznia 2011r. w ten sposób, że dopisuje się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punkt 15: Wspólnik w Zakładzie Utylizacji Odpadów Komunalnych „Stary Las” Sp. z o.o. w Starogardzie Gdańskim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nkt 16: Samorządowa Instytucja Kultury – Grodzisko Owidz. 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</w:t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isław Połom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9:00Z</dcterms:created>
  <dc:creator>user</dc:creator>
  <dc:description/>
  <dc:language>en-US</dc:language>
  <cp:lastModifiedBy>User</cp:lastModifiedBy>
  <cp:lastPrinted>2010-04-06T14:53:00Z</cp:lastPrinted>
  <dcterms:modified xsi:type="dcterms:W3CDTF">2012-03-30T07:49:00Z</dcterms:modified>
  <cp:revision>5</cp:revision>
  <dc:subject/>
  <dc:title/>
</cp:coreProperties>
</file>