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Gmina   Starogard  Gda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Urząd 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gardzie Gdań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Style w:val="Hyperlink"/>
          <w:rFonts w:cs="Arial" w:ascii="Arial" w:hAnsi="Arial"/>
        </w:rPr>
        <w:t>www.starogardgd.u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: centrala  058 562 50 67                                                                                fax.: 058 562 46 41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</w:t>
      </w:r>
      <w:r>
        <w:rPr>
          <w:rFonts w:cs="Arial" w:ascii="Arial" w:hAnsi="Arial"/>
          <w:b/>
          <w:sz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bota budowlana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6"/>
        </w:rPr>
        <w:t>na wykonani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zadania:</w:t>
      </w:r>
      <w:r>
        <w:rPr>
          <w:rFonts w:cs="Arial" w:ascii="Arial" w:hAnsi="Arial"/>
          <w:b/>
          <w:sz w:val="36"/>
        </w:rPr>
        <w:t xml:space="preserve"> „Wymiana nawierzchni chodnika w Dąbrówce”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przepisów ustawy z dnia 29 stycznia 2004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o zamówień publicznych (Dz. U. z 2010 r. Nr 113, poz. 759 z późn. zm.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tarogard Gd. 2012.04.18                                           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</w:rPr>
        <w:t>Wójt Gmin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Stanisław Poło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/>
      </w:pPr>
      <w:r>
        <w:rPr>
          <w:sz w:val="28"/>
        </w:rPr>
        <w:t>o wartości szacunkowej zamówienia poniżej  5.000.000 EU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arogard Gdań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korskiego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-200 Starogard Gdańsk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58) 56 250 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58) 56 246 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zeprowadzone jest w trybie przetargu nieograniczonego na podstawie art. 39 oraz pozostałych przepisów ustawy z dnia 29 stycznia 2004 roku Prawo zamówień publicznych (Dz. U. z 2010 r. Nr 113, poz. 759 z późn. zm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dmiotem zamówienia są roboty budowlane polegające na remoncie chodnika    w miejscowości Dąbrówka wraz z wymianą odcinka sieci wodociągowej, gm. Starogard Gda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ownictwo główn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łownictwo uzupełniając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robó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00.00.00 - 7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0.00.00 – 9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3.00.00 – 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3.30.00 -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ac do wykonania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Remont nawierzchni chodnika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 - istniejąca nawierzchnia asfaltowa, krawężni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wóz materiałów rozbiórkowych i ziemi na miejsce wskazane przez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westora – w obrębie 1 -2k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krawężników 15*30 na ławie betonowej – 740mb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obrzeży betonowych na podsypce cem. wap.  – 751,50mb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ów z kostki wibroprasowanej gr. 8 cm  –  207m2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nie chodnika z kostki wibroprasowanej gr. 6cm – </w:t>
      </w:r>
      <w:r>
        <w:rPr>
          <w:rFonts w:cs="Arial" w:ascii="Arial" w:hAnsi="Arial"/>
          <w:b/>
          <w:sz w:val="24"/>
          <w:szCs w:val="24"/>
        </w:rPr>
        <w:t xml:space="preserve">921m2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 kostka gr. 6cm dostarczana przez INWESORA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wykończeniowe, (oznakowanie – szt.2 , malowanie pasów 15m2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ostawa i montaż wiaty przystankowej      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iary zewnętrzne ~~ 3500mm*1400mm,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konstrukcja stalowa, ocynkowana, malowana w kolorze zielonym wg palety   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L 6005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ielet dachu półokrągły, przykryty płytami z poliwęglanu komorowego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ciana tylnia oraz ściany boczne oszklone szybą hartowaną gr. 8mm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edzisko ławki o dł. ~~2500 mm wykonane z białego laminatu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menty wiaty wykonać zgodnie z wytycznymi producenta</w:t>
      </w:r>
    </w:p>
    <w:p>
      <w:pPr>
        <w:pStyle w:val="Normal"/>
        <w:tabs>
          <w:tab w:val="clear" w:pos="708"/>
          <w:tab w:val="left" w:pos="360" w:leader="none"/>
        </w:tabs>
        <w:ind w:left="9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a dwóch odcinków sieci wodociągowej   o łącznej długości 400mb (wymiana rur azbestowych Dn90  na PE Dn90 )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zadanie obejmuj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b/>
          <w:sz w:val="24"/>
          <w:szCs w:val="24"/>
        </w:rPr>
        <w:t xml:space="preserve">wykonanie i uzgodnienie projektu organizacji ruchu na drodze powiatowej  na czas wykonywania robót budowla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zapewnienie  stałego dojazdu do posesji znajdujących się wzdłuż budowanego chodnika lub do posesji mających dostęp z tej drog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 przygotowanie i uzgodnienie dokumentacji dotyczącej organizacji ruchu na drodze na czas prowadzenia robót budowlanych wraz z  zawiadomieniem właściciela nieruchomości  o planowanym terminie wejścia z robotami na ich tere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organizacja i urządzenie placu budowy, w tym wszelkie roboty przygotowawcze,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)   zorganizowanie i przeprowadzenie niezbędnych prób, badań i odbiorów oraz ewentualnego uzupełnienia dokumentacji odbiorczej dla zakresu robót objętych przedmiotem przetargu,  wykonanie dokumentacji powykonawczej (operatu kolaudacyjnego)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 po zakończeniu robót demontaż obiektów tymczasowych oraz uporządkowanie terenu na którym prowadzone były roboty budowlane,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na budowę chodnika zabezpiecza kostkę wibroprasowaną gr. 6,0 cm w ilości ~~950 m2. Kostka złożona jest w miejscowości dla której budowany jest chodni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  <w:u w:val="single"/>
        </w:rPr>
        <w:t xml:space="preserve">Każdy z Wykonawców winien odwiedzić miejsce inwestycji </w:t>
      </w:r>
      <w:r>
        <w:rPr>
          <w:rFonts w:cs="Arial" w:ascii="Arial" w:hAnsi="Arial"/>
          <w:sz w:val="24"/>
          <w:szCs w:val="24"/>
        </w:rPr>
        <w:t xml:space="preserve">celem sprawdzenia stanu istniejącego drogi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wizji istniejącej drogi poniesie Wykonaw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cenie robót w celu określenia ceny ofertowej, Wykonawca sprawdzi zgodność  SIWZ oraz dokumentów przetargowych z  przedmiarem robo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  Zamawiający nie dopuszcza możliwości składania ofert wariant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-6" w:hanging="0"/>
        <w:jc w:val="both"/>
        <w:rPr/>
      </w:pPr>
      <w:r>
        <w:rPr>
          <w:rFonts w:cs="Arial" w:ascii="Arial" w:hAnsi="Arial"/>
          <w:sz w:val="24"/>
          <w:szCs w:val="24"/>
        </w:rPr>
        <w:t>3.6 Przedmiot zamówienia musi być wykonany zgodnie z zawartą umową, warunkami określonymi w niniejszej specyfikacji istotnych warunków zamówienia oraz przedmiarem robót.</w:t>
      </w:r>
    </w:p>
    <w:p>
      <w:pPr>
        <w:pStyle w:val="Normal"/>
        <w:ind w:lef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 Wariantowe stosowanie materiałów</w:t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 równoważnych  właściwości/parametrów techn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ermin wykonania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 – 30 dni od podpisania umowy</w:t>
      </w:r>
    </w:p>
    <w:p>
      <w:pPr>
        <w:pStyle w:val="Normal"/>
        <w:ind w:left="-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TAP II -  do 31.08.2012 r. </w:t>
      </w:r>
    </w:p>
    <w:p>
      <w:pPr>
        <w:pStyle w:val="Normal"/>
        <w:ind w:lef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w ciągu ostatnich pięciu lat przed upływem terminu składania ofert, a jeżeli okres prowadzenia działalności jest krótszy – to w tym okresie, Wykonawca zrealizował co najmniej 1 robotę budowaną polegającą na budowie/przebudowie drogi/placów/chodników powierzchni co najmniej 500 m2 o nawierzchni z kostki wibroprasowanej lub innych prefabrykowanych elementów betonowych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) dysponowanie osobami z uprawnieniami budowlanymi :</w:t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o kierowania robotami w specjalności drogowej </w:t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do kierowania robotami w specjalności instalacyjnej w zakresie sieci  </w:t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odociągowych ,</w:t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b) w zakresie dysponowania odpowiednim potencjałem technicznym Zamawiający nie stawia szczególnych  wymaga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 sytuacji ekonomicznej i finansowej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opłaconą polisę, a w przypadku jej braku inny dokument potwierdzający, że wykonawca jest ubezpieczony od odpowiedzialności cywilnej w zakresie prowadzonej  działalności związanej z przedmiotem zamówienia 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.6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Zamawiający odrzuci ofertę, jeżeli zajdzie przynajmniej jedna z przesłanek opisanych w art. 89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fertę składają się następujące dokumenty, oświadczenia i załączni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pełniony i podpisany Formularz ofertowy z wykorzystaniem wzoru –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spełnieniu warunków udziału w postępowaniu o zamówienie publiczne z art. 22 ust. 1 z wykorzystaniem wzoru –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odzlecanych częściach zamówienia – o ile wykonawca powierza wykonanie części zamówienia podwykonawcom wypełnia informację sporządzoną według wzoru – </w:t>
      </w:r>
      <w:r>
        <w:rPr>
          <w:rFonts w:cs="Arial" w:ascii="Arial" w:hAnsi="Arial"/>
          <w:b/>
          <w:sz w:val="24"/>
          <w:szCs w:val="24"/>
        </w:rPr>
        <w:t xml:space="preserve">załącznik nr 4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644" w:leader="none"/>
        </w:tabs>
        <w:ind w:left="64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aktualny odpis z właściwego rejestru, jeżeli odrębne przepisy wymagają wpisu do rejestru, wystawionego nie wcześniej niż 6 miesięcy przed upływem terminu składania ofert, a w przypadku osób fizycznych oświadczenia wymienionego w p-cie 6.1 pkt c) niniejszej specyfikacj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</w:rPr>
        <w:t>) oświadczenie lub zaświadczenie , że wykonawca nie zalega z opłacaniem składek na ubezpieczenie zdrowotne i społeczne, lub potwierdzenie, że uzyskał przewidziane prawem zwolnienie, odroczenie lub rozłożenie na raty zaległych płatności lub wstrzymanie w całości  wykonania decyzji właściwego organ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oświadczenie lub zaświadczenie , że wykonawca nie zalega z opłacaniem podatków, lub , że uzyskał przewidziane prawem zwolnienie, odroczenie lub rozłożenie na raty zaległych płatności lub wstrzymanie w całości  wykonania decyzji właściwego organ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) w celu potwierdzenia, że wykonawca posiada niezbędną do wykonani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ówienia  wiedzę i doświadczenie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realizację 1 roboty budowla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legającej na budowie/przebudowie drogi/placów/chodników powierzchni co najmniej 500m2 o nawierzchni z kostki wibroprasowanej lub innych prefabrykowanych elementów betonow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az zawierać ma co najmniej podanie rodzaju i wartości robót budowlanych, daty i miejsca wykonania. Wykaz wykonać w oparciu o wzór -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) W celu wykazania dysponowania odpowiednimi osobami zdolnymi do wykona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mówienia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kaz  osób z uprawnieniami budowlanymi do kierowania robotami w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pecjalności drogowej oraz instalacyjnej w zakresie sieci wodociągowej, wraz z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formacją na temat ich kwalifikacji zawodowych, doświadczenia i wy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raz informacją o podstawie do dysponowania tymi osobami – zgodnie 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zorem –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) W celu wykazania spełnienia warunku dotyczącego sytuacji ekonomicznej i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ansowej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kserokopię opłaconej polisy, a w przypadku jej braku inny dokument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twierdzający, że wykonawca jest ubezpieczony od odpowiedzialności cywi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zakresie  prowadzonej  działalności związanej z przedmiotem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ind w:left="28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formularz cenowy   –</w:t>
      </w:r>
      <w:r>
        <w:rPr>
          <w:rFonts w:cs="Arial" w:ascii="Arial" w:hAnsi="Arial"/>
          <w:b/>
          <w:sz w:val="24"/>
          <w:szCs w:val="24"/>
        </w:rPr>
        <w:t xml:space="preserve"> załącznik nr 6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) </w:t>
      </w:r>
      <w:r>
        <w:rPr>
          <w:rFonts w:cs="Arial" w:ascii="Arial" w:hAnsi="Arial"/>
          <w:sz w:val="24"/>
          <w:szCs w:val="24"/>
        </w:rPr>
        <w:t>kosztorys ofertowy  –</w:t>
      </w:r>
      <w:r>
        <w:rPr>
          <w:rFonts w:cs="Arial" w:ascii="Arial" w:hAnsi="Arial"/>
          <w:b/>
          <w:sz w:val="24"/>
          <w:szCs w:val="24"/>
        </w:rPr>
        <w:t xml:space="preserve"> załącznik nr 7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Postanowienia dotyczące składanych dokumentów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zamawiający nie dopuszcza składania elektronicznych kopii dokumentów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dokumenty sporządzone w języku obcym składa się wraz z tłumaczeniem na język polski, poświadczonym przez wykonawcę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oferta powinna zawierać wszystkie wymagane dokumenty, oświadczenia i załączniki, o których mowa w specyfikacji zamawiającego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u w:val="single"/>
        </w:rPr>
        <w:t>- Jeżeli oferta i załączniki zostaną podpisane przez upoważnionego przedstawiciela, jest on zobowiązany do przedłożenia właściwego pełnomocnictwa lub umocowania prawnego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b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g) jeżeli wykonawca ma siedzibę lub miejsce zamieszkania poza terytorium Rzeczpospolitej Polskiej, zamiast dokumentu, o którym mowa w p-cie 6. 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Cs w:val="24"/>
        </w:rPr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)  Upoważnieni do bezpośredniego kontaktowania się z Wykonawcami s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Dariusz Szczubełek – inspektor ds. inwestycji tel. 58 - 56-250-67 wew. 57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arogard Gdański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korskiego 9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200 Starogard Gdański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58) 56 246 41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Hyperlink"/>
          <w:rFonts w:cs="Arial" w:ascii="Arial" w:hAnsi="Arial"/>
          <w:sz w:val="24"/>
          <w:szCs w:val="24"/>
        </w:rPr>
        <w:t>www.starogardgd.ug.p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Zamawiający przy wyborze najkorzystniejszej oferty nie przewiduje zastosowania aukcji elektronicz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i w:val="false"/>
          <w:sz w:val="24"/>
          <w:szCs w:val="24"/>
        </w:rPr>
        <w:t>12. Wymagania dotyczące wadiu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2.1  Każdy Wykonawca przystępujący do przetargu obowiązany jest wnieść wadium </w:t>
      </w:r>
      <w:r>
        <w:rPr>
          <w:rFonts w:cs="Arial" w:ascii="Arial" w:hAnsi="Arial"/>
          <w:b/>
          <w:sz w:val="24"/>
          <w:szCs w:val="24"/>
        </w:rPr>
        <w:t>przed upływem terminu składania ofert</w:t>
      </w:r>
      <w:r>
        <w:rPr>
          <w:rFonts w:cs="Arial" w:ascii="Arial" w:hAnsi="Arial"/>
          <w:sz w:val="24"/>
          <w:szCs w:val="24"/>
        </w:rPr>
        <w:t xml:space="preserve"> w wysokości</w:t>
      </w:r>
      <w:r>
        <w:rPr>
          <w:rFonts w:cs="Arial" w:ascii="Arial" w:hAnsi="Arial"/>
          <w:b/>
          <w:sz w:val="24"/>
          <w:szCs w:val="24"/>
        </w:rPr>
        <w:t>: 10 000 zł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2 Wadium może być wnoszone zgodnie z zapisami dotyczącymi form wnoszenia wadium wynikającymi z zapisów art. 45 pkt 6 – Ustawy –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3 Termin ważności wadium nie może być krótszy niż termin związania ofertą, 30 dni od terminu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2.4 W przypadku, kiedy wadium jest wnoszone w pieniądzu, należy je wpłacić przelewem z dopiskiem </w:t>
      </w:r>
      <w:r>
        <w:rPr>
          <w:rFonts w:cs="Arial" w:ascii="Arial" w:hAnsi="Arial"/>
          <w:b/>
          <w:sz w:val="24"/>
          <w:szCs w:val="24"/>
        </w:rPr>
        <w:t xml:space="preserve">Wadium na Przetarg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„Wymiana nawierzchni chodnika w Dąbrówce 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konto Zamawiającego nr : </w:t>
      </w:r>
      <w:r>
        <w:rPr>
          <w:rFonts w:cs="Arial" w:ascii="Arial" w:hAnsi="Arial"/>
          <w:b/>
          <w:sz w:val="24"/>
          <w:szCs w:val="24"/>
        </w:rPr>
        <w:t>Bank Spółdzielczy Starogard Gdański konto nr 3583400001000468482000000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2.5 W przypadku wnoszenia wadium w innych formach niż pieniądz należy oryginał dokumentu zabezpieczającego wadium </w:t>
      </w:r>
      <w:r>
        <w:rPr>
          <w:rFonts w:cs="Arial" w:ascii="Arial" w:hAnsi="Arial"/>
          <w:b/>
          <w:sz w:val="24"/>
          <w:szCs w:val="24"/>
        </w:rPr>
        <w:t>złożyć w kasie</w:t>
      </w:r>
      <w:r>
        <w:rPr>
          <w:rFonts w:cs="Arial" w:ascii="Arial" w:hAnsi="Arial"/>
          <w:sz w:val="24"/>
          <w:szCs w:val="24"/>
        </w:rPr>
        <w:t xml:space="preserve"> w siedzibie Zamawiającego </w:t>
      </w:r>
      <w:r>
        <w:rPr>
          <w:rFonts w:cs="Arial" w:ascii="Arial" w:hAnsi="Arial"/>
          <w:b/>
          <w:sz w:val="24"/>
          <w:szCs w:val="24"/>
        </w:rPr>
        <w:t>w Starogardzie Gd. ul. Sikorskiego 9</w:t>
      </w:r>
      <w:r>
        <w:rPr>
          <w:rFonts w:cs="Arial" w:ascii="Arial" w:hAnsi="Arial"/>
          <w:sz w:val="24"/>
          <w:szCs w:val="24"/>
        </w:rPr>
        <w:t xml:space="preserve">,  Kasa  - otwarta w godzinach </w:t>
      </w:r>
      <w:r>
        <w:rPr>
          <w:rFonts w:cs="Arial" w:ascii="Arial" w:hAnsi="Arial"/>
          <w:b/>
          <w:sz w:val="24"/>
          <w:szCs w:val="24"/>
        </w:rPr>
        <w:t>8.00-13.00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6. 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7 Wykonawcy, którego oferta została wybrana jako najkorzystniejsza, zamawiający zwraca wadium niezwłocznie po zawarciu umowy w sprawie zamówienia oraz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2.8. Zamawiający zatrzymuje wadium wraz z odsetkami zgodnie z art. 46 ust. 4a i 5  Ustawy –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    Termin związania ofert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Opis sposobu przygotowywania ofer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, Oferent winien zapoznać się ze wszystkimi dokumentami niniejszej specyfikacji Istotnych Warunków Zamówienia (SIWZ).</w:t>
      </w:r>
    </w:p>
    <w:p>
      <w:pPr>
        <w:pStyle w:val="Normal"/>
        <w:tabs>
          <w:tab w:val="clear" w:pos="708"/>
          <w:tab w:val="left" w:pos="78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2. Wymagania dotyczące składanych dokumentów opisano w p-cie 6 niniejszej specyfikacji. 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 Każdy Wykonawca złoży tylko jedną ofertę. Oferta musi zawierać całość zakresu zamówienia.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, Oferta musi zostać złożona w formie pisemnej.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. Wykonawca poniesie wszelkie koszty związane z przygotowaniem i złożeniem oferty z uwzględnieniem art. 93 ust. 4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  Protokół z przetargu, wraz z załącznikami składanymi w trybie postępowania są jawne zgodnie z zapisami art. 96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 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ty w zamkniętej kopercie oznakowanej firmą (nazwiskiem), adresem Wykonawcy i  napisem </w:t>
      </w:r>
      <w:r>
        <w:rPr>
          <w:rFonts w:cs="Arial" w:ascii="Arial" w:hAnsi="Arial"/>
          <w:b/>
          <w:sz w:val="24"/>
          <w:szCs w:val="24"/>
        </w:rPr>
        <w:t xml:space="preserve">Oferta przetargowa na zadanie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miana nawierzchni chodnika w Dąbrówce ”  </w:t>
      </w:r>
      <w:r>
        <w:rPr>
          <w:rFonts w:cs="Arial" w:ascii="Arial" w:hAnsi="Arial"/>
          <w:sz w:val="24"/>
          <w:szCs w:val="24"/>
        </w:rPr>
        <w:t>należy złożyć w:</w:t>
      </w:r>
    </w:p>
    <w:p>
      <w:pPr>
        <w:pStyle w:val="Normal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Gminy w Starogardzie Gdańskim,</w:t>
      </w:r>
    </w:p>
    <w:p>
      <w:pPr>
        <w:pStyle w:val="Normal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korskiego 9 (sekretariat) pok. 19</w:t>
      </w:r>
    </w:p>
    <w:p>
      <w:pPr>
        <w:pStyle w:val="Normal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wyznacza się na dzień:  </w:t>
      </w:r>
      <w:r>
        <w:rPr>
          <w:rFonts w:cs="Arial" w:ascii="Arial" w:hAnsi="Arial"/>
          <w:b/>
          <w:sz w:val="24"/>
          <w:szCs w:val="24"/>
        </w:rPr>
        <w:t>2012-05- 22 o godz. 10.0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twarcie ofert odbędzie się w dniu </w:t>
      </w:r>
      <w:r>
        <w:rPr>
          <w:rFonts w:cs="Arial" w:ascii="Arial" w:hAnsi="Arial"/>
          <w:b/>
          <w:sz w:val="24"/>
          <w:szCs w:val="24"/>
        </w:rPr>
        <w:t>2012-05-22  o godz. 10.15</w:t>
      </w:r>
      <w:r>
        <w:rPr>
          <w:rFonts w:cs="Arial" w:ascii="Arial" w:hAnsi="Arial"/>
          <w:sz w:val="24"/>
          <w:szCs w:val="24"/>
        </w:rPr>
        <w:t xml:space="preserve"> w siedzibie Urzędu Gminy pok. nr 2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mogą być obecni przy otwieraniu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na – 100%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jniższa cena – 100 pk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cena najniższ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X = ---------------------- x 100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ena badanej ofert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18. Informacja o formalnościach, jakie powinny być dopełnione po wyborze oferty w celu zawarcia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mawiający powiadomi wykonawców o wyniku postępowania w sposób określony w ustawie Prawo Zamówień Publi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>Wymagania dotyczące zabezpieczenia należytego wykonania umow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1     Przewiduje się obowiązek złożenia zabezpieczenie należytego wykonania umowy w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s. 5% wartości zamówienia w formie przewidzianej w art. 148 ust. 1 Ustawy Praw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2     Zabezpieczenie służy pokryciu roszczeń z tytułu niewykonania lub nienależyteg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3  Zamawiający zwróci zabezpieczenie w terminie 30 dni od dnia wykonania zamówienia 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znania przez zamawiającego za należycie wykonane. Kwota pozostawiona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bezpieczenie roszczeń z tytułu rękojmi za wady wyniesie 30% wysok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bezpieczenia i zostanie zwrócona nie później niż w 15 dniu po upływie okre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ękojmi za wad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4   Zamawiający nie przewiduje możliwości udzielania zaliczek na poczet wykona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20 . Istotne dla stron postanowienia, które zostaną wprowadzone do treści  </w:t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umowy albo wzór umowy. </w:t>
      </w:r>
    </w:p>
    <w:p>
      <w:pPr>
        <w:pStyle w:val="BodyText2"/>
        <w:numPr>
          <w:ilvl w:val="1"/>
          <w:numId w:val="24"/>
        </w:numPr>
        <w:tabs>
          <w:tab w:val="clear" w:pos="708"/>
          <w:tab w:val="left" w:pos="420" w:leader="none"/>
          <w:tab w:val="left" w:pos="128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zór umowy stanowi załącznik  do niniejszej specyfikacji.</w:t>
      </w:r>
    </w:p>
    <w:p>
      <w:pPr>
        <w:pStyle w:val="BodyText2"/>
        <w:ind w:lef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  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1 . Pouczenie o środkach ochrony prawnej. </w:t>
      </w:r>
    </w:p>
    <w:p>
      <w:pPr>
        <w:pStyle w:val="BodyText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1. Wykonawcy przysługują środki ochrony prawnej określone w dziale VI ustawy Prawo Zamówień Publicznych.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>21.2. Zamawiający nie przewiduje zwrotu kosztów udziału w postępowani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Zmiany w um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może ulec zmianie w następujących sytuacjach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robót dodatkowych lub zamiennych, o czas potrzebny na realizacje tych robót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zawieszenia robót z przyczyn niezależnych od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Wynagrodzenie wykonawcy określone w umowie może ulec zmianom w            następujących   przypadkach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miana przepisów dotyczących płatności za prawidłową realizację             zamówienia w tym  podatek od sprzedaży towarów i usług V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ykonanie prac zamiennych – o wartość tych prac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            przedmiarze robót , Zamawiający zawiera z Wykonawcą odrębną             umowę o ile wykonanie tych robót jest nierozerwalnie związane z   przedmiotem zamówienia i jest niezbędne   do prawidłowo funkcjonującej   budow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3.   Inne zmiany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dokumentacji technicz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4. Warunki zmian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owanie zmian – na wniosek wykonawcy lub zamawiająceg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zmian: aneks do umowy w formie pisemnej pod rygorem nieważnośc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ość dokumentacji przetargow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WZ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świadczeń wykonawcy – załącznik nr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   formularz informacji o dysponowaniu osobami zdolnymi do wykonania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ówienia – załącznik nr 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o podzlecanych częściach zamówienia – załącznik nr 4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 – załącznik nr 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ary robót branży drogowej ( należy wycenić zakres robót bez udziału kostki gr. 6cm dostarczonej przez Zamawiającego)   i sanitarn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ACZNIK nr 1: „Formularz ofertow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OWY PRZETARG NIEOGRANICZONY NA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„</w:t>
      </w:r>
      <w:r>
        <w:rPr>
          <w:rFonts w:cs="Arial" w:ascii="Arial" w:hAnsi="Arial"/>
          <w:i/>
          <w:sz w:val="24"/>
          <w:szCs w:val="24"/>
          <w:u w:val="single"/>
        </w:rPr>
        <w:t>Wymiana nawierzchni chodnika w Dąbrówce 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Zarejestrowana nazwa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arejestrowany adres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umer Faxu:      ………………….</w:t>
      </w:r>
    </w:p>
    <w:p>
      <w:pPr>
        <w:pStyle w:val="Normal"/>
        <w:numPr>
          <w:ilvl w:val="0"/>
          <w:numId w:val="62"/>
        </w:numPr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dres e-mail: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konta bankowego: .……………………………………………………………………………………………….</w:t>
      </w:r>
    </w:p>
    <w:p>
      <w:pPr>
        <w:pStyle w:val="Tekstpodstawowywcit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64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Termin wykonania: ETAP I – 30 dni od podpisania Umow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TAP II – do 31.08.2012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/g – roboczogodzina 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P – Koszt pośrednie -  .............  %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- zysk - ..............  %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Z – Koszty zakupu materiałów  .............. %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datek VAT - .............. 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Okres rękojmi za wady : </w:t>
      </w:r>
      <w:r>
        <w:rPr>
          <w:rFonts w:cs="Arial" w:ascii="Arial" w:hAnsi="Arial"/>
          <w:sz w:val="24"/>
          <w:szCs w:val="24"/>
        </w:rPr>
        <w:t>Wykonawca udziela  rękojmi na okres trzech lat liczonej od daty przekazania  zadania Zamawiającem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Warunki płatności: </w:t>
      </w:r>
      <w:r>
        <w:rPr>
          <w:rFonts w:cs="Arial" w:ascii="Arial" w:hAnsi="Arial"/>
          <w:sz w:val="24"/>
          <w:szCs w:val="24"/>
        </w:rPr>
        <w:t>Fakturowanie i zapłata  zgodnie z zapisami we wzorze umowy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podpis, pieczęć)</w:t>
      </w:r>
    </w:p>
    <w:p>
      <w:pPr>
        <w:pStyle w:val="Normal"/>
        <w:ind w:firstLine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”Oświadczenia Wykonawcy”</w:t>
      </w:r>
    </w:p>
    <w:p>
      <w:pPr>
        <w:pStyle w:val="Normal"/>
        <w:ind w:left="56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yt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ykonawcy o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95" w:leader="none"/>
        </w:tabs>
        <w:ind w:left="495" w:right="51" w:hanging="49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działalnoś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9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39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ych „Oświadczeń Wykonawcy” dołączone zostały dokumenty zgodnie z wymaganiami zawartymi w punkcie 6.2 – 6.5 niniejszej Specyfikacji Istotnych Warunków Zamówienia.</w:t>
      </w:r>
    </w:p>
    <w:p>
      <w:pPr>
        <w:pStyle w:val="Normal"/>
        <w:ind w:left="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dysponowaniu osobami uczestniczącymi w wykonaniu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 osób z uprawnieniami budowlanymi do kierowania robotami w specjalności konstrukcyjno – budowlan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niejszym oświadczam, iż osoby, które będą uczestniczyć w wykonywaniu zamówienia posiadają wymagane uprawnieni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</w:t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zlecanych częściach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zlecana część zamówienia (zakres robó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na temat wiedzy i doświadcz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alizacji 1 roboty budowla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legającej na budowie/przebudowie drogi/placów/chodników powierzchni co najmniej 400 m2 o nawierzchni z kostki wibroprasowanej lub innych prefabrykowanych elementów betonow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b/>
          <w:sz w:val="24"/>
          <w:szCs w:val="24"/>
        </w:rPr>
        <w:t>Należy dołączyć dokument/dokumenty</w:t>
      </w:r>
      <w:r>
        <w:rPr>
          <w:rFonts w:cs="Arial" w:ascii="Arial" w:hAnsi="Arial"/>
          <w:sz w:val="24"/>
          <w:szCs w:val="24"/>
        </w:rPr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67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ŁACZNIK nr 6: „Formularz cen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CEN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32"/>
          <w:szCs w:val="32"/>
        </w:rPr>
        <w:t xml:space="preserve">na wykonanie </w:t>
      </w: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b/>
          <w:i/>
          <w:sz w:val="32"/>
          <w:szCs w:val="32"/>
          <w:u w:val="single"/>
        </w:rPr>
        <w:t>Wymiana nawierzchni chodnika w Dąbrówce 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tap I  (realizacja – 30 dni od podpisania umowy 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ele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 (z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rozbiórkowe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węż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sieci wodociągowej - odcinek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ymiana sieci wodociągowej – odcinek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RAZEM netto (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tap II  (realizacja do 31.08</w:t>
      </w:r>
      <w:r>
        <w:rPr/>
        <w:t>.2012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ele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netto (z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brzeża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wierzch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znakow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stawa i montaż wiaty przystankow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RAZEM netto (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podpis i pieczęć)</w:t>
      </w:r>
    </w:p>
    <w:p>
      <w:pPr>
        <w:pStyle w:val="Footnote"/>
        <w:ind w:firstLine="5670"/>
        <w:rPr/>
      </w:pPr>
      <w:r>
        <w:rPr/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Wzór umowy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GKI.7013.................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 - mgr Stanisława Poł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aną w dalszej części Umowy WYKONAWC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przeprowadzonego postępowania przetargowego zgodnie z art. 39 Ustawy – Prawo  zamówień publicznych z dnia 29 stycznia 2004 r. (Dz. U. z 2010 r. Nr 113, poz. 759 z późn. zm.) na wykonanie zadania </w:t>
      </w:r>
      <w:r>
        <w:rPr>
          <w:rFonts w:cs="Arial" w:ascii="Arial" w:hAnsi="Arial"/>
          <w:b/>
          <w:sz w:val="24"/>
          <w:szCs w:val="24"/>
        </w:rPr>
        <w:t>„Wymiana nawierzchni chodnika w Dąbrówce   ”</w:t>
      </w:r>
      <w:r>
        <w:rPr>
          <w:rFonts w:cs="Arial" w:ascii="Arial" w:hAnsi="Arial"/>
          <w:sz w:val="24"/>
          <w:szCs w:val="24"/>
        </w:rPr>
        <w:t xml:space="preserve"> została zawarta umowa o następującej treśc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zobowiązuje się do wykonania na rzecz Zamawiającego przedmiotu umowy wymienionego powyżej zgodnie z Przedmiarem robót i Specyfikacją Istotnych Warunków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przekazać Wykonawcy teren budowy w dniu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Termin zakończenia robót budowlany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ETAP I – 30 dni od podpisania umowy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TAP II -  do 31.08.2012 r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nawia Inspektora Nadzoru Inwestorskiego w osobie: 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Strony ustalają wynagrodzenie  za wykonanie robót stanowiących całość przedmiotu umowy wraz z podatkiem VAT na kwotę w wysokości: </w:t>
      </w:r>
      <w:r>
        <w:rPr>
          <w:rFonts w:cs="Arial" w:ascii="Arial" w:hAnsi="Arial"/>
          <w:b/>
          <w:sz w:val="24"/>
          <w:szCs w:val="24"/>
        </w:rPr>
        <w:t>brutto …………… zł</w:t>
      </w:r>
      <w:r>
        <w:rPr>
          <w:rFonts w:cs="Arial" w:ascii="Arial" w:hAnsi="Arial"/>
          <w:sz w:val="24"/>
          <w:szCs w:val="24"/>
        </w:rPr>
        <w:t xml:space="preserve"> (słownie ………………………………), </w:t>
      </w:r>
      <w:r>
        <w:rPr>
          <w:rFonts w:cs="Arial" w:ascii="Arial" w:hAnsi="Arial"/>
          <w:b/>
          <w:sz w:val="24"/>
          <w:szCs w:val="24"/>
        </w:rPr>
        <w:t>netto ……………. zł</w:t>
      </w:r>
      <w:r>
        <w:rPr>
          <w:rFonts w:cs="Arial" w:ascii="Arial" w:hAnsi="Arial"/>
          <w:sz w:val="24"/>
          <w:szCs w:val="24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Podstawę do określenia wynagrodzenia stanowi oferta wykonawcy, kosztorys ofertowy i Specyfikacja Istotnych Warunków Zamówienia.</w:t>
      </w:r>
    </w:p>
    <w:p>
      <w:pPr>
        <w:pStyle w:val="Normal"/>
        <w:numPr>
          <w:ilvl w:val="0"/>
          <w:numId w:val="69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zajęcie pasa drogowego, itp.</w:t>
      </w:r>
    </w:p>
    <w:p>
      <w:pPr>
        <w:pStyle w:val="Normal"/>
        <w:numPr>
          <w:ilvl w:val="0"/>
          <w:numId w:val="33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wystąpienia robót dodatkowych, nie objętych Przedmiarem robót i SIWZ Wykonawca ma obowiązek zgłosić ten fakt Zamawiającemu na piśmie. </w:t>
      </w:r>
    </w:p>
    <w:p>
      <w:pPr>
        <w:pStyle w:val="Normal"/>
        <w:numPr>
          <w:ilvl w:val="0"/>
          <w:numId w:val="33"/>
        </w:numPr>
        <w:jc w:val="both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3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3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turowanie i zapłata nastąpi po wykonaniu i odbiorze etapów robót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zęść finansowania: </w:t>
      </w:r>
      <w:r>
        <w:rPr>
          <w:rFonts w:cs="Arial" w:ascii="Arial" w:hAnsi="Arial"/>
          <w:sz w:val="24"/>
          <w:szCs w:val="24"/>
        </w:rPr>
        <w:t>Po wykonaniu i odbiorze I etapu robó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ealizacja zakresu rzeczowo-finansowego potwierdzona będzie protokołem odbioru etapu I podpisanego przez strony. I część finansowania w terminie </w:t>
      </w:r>
      <w:r>
        <w:rPr>
          <w:rFonts w:cs="Arial" w:ascii="Arial" w:hAnsi="Arial"/>
          <w:b/>
          <w:sz w:val="24"/>
          <w:szCs w:val="24"/>
        </w:rPr>
        <w:t xml:space="preserve">do 30 dni od podpisania umowy. </w:t>
      </w:r>
      <w:r>
        <w:rPr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</w:rPr>
        <w:t>netto ………………………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część finansowania: </w:t>
      </w:r>
      <w:r>
        <w:rPr>
          <w:rFonts w:cs="Arial" w:ascii="Arial" w:hAnsi="Arial"/>
          <w:sz w:val="24"/>
          <w:szCs w:val="24"/>
        </w:rPr>
        <w:t>Po wykonaniu i odbiorze II etapu robó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. Realizacja zakresu rzeczowo-finansowego potwierdzona będzie protokołem odbioru etapu II podpisanego przez strony. II część finansowania w terminie </w:t>
      </w:r>
      <w:r>
        <w:rPr>
          <w:rFonts w:cs="Arial" w:ascii="Arial" w:hAnsi="Arial"/>
          <w:b/>
          <w:sz w:val="24"/>
          <w:szCs w:val="24"/>
        </w:rPr>
        <w:t xml:space="preserve">do 31.08.2012r. </w:t>
      </w:r>
      <w:r>
        <w:rPr>
          <w:rFonts w:cs="Arial" w:ascii="Arial" w:hAnsi="Arial"/>
          <w:sz w:val="24"/>
          <w:szCs w:val="24"/>
        </w:rPr>
        <w:t>Wartość</w:t>
      </w:r>
      <w:r>
        <w:rPr>
          <w:rFonts w:cs="Arial" w:ascii="Arial" w:hAnsi="Arial"/>
          <w:b/>
          <w:sz w:val="24"/>
          <w:szCs w:val="24"/>
        </w:rPr>
        <w:t xml:space="preserve"> netto …………………………….. zł</w:t>
      </w:r>
      <w:r>
        <w:rPr>
          <w:rFonts w:cs="Arial" w:ascii="Arial" w:hAnsi="Arial"/>
          <w:sz w:val="24"/>
          <w:szCs w:val="24"/>
        </w:rPr>
        <w:t xml:space="preserve"> ( słownie złotych: ………………………………….................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regulowane będą w terminie do 30 dni od daty ich otrzymania przez Zamawiającego wraz z końcowym lub częściowym protokołem odbioru wykonanych  robót, na konto Wykonawcy .   </w:t>
      </w:r>
      <w:r>
        <w:rPr>
          <w:rFonts w:cs="Arial" w:ascii="Arial" w:hAnsi="Arial"/>
          <w:b/>
          <w:sz w:val="24"/>
          <w:szCs w:val="24"/>
        </w:rPr>
        <w:t>Nr konta bankowego Wykonawcy 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rakcie  realizacji robót Wykonawca będzie utrzymywał teren budowy w stanie wolnym od przeszkód komunikacy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stały dostęp mieszkańcom do posesji znajdujących się wzdłuż remontowanego chodnika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71"/>
        </w:numPr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numPr>
          <w:ilvl w:val="0"/>
          <w:numId w:val="7"/>
        </w:numPr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będzie zobowiązany do odkrycia robót lub wykonania odkrywek niezbędnych do 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 przypadku zniszczenia lub uszkodzenia robót - naprawienia ich lub doprowadzenia do stanu poprzedn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7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3 letniej rękojmi za wady na wykonane przez siebie roboty i wbudowane urzą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adomi Wykonawcę o wszelkich ujawnionych usterkach w terminie 3 dni od dnia ich ujaw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będą naliczane w następujących przypadkach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ę umowną z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mawiający zapłaci Wykonawcy karę umowną z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leżących po stronie Zamawiającego w wysokości 10% wynagrodzenia umownego brutto określonego w § 5 ust. 1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:</w:t>
      </w:r>
    </w:p>
    <w:p>
      <w:pPr>
        <w:pStyle w:val="Normal"/>
        <w:numPr>
          <w:ilvl w:val="0"/>
          <w:numId w:val="77"/>
        </w:numPr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końcowego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 zakończeniu robót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protokół odbioru pasa drogi powiatowej  po wyremontowanym chodni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orys powykonawczy wykonanego zadania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kończenie czynności odbioru nastąpi w ciągu 3 dni roboczych licząc od daty rozpoczęcia odbioru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odbiór zadania nastąpi po podpisaniu przez strony protokołu odbioru końcow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w umow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ch   przypadka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zmiana przepisów dotyczących płatności za prawidłową realizację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  w tym   podatek od sprzedaży towarów i usług V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left="90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przypadku wystąpienie robót dodatkowych nie przewidzianych w SIWZ, Zamawiający zawiera z Wykonawcą odrębną umowę o ile wykonanie tych robót jest nierozerwalnie związane z przedmiotem zamówienia i jest niezbędne   do prawidłowo funkcjonującej prze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  Inne zmian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Warunki zmian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    inicjowanie zmian – na wniosek wykonawcy lub zamawiającego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zmian: aneks do umowy w formie pisemnej pod rygorem nieważności</w:t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Zmiana postanowień niniejszej Umowy może nastąpić za zgodą obu stron         </w:t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rażoną na piśmie pod rygorem nieważn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odstąpienia od umowy lub jej częśc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 W przypadku odstąpienia od umowy Wykonawcę obciążają następujące obowiązki szczegółowe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a najpóźniej w terminie 30 dni Wykonawca usunie z terenu budowy urządzenia zaplecza bud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>4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ników do Umow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cs="Arial" w:ascii="Arial" w:hAnsi="Arial"/>
        </w:rPr>
        <w:t>..                                                           .....................................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1211" w:hanging="927"/>
      </w:pPr>
    </w:lvl>
  </w:abstractNum>
  <w:abstractNum w:abstractNumId="8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13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6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0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3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5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7">
    <w:lvl w:ilvl="0">
      <w:start w:val="1"/>
      <w:numFmt w:val="bullet"/>
      <w:lvlText w:val="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  <w:b/>
      </w:rPr>
    </w:lvl>
  </w:abstractNum>
  <w:abstractNum w:abstractNumId="38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42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20"/>
    <w:lvlOverride w:ilvl="0">
      <w:startOverride w:val="16"/>
    </w:lvlOverride>
  </w:num>
  <w:num w:numId="53">
    <w:abstractNumId w:val="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7"/>
    <w:lvlOverride w:ilvl="0">
      <w:startOverride w:val="23"/>
    </w:lvlOverride>
  </w:num>
  <w:num w:numId="56">
    <w:abstractNumId w:val="21"/>
    <w:lvlOverride w:ilvl="0">
      <w:startOverride w:val="16"/>
    </w:lvlOverride>
  </w:num>
  <w:num w:numId="57">
    <w:abstractNumId w:val="11"/>
    <w:lvlOverride w:ilvl="0">
      <w:startOverride w:val="16"/>
    </w:lvlOverride>
  </w:num>
  <w:num w:numId="58">
    <w:abstractNumId w:val="31"/>
    <w:lvlOverride w:ilvl="0">
      <w:startOverride w:val="16"/>
    </w:lvlOverride>
  </w:num>
  <w:num w:numId="59">
    <w:abstractNumId w:val="41"/>
    <w:lvlOverride w:ilvl="0">
      <w:startOverride w:val="16"/>
    </w:lvlOverride>
  </w:num>
  <w:num w:numId="60">
    <w:abstractNumId w:val="13"/>
    <w:lvlOverride w:ilvl="0">
      <w:startOverride w:val="16"/>
    </w:lvlOverride>
  </w:num>
  <w:num w:numId="61">
    <w:abstractNumId w:val="8"/>
    <w:lvlOverride w:ilvl="0">
      <w:startOverride w:val="16"/>
    </w:lvlOverride>
  </w:num>
  <w:num w:numId="62">
    <w:abstractNumId w:val="25"/>
    <w:lvlOverride w:ilvl="0">
      <w:startOverride w:val="5"/>
    </w:lvlOverride>
  </w:num>
  <w:num w:numId="63">
    <w:abstractNumId w:val="10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33"/>
    <w:lvlOverride w:ilvl="0">
      <w:startOverride w:val="3"/>
    </w:lvlOverride>
  </w:num>
  <w:num w:numId="70">
    <w:abstractNumId w:val="15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43"/>
    <w:lvlOverride w:ilvl="0">
      <w:startOverride w:val="1"/>
    </w:lvlOverride>
  </w:num>
  <w:num w:numId="74">
    <w:abstractNumId w:val="35"/>
    <w:lvlOverride w:ilvl="0">
      <w:startOverride w:val="0"/>
    </w:lvlOverride>
  </w:num>
  <w:num w:numId="75">
    <w:abstractNumId w:val="16"/>
    <w:lvlOverride w:ilvl="0">
      <w:startOverride w:val="0"/>
    </w:lvlOverride>
  </w:num>
  <w:num w:numId="76">
    <w:abstractNumId w:val="5"/>
    <w:lvlOverride w:ilvl="0">
      <w:startOverride w:val="0"/>
    </w:lvlOverride>
  </w:num>
  <w:num w:numId="77">
    <w:abstractNumId w:val="32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30"/>
    <w:lvlOverride w:ilvl="0">
      <w:startOverride w:val="0"/>
    </w:lvlOverride>
  </w:num>
  <w:num w:numId="8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Wingdings 2" w:hAnsi="Wingdings 2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  <w:textAlignment w:val="auto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sz w:val="24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7:00Z</dcterms:created>
  <dc:creator>ug_stg</dc:creator>
  <dc:description/>
  <cp:keywords/>
  <dc:language>en-US</dc:language>
  <cp:lastModifiedBy>ug_stg</cp:lastModifiedBy>
  <cp:lastPrinted>2012-04-18T08:58:00Z</cp:lastPrinted>
  <dcterms:modified xsi:type="dcterms:W3CDTF">2012-05-04T10:14:00Z</dcterms:modified>
  <cp:revision>16</cp:revision>
  <dc:subject/>
  <dc:title>Dotyczy: budowy sieci kanalizacyjnej tłocznej na trasie – Owidz-Starogard Gd</dc:title>
</cp:coreProperties>
</file>