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Gmina   Starogard  Gdań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Urząd 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tarogardzie Gdań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3-200 Starogard G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Style w:val="Hyperlink"/>
          <w:rFonts w:cs="Arial" w:ascii="Arial" w:hAnsi="Arial"/>
        </w:rPr>
        <w:t>www.starogardgd.ug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.: centrala  058 562 50 67                                                                                fax.: 058 562 46 41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SPECYFIKACJA ISTOTNYCH WARUNKÓ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</w:t>
      </w:r>
      <w:r>
        <w:rPr>
          <w:rFonts w:cs="Arial" w:ascii="Arial" w:hAnsi="Arial"/>
          <w:b/>
          <w:sz w:val="40"/>
        </w:rPr>
        <w:t>ZAMÓWIEN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obota budowlana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6"/>
        </w:rPr>
        <w:t>na wykonanie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zadania:</w:t>
      </w:r>
      <w:r>
        <w:rPr>
          <w:rFonts w:cs="Arial" w:ascii="Arial" w:hAnsi="Arial"/>
          <w:b/>
          <w:sz w:val="36"/>
        </w:rPr>
        <w:t xml:space="preserve"> „Budowa chodnika w Kolinczu, gm. Starogard Gdański - III etap”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przepisów ustawy z dnia 29 stycznia 2004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wo zamówień publicznych (Dz. U. z 2010 r. Nr 113, poz. 759 z późn. zm.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tarogard Gd., 2012-04-18                                           Zatwierdzam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</w:rPr>
        <w:t>Wójt Gm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</w:rPr>
        <w:t>Stanisław Poło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artości szacunkowej zamówienia poniżej  5.000.000 EU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oraz adres zamawiając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arogard Gdańs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ikorskiego 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3-200 Starogard Gdańsk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58) 56 250 6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ax. (58) 56 246 4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stępowanie przeprowadzone jest w trybie przetargu nieograniczonego na podstawie art. 39 oraz pozostałych przepisów ustawy z dnia 29 stycznia 2004 roku Prawo zamówień publicznych (Dz. U. z 2010 r. Nr 113, poz. 759 z późn. zm.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roboty budowlane polegające na kompleksowej budowie chodnika  wraz z wjazdami  w miejscowości Kolincz, gm. Starogard Gdań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ólny Słownik Zamówień (CPV)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0"/>
        <w:gridCol w:w="4231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ownictwo główne</w:t>
            </w:r>
          </w:p>
        </w:tc>
        <w:tc>
          <w:tcPr>
            <w:tcW w:w="4231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łownictwo uzupełniające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robó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00.00.00 - 7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a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20.00.00 – 9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23.00.00 – 8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23.30.00 - 9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napToGrid w:val="false"/>
              <w:spacing w:lineRule="exact" w:line="400"/>
              <w:ind w:lef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prac do wykonania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Budowa chodnika oraz wjazdów do posesji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frezowanie nawierzchni bitumicznej – 489,53 m2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nięcie warstwy humusu gr. 15 cm z wywozem nadmiaru na odległość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 1  km – 1071,73 m2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arstwy ścieralnej z betonu asfaltowego  gr. 5 cm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9,53  m2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jazdów z kostki wibroprasowanej gr. 8 cm  – 188,83 m2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sz w:val="24"/>
          <w:szCs w:val="24"/>
          <w:highlight w:val="yellow"/>
        </w:rPr>
        <w:t>warstw wzmocnionych z kostki wibroprasowanej</w:t>
      </w:r>
      <w:r>
        <w:rPr>
          <w:rFonts w:cs="Arial" w:ascii="Arial" w:hAnsi="Arial"/>
          <w:sz w:val="24"/>
          <w:szCs w:val="24"/>
        </w:rPr>
        <w:t xml:space="preserve"> gr 8 cm – 158,34 m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hodnika z kostki wibroprasowanej gr. 6 cm – 558,96 m2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ind w:left="9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studzienek fi 1200 mm – 1 szt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studzienek z osadnikiem fi 500 mm i przykanalikiem fi 160 mm z włączeniem do studni chłonnej – 1 sz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wykończeniowe, oznakowanie pionowe i poziome, ułożenie rur ochronnych pod przejazdami na wodociągu i kablach telekomunikacyj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 zadanie obejmuj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  wykonanie i uzgodnienie projektu organizacji ruchu na drodze powiatowej  na czas wykonywania robót budowlan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pewnienie  stałego dojazdu do posesji znajdujących się wzdłuż budowanego chodnika lub do posesji mających dostęp z tej drog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)  przygotowanie i uzgodnienie dokumentacji dotyczącej organizacji ruchu na drodze na czas prowadzenia robót budowlanych wraz z  zawiadomieniem właściciela nieruchomości  o planowanym terminie wejścia z robotami na ich teren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kompleksową inwentaryzację powykonawczą wykonanych robót oraz zapewnienie bieżącej obsługi geodezyjnej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  organizacja i urządzenie placu budowy, w tym wszelkie roboty przygotowawcze,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 zagospodarowanie placu budowy, koszty utrzymania zaplecza budowy, organizacji ruchu w okresie prowadzenia robót, obsługi geodezyjnej i geotechnicznej, ewentualna odbudowa osnowy geodezyjnej lub kamieni granicznych usuniętych w trakcie robot budowlanych, wykonania tymczasowych przyłączy lub liczników dla mediów niezbędnych do realizacji prac budowlanych, opłat za pobór wody i energii na czas prowadzenia robót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  zorganizowanie i przeprowadzenie niezbędnych prób, badań i odbiorów oraz ewentualnego uzupełnienia dokumentacji odbiorczej dla zakresu robót objętych przedmiotem przetargu,  wykonanie dokumentacji powykonawczej (operatu kolaudacyjnego)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 po zakończeniu robót demontaż obiektów tymczasowych oraz uporządkowanie terenu na którym prowadzone były roboty budowlane,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mawiający na budowę chodnika zabezpiecza kostkę wibroprasowaną gr. 6,0 cm w ilości 499,20 m2. Kostka złożona jest w miejscowości dla której budowany jest chodni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 </w:t>
      </w:r>
      <w:r>
        <w:rPr>
          <w:rFonts w:cs="Arial" w:ascii="Arial" w:hAnsi="Arial"/>
          <w:sz w:val="24"/>
          <w:szCs w:val="24"/>
          <w:u w:val="single"/>
        </w:rPr>
        <w:t xml:space="preserve">Każdy z Wykonawców winien odwiedzić miejsce inwestycji </w:t>
      </w:r>
      <w:r>
        <w:rPr>
          <w:rFonts w:cs="Arial" w:ascii="Arial" w:hAnsi="Arial"/>
          <w:sz w:val="24"/>
          <w:szCs w:val="24"/>
        </w:rPr>
        <w:t xml:space="preserve">celem sprawdzenia stanu istniejącego drogi oraz warunków związanych z wykonaniem prac będących przedmiotem przetargu oraz w celu uzyskania dodatkowych informacji koniecznych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wizji istniejącej drogi poniesie Wykonawc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cenie robót w celu określenia ceny ofertowej, Wykonawca sprawdzi zgodność  SIWZ oraz dokumentów przetargowych z  dokumentacją projekt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 Zamawiający nie dopuszcza możliwości składania ofert wariantow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4  Zamawiający nie przewiduje udzielenia zamówień uzupełniających o których mowa w art. 67 ust. 1, pkt 6 i 7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5 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Przedmiot zamówienia musi być wykonany zgodnie z zawartą umową, warunkami określonymi w niniejszej specyfikacji istotnych warunków zamówienia oraz przekazaną dokumentacją projektową.</w:t>
      </w:r>
    </w:p>
    <w:p>
      <w:pPr>
        <w:pStyle w:val="Normal"/>
        <w:ind w:lef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 Wariantowe stosowanie materiałów</w:t>
      </w:r>
    </w:p>
    <w:p>
      <w:pPr>
        <w:pStyle w:val="Normal"/>
        <w:ind w:hanging="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szelkie nazwy własne produktów, materiałów lub urządzeń przywołane w dokumentacji projektowej lub specyfikacji technicznych wykonania i odbioru robót budowlanych służą jedynie ustaleniu pożądanego standardu wykonania i określenia właściwości i wymogów technicznych założonych w dokumentacji projektowej. Dopuszcza się zamieszczenie rozwiązań w oparciu o wyroby/produkty/urządzenia innych producentów pod warunkiem spełnienia przez te wyroby/produkty/urządzenia  równoważnych  właściwości/parametrów techn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ermin wykonania zamówienia:</w:t>
      </w:r>
    </w:p>
    <w:p>
      <w:pPr>
        <w:pStyle w:val="Normal"/>
        <w:tabs>
          <w:tab w:val="clear" w:pos="708"/>
          <w:tab w:val="left" w:pos="1440" w:leader="none"/>
        </w:tabs>
        <w:ind w:left="66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6" w:hanging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- do 20.07.2012 r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Warunki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O udzielenie zamówienia mogą ubiegać się wykonawcy, którzy spełniają warunki udziału w postępowaniu, w szczególności dotyczące: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Posiadania uprawnień do wykonywania określonej działalności lub czynności, jeżeli przepisy prawa nakładają obowiązek ich posiadania: 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ałalność prowadzona na potrzeby wykonania przedmiotu zamówienia nie wymaga specjalnych uprawnień.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Posiadania wiedzy i doświadczenia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w ciągu ostatnich pięciu lat przed upływem terminu składania ofert, a jeżeli okres prowadzenia działalności jest krótszy – to w tym okresie, Wykonawca zrealizował co najmniej 1 robotę budowaną polegającą na budowie/przebudowie drogi/placów/chodników powierzchni co najmniej 400 m2 o nawierzchni z kostki wibroprasowanej lub innych prefabrykowanych elementów betonowych</w:t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dysponowania odpowiednim potencjałem technicznym oraz osobami zdolnymi do wykonania zamówie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ysponowanie osobami z uprawnieniami budowlanymi do kierowania robotami w specjalności drogowej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zakresie dysponowania odpowiednim potencjałem technicznym Zamawiający nie stawia szczególnych  wymaga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 sytuacji ekonomicznej i finansowej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opłaconą polisę, a w przypadku jej braku inny dokument potwierdzający, że wykonawca jest ubezpieczony od odpowiedzialności cywilnej w zakresie prowadzonej  działalności związanej z przedmiotem zamówienia 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5.6 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przedstawiając Zamawiającemu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Z udziału w niniejszym postępowaniu wyklucza się wykonawców, którzy podlegają wykluczeniu na podstawie art. 24 ust. 1 i 2 Prawa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9. Ocena spełnienia warunków udziału w niniejszym postępowaniu opisanych w p-cie 5.1 niniejszej specyfikacji dokonana będzie w oparciu o złożone przez wykonawcę dokumenty oraz oświadcz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 Zamawiający odrzuci ofertę, jeżeli zajdzie przynajmniej jedna z przesłanek opisanych w art. 89 Prawa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 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fertę składają się następujące dokumenty, oświadczenia i załącznik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ypełniony i podpisany Formularz ofertowy z wykorzystaniem wzoru –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spełnieniu warunków udziału w postępowaniu o zamówienie publiczne z art. 22 ust. 1 z wykorzystaniem wzoru –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Oświadczenie o braku podstaw do wykluczenia z powodu niespełnienia warunków, o których mowa w art. 24 ust. 1 oraz ust. 2 pkt 1) Prawa zamówień publicznych z wykorzystaniem wzoru –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podzlecanych częściach zamówienia – o ile wykonawca powierza wykonanie części zamówienia podwykonawcom wypełnia informację sporządzoną według wzoru – </w:t>
      </w:r>
      <w:r>
        <w:rPr>
          <w:rFonts w:cs="Arial" w:ascii="Arial" w:hAnsi="Arial"/>
          <w:b/>
          <w:sz w:val="24"/>
          <w:szCs w:val="24"/>
        </w:rPr>
        <w:t xml:space="preserve">załącznik nr 4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644" w:leader="none"/>
        </w:tabs>
        <w:ind w:left="64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aktualny odpis z właściwego rejestru, jeżeli odrębne przepisy wymagają wpisu do rejestru, wystawionego nie wcześniej niż 6 miesięcy przed upływem terminu składania ofert, a w przypadku osób fizycznych oświadczenia wymienionego w p-cie 6. pkt c) niniejszej specyfikacji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) w celu potwierdzenia, że wykonawca posiada niezbędną do wykonania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ówienia  wiedzę i doświadczenie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ykaz robót budowlanych wykonanych w okresie ostatnich pięciu lat przed upływem terminu składania ofert, a jeżeli okres prowadzonej działalności jest krótszy to w tym okresie, potwierdzający wykonanie przynajmniej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realizację 1 roboty budowla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legającej na budowie/przebudowie drogi/placów/chodników powierzchni co najmniej 400 m2 o nawierzchni z kostki wibroprasowanej lub innych prefabrykowanych elementów betonow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az zawierać ma co najmniej podanie rodzaju i wartości robót budowlanych, daty i miejsca wykonania. Wykaz wykonać w oparciu o wzór - </w:t>
      </w:r>
      <w:r>
        <w:rPr>
          <w:rFonts w:cs="Arial" w:ascii="Arial" w:hAnsi="Arial"/>
          <w:b/>
          <w:sz w:val="24"/>
          <w:szCs w:val="24"/>
        </w:rPr>
        <w:t>załącznik nr 5</w:t>
      </w:r>
      <w:r>
        <w:rPr>
          <w:rFonts w:cs="Arial" w:ascii="Arial" w:hAnsi="Arial"/>
          <w:sz w:val="24"/>
          <w:szCs w:val="24"/>
        </w:rPr>
        <w:t>. D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W celu wykazania dysponowania odpowiednimi osobami zdolnymi do wykonania zamówienia do oferty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wykaz  osób z uprawnieniami budowlanymi do kierowania robotami w specjalności konstrukcyjno – budowlanej, wraz z informacją na temat ich kwalifikacji zawodowych, doświadczenia i wykształcenia oraz informacją o podstawie do dysponowania tymi osobami – zgodnie ze wzorem –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W celu wykazania spełnienia warunku dotyczącego sytuacji ekonomicznej i finansowej do oferty należy dołączyć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serokopię opłaconej polisy, a w przypadku jej braku inny dokument potwierdzający, że wykonawca jest ubezpieczony od odpowiedzialności cywilnej w zakresie  prowadzonej  działalności związanej z przedmiotem zamów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4" w:leader="none"/>
        </w:tabs>
        <w:ind w:left="284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żeli wykonawca, wykazując spełnienie warunków, o których mowa powyżej w niniejszej specyfikacji, polega na zasobach innych podmiotów, zobowiązany jest wykazać, że w stosunku do tych podmiotów brak jest podstaw do wykluczenia z postępowania o udzielenie zamówienia, poprzez złożenie razem z ofertą dokumentów wymienionych w p-cie 6 niniejszej specyfikacji dotyczących każdego z tych podmiotów, o ile podmioty te będą brały udział w realizacji części zamówienia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j) kosztorys ofertowy –</w:t>
      </w:r>
      <w:r>
        <w:rPr>
          <w:rFonts w:cs="Arial" w:ascii="Arial" w:hAnsi="Arial"/>
          <w:b/>
          <w:sz w:val="24"/>
          <w:szCs w:val="24"/>
        </w:rPr>
        <w:t xml:space="preserve"> załącznik nr 6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Postanowienia dotyczące składanych dokumentów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konawców wspólnie ubiegających się o udzielenie zamówienia oraz w przypadku podmiotów, o których mowa powyżej w 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awiający nie dopuszcza składania elektronicznych kopii dokumentów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sporządzone w języku obcym składa się wraz z tłumaczeniem na język polski, poświadczonym przez wykonawcę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erta powinna zawierać wszystkie wymagane dokumenty, oświadczenia i załączniki, o których mowa w specyfikacji zamawiającego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Jeżeli oferta i załączniki zostaną podpisane przez upoważnionego przedstawiciela, jest on zobowiązany do przedłożenia właściwego pełnomocnictwa lub umocowania prawnego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Postanowienia dotyczące wnoszenia oferty wspólnej przez dwa lub więcej podmioty gospodarcze (konsorcja/spółki cywilne)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wykonawcy mogą wspólnie ubiegać się o udzielenie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ferta winna zawierać wszystkie dokumenty, oświadczenia i informacje wymienione w p-kcie 6  dla każdego z partnerów z osobna, pozostałe składane są wspólnie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e) W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b/>
          <w:sz w:val="24"/>
          <w:szCs w:val="24"/>
        </w:rPr>
        <w:t>Postanowienia dotyczące wykonawców mających siedzibę lub miejsce zamieszkania poza terytorium Rzeczpospolitej Polskiej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jeżeli wykonawca ma siedzibę lub miejsce zamieszkania poza terytorium Rzeczpospolitej Polskiej, zamiast dokumentu, o którym mowa w p-cie 6. ppkt b), c) , e), f), g), h) 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terminem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jeżeli w miejscu zamieszkania osoby lub w kraju, w którym wykonawca ma siedzibę lub miejsce zamieszkania, nie wydaje się dokumentów, o których mowa powyżej zastępuje się dokumentami zawierającymi oświadczenie  złożone przed notariuszem, właściwym organem sądowym, administracyjnym, albo organem samorządu zawodowego lub gospodarczego odpowiednio miejsca zamieszkania osoby  lub kraju w którym wykonawca  ma siedzibę lub miejsce zamieszkan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 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b)  Upoważnieni do bezpośredniego kontaktowania się z Wykonawcami są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Urszula Szopińska – inspektor ds. inwestycji tel. 58 - 56-250-67 wew. 57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ria Michel – naczelnik wydziału GPK - U.G. tel. 58 - 56-250-67, wew. 58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a należy kierować pisemnie, zgodnie z zasadą pisemności postępowania na adres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arogard Gdańsk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Ul. Sikorskiego 9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200 Starogard Gdański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58) 56 246 41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Adres strony internetowej, na której dostępna będzie Specyfikacja Istotnych Warunków Zamówienia.</w:t>
      </w:r>
    </w:p>
    <w:p>
      <w:pPr>
        <w:pStyle w:val="Normal"/>
        <w:jc w:val="both"/>
        <w:rPr/>
      </w:pPr>
      <w:r>
        <w:rPr>
          <w:rStyle w:val="Hyperlink"/>
          <w:rFonts w:cs="Arial" w:ascii="Arial" w:hAnsi="Arial"/>
          <w:sz w:val="24"/>
          <w:szCs w:val="24"/>
        </w:rPr>
        <w:t>www.starogardgd.ug.p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Zamawiający przy wyborze najkorzystniejszej oferty nie przewiduje zastosowania aukcji elektronicznej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Wymagania dotyczące wadi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płaty wadium na wykonanie zad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    Termin związania ofert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dnia, w którym upływa ostateczny termin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Opis sposobu przygotowywania ofer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 Oferent winien zapoznać się ze wszystkimi dokumentami niniejszej specyfikacji Istotnych Warunków Zamówienia (SIWZ)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 Wymagania dotyczące składanych dokumentów opisano w p-cie 6.f niniejszej specyfikacji. </w:t>
      </w:r>
    </w:p>
    <w:p>
      <w:pPr>
        <w:pStyle w:val="Normal"/>
        <w:tabs>
          <w:tab w:val="clear" w:pos="708"/>
          <w:tab w:val="left" w:pos="780" w:leader="none"/>
        </w:tabs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ażdy Wykonawca złoży tylko jedną ofertę. Oferta musi zawierać całość zakresu zamówienia.</w:t>
      </w:r>
    </w:p>
    <w:p>
      <w:pPr>
        <w:pStyle w:val="Normal"/>
        <w:tabs>
          <w:tab w:val="clear" w:pos="708"/>
          <w:tab w:val="left" w:pos="780" w:leader="none"/>
        </w:tabs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, Oferta musi zostać złożona w formie pisemnej.</w:t>
      </w:r>
    </w:p>
    <w:p>
      <w:pPr>
        <w:pStyle w:val="Normal"/>
        <w:tabs>
          <w:tab w:val="clear" w:pos="708"/>
          <w:tab w:val="left" w:pos="780" w:leader="none"/>
        </w:tabs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poniesie wszelkie koszty związane z przygotowaniem i złożeniem oferty z uwzględnieniem art. 93 ust. 4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Protokół z przetargu, wraz z załącznikami składanymi w trybie postępowania są jawne zgodnie z zapisami art. 96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e oraz termin składania i otwarcia ofer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ferty w zamkniętej kopercie oznakowanej firmą (nazwiskiem), adresem Wykonawcy i  napisem </w:t>
      </w:r>
      <w:r>
        <w:rPr>
          <w:rFonts w:cs="Arial" w:ascii="Arial" w:hAnsi="Arial"/>
          <w:b/>
          <w:sz w:val="24"/>
          <w:szCs w:val="24"/>
        </w:rPr>
        <w:t xml:space="preserve">Oferta przetargowa na zadanie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owa chodnika  w Kolinczu, gm. Starogard Gdański – etap III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złożyć w:</w:t>
      </w:r>
    </w:p>
    <w:p>
      <w:pPr>
        <w:pStyle w:val="Normal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zie Gminy w Starogardzie Gdańskim,</w:t>
      </w:r>
    </w:p>
    <w:p>
      <w:pPr>
        <w:pStyle w:val="Normal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ikorskiego 9 (sekretariat) pok. 19</w:t>
      </w:r>
    </w:p>
    <w:p>
      <w:pPr>
        <w:pStyle w:val="Normal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Oferta powinna zostać złożona w kopercie w sposób uniemożliwiający jej przypadkowe otwarcie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0" w:leader="none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wyznacza się na dzień:  </w:t>
      </w:r>
      <w:r>
        <w:rPr>
          <w:rFonts w:cs="Arial" w:ascii="Arial" w:hAnsi="Arial"/>
          <w:b/>
          <w:sz w:val="24"/>
          <w:szCs w:val="24"/>
          <w:highlight w:val="yellow"/>
        </w:rPr>
        <w:t>2012-05- 14</w:t>
      </w:r>
      <w:r>
        <w:rPr>
          <w:rFonts w:cs="Arial" w:ascii="Arial" w:hAnsi="Arial"/>
          <w:b/>
          <w:sz w:val="24"/>
          <w:szCs w:val="24"/>
        </w:rPr>
        <w:t xml:space="preserve"> o godz. 10.0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0" w:leader="none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Otwarcie ofert odbędzie się w dniu </w:t>
      </w:r>
      <w:r>
        <w:rPr>
          <w:rFonts w:cs="Arial" w:ascii="Arial" w:hAnsi="Arial"/>
          <w:b/>
          <w:sz w:val="24"/>
          <w:szCs w:val="24"/>
        </w:rPr>
        <w:t>2012-05-14  o godz. 10.15</w:t>
      </w:r>
      <w:r>
        <w:rPr>
          <w:rFonts w:cs="Arial" w:ascii="Arial" w:hAnsi="Arial"/>
          <w:sz w:val="24"/>
          <w:szCs w:val="24"/>
        </w:rPr>
        <w:t xml:space="preserve"> w siedzibie Urzędu Gminy pok. nr 2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0" w:leader="none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mogą być obecni przy otwieraniu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blicz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ena – 100%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jniższa cena – 100 pkt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cena najniższ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X = ---------------------- x 100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ena badanej ofert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  <w:tab w:val="left" w:pos="1353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kryteriów, którymi zamawiający kierował się będzie przy wyborze oferty wraz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0" w:leader="none"/>
          <w:tab w:val="left" w:pos="2073" w:leader="none"/>
        </w:tabs>
        <w:ind w:left="780" w:hanging="7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2073" w:leader="none"/>
        </w:tabs>
        <w:ind w:left="780" w:hanging="780"/>
        <w:jc w:val="both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dynym kryterium oceny zadań w ofercie jest cena podana przez Wykonawców uczestniczących w przetargu (cena = 100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2073" w:leader="none"/>
        </w:tabs>
        <w:ind w:left="780" w:hanging="7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formalnościach, jakie powinny być dopełnione po wyborze oferty w celu zawarcia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Zamawiający powiadomi wykonawców o wyniku postępowania w sposób określony w ustawie Prawo Zamówień Publiczn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Jeżeli Wykonawca, którego oferta została wybrana, uchyla się od zawarcia umowy lub nie wnosi wymaganego zabezpieczenia należytego wykonan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numPr>
          <w:ilvl w:val="0"/>
          <w:numId w:val="0"/>
        </w:numPr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1353" w:leader="none"/>
        </w:tabs>
        <w:ind w:left="420" w:hanging="42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otyczące zabezpieczenia należytego wykonania umowy oraz możliwości udzielania zalicz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 Zamawiający nie przewiduje złożenia zabezpieczenia należytego wykonania umow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 Zamawiający nie przewiduje możliwości udzielenia zaliczek na poczet wykonania zamówi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3.  Rozliczenia pomiędzy stronami odbywać się będą w PL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1353" w:leader="none"/>
        </w:tabs>
        <w:ind w:left="420" w:hanging="42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otne dla stron postanowienia, które zostaną wprowadzone do treści umowy albo wzór umowy. </w:t>
      </w:r>
    </w:p>
    <w:p>
      <w:pPr>
        <w:pStyle w:val="BodyText2"/>
        <w:numPr>
          <w:ilvl w:val="1"/>
          <w:numId w:val="31"/>
        </w:numPr>
        <w:tabs>
          <w:tab w:val="clear" w:pos="708"/>
          <w:tab w:val="left" w:pos="420" w:leader="none"/>
          <w:tab w:val="left" w:pos="128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zór umowy stanowi załącznik  do niniejszej specyfikacji.</w:t>
      </w:r>
    </w:p>
    <w:p>
      <w:pPr>
        <w:pStyle w:val="BodyText2"/>
        <w:ind w:lef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   Zamawiający nie przewiduje zawarcia umowy ramowej z Wykonawcą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. Pouczenie o środkach ochrony prawnej. </w:t>
      </w:r>
    </w:p>
    <w:p>
      <w:pPr>
        <w:pStyle w:val="BodyText2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.1. Wykonawcy przysługują środki ochrony prawnej określone w dziale VI ustawy Prawo Zamówień Publicznych.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2. Zamawiający nie przewiduje zwrotu kosztów udziału w postępowaniu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 Zmiany w umo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</w:tabs>
        <w:ind w:left="18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może ulec zmianie w następujących sytuacjach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a robót dodatkowych lub zamiennych, o czas potrzebny na realizacje tych robót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zawieszenia robót z przyczyn niezależnych od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Wynagrodzenie wykonawcy określone w umowie może ulec zmianom w            następujących   przypadkach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miana przepisów dotyczących płatności za prawidłową realizację             zamówienia w tym  podatek od sprzedaży towarów i usług VA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ykonanie prac zamiennych – o wartość tych prac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e robót dodatkowych nie przewidzianych w             dokumentacji  technicznej, Zamawiający zawiera z Wykonawcą odrębną             umowę o ile wykonanie tych robót jest nierozerwalnie związane z            przedmiotem zamówienia i jest niezbędne   do prawidłowo funkcjonującej             budowy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Inne zmiany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e robót dodatkowych nie przewidzianych w dokumentacji technicz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arunki zmian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icjowanie zmian – na wniosek wykonawcy lub zamawiająceg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 zmian: aneks do umowy w formie pisemnej pod rygorem nieważnośc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42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artość dokumentacji przetargowej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WZ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 – załącznik nr 1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świadczeń wykonawcy – załącznik nr 2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formularz informacji o dysponowaniu osobami zdolnymi do wykonania zamówienia – załącznik nr 3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o podzlecanych częściach zamówienia – załącznik nr 4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na temat wiedzy i doświadczenia – załącznik nr 5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a techniczna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4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budowlany „Budowa chodnika wraz z przebudową zjazdów i zatok autobusowych wzdłuż jezdni drogi powiatowej nr 2710G wraz z odwodnieniem”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4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e techniczne wykonania i odbioru robót budowlanych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ary robót branży drogowej ( należy wycenić zakres robót bez udziału kostki dostarczonej przez Zamawiającego)   i sanitarn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ACZNIK nr 1: „Formularz ofertowy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OWY PRZETARG NIEOGRANICZONY NA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udowa chodnika w Kolinczu, gm. Starogard Gdański – etap III 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Zarejestrowana nazwa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Zarejestrowany adres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Numer telefonu: 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Numer Faxu:      ………………….</w:t>
      </w:r>
    </w:p>
    <w:p>
      <w:pPr>
        <w:pStyle w:val="Normal"/>
        <w:numPr>
          <w:ilvl w:val="0"/>
          <w:numId w:val="82"/>
        </w:numPr>
        <w:spacing w:lineRule="auto" w:line="360"/>
        <w:textAlignment w:val="auto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Adres e-mail:    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 konta bankowego: 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83"/>
        </w:numPr>
        <w:tabs>
          <w:tab w:val="clear" w:pos="708"/>
          <w:tab w:val="left" w:pos="360" w:leader="none"/>
        </w:tabs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84"/>
        </w:numPr>
        <w:tabs>
          <w:tab w:val="clear" w:pos="708"/>
          <w:tab w:val="left" w:pos="360" w:leader="none"/>
        </w:tabs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 podatek VAT w wysokości ........%, to jest w kwocie: ..........................zł</w:t>
      </w:r>
    </w:p>
    <w:p>
      <w:pPr>
        <w:pStyle w:val="Tekstpodstawowywcit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słownie:................................................................................................................) 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Termin wykonania: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Ceny za wykonanie powyższych robót zostały wyliczone na podstawie następujących składników kalkulacyjnyc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R/g – roboczogodzina 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/p – Koszt pośrednie -  ..... % od R/g i  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ysk - ..............% od R/g, S i K/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Z – Koszty zakupu materiałów  .............. %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odatek VAT - .............. 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zakup materiałów – baza cen lokalnych/        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Okres gwarancji : </w:t>
      </w:r>
      <w:r>
        <w:rPr>
          <w:rFonts w:cs="Arial" w:ascii="Arial" w:hAnsi="Arial"/>
          <w:sz w:val="24"/>
          <w:szCs w:val="24"/>
        </w:rPr>
        <w:t>Wykonawca udziela  gwarancji na okres trzech lat liczonej od daty przekazania  zadania Zamawiające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0. Warunki płatności: </w:t>
      </w:r>
      <w:r>
        <w:rPr>
          <w:rFonts w:cs="Arial" w:ascii="Arial" w:hAnsi="Arial"/>
          <w:sz w:val="24"/>
          <w:szCs w:val="24"/>
        </w:rPr>
        <w:t>Fakturowanie i zapłata  zgodnie z zapisami we wzorze umowy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podpis, pieczęć)</w:t>
      </w:r>
    </w:p>
    <w:p>
      <w:pPr>
        <w:pStyle w:val="Normal"/>
        <w:ind w:firstLine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”Oświadczenia Wykonawcy”</w:t>
      </w:r>
    </w:p>
    <w:p>
      <w:pPr>
        <w:pStyle w:val="Normal"/>
        <w:ind w:left="56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ytu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Wykonawcy o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95" w:leader="none"/>
        </w:tabs>
        <w:ind w:left="495" w:right="51" w:hanging="49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spełniamy warunki udziału w niniejszym postępowaniu w zakresie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działalnośc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95" w:leader="none"/>
          <w:tab w:val="left" w:pos="720" w:leader="none"/>
        </w:tabs>
        <w:ind w:left="720" w:right="51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95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95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ych „Oświadczeń Wykonawcy” dołączone zostały dokumenty zgodnie z wymaganiami zawartymi w punkcie 6 niniejszej Specyfikacji Istotnych Warunków Zamówienia.</w:t>
      </w:r>
    </w:p>
    <w:p>
      <w:pPr>
        <w:pStyle w:val="Normal"/>
        <w:ind w:left="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ełnomocniony przedstawiciel    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podpis, pieczęć)         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ZAŁĄCZNIK nr 3 -  „Informacja dysponowaniu osobami uczestniczącymi w  wykonaniu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dysponowaniu osobami uczestniczącymi w wykonaniu zamówi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 osób z uprawnieniami budowlanymi do kierowania robotami w specjalności drogowej, wraz z informacją na temat ich kwalifikacji zawodowych, doświadczenia i wykształcenia oraz informacją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: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m oświadczam, iż osoby, które będą uczestniczyć w wykonywaniu zamówienia posiadają wymagane uprawnie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podpis i pieczęć)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..</w:t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ZAŁĄCZNIK nr 4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odzlecanych częściach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zycje podzlecania części zamówienia:</w:t>
      </w:r>
    </w:p>
    <w:p>
      <w:pPr>
        <w:pStyle w:val="Tekstpodstawowywcity"/>
        <w:widowControl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zlecana część zamówienia (zakres robót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podpis i pieczęć)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ZAŁĄCZNIK nr 5 -  „Informacje na temat wiedzy i 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na temat wiedzy i doświadcz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Wykaz robót budowlanych wykonanych w ciągu ostatnich pięciu lat przed upływem terminu składania ofert, a jeżeli okres prowadzenia działalności jest krótszy – to w tym okresie, Wykonawca zrealizował co najmniej 1 robotę budowaną polegającą 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realizacji 1 roboty budowla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legającej na budowie/przebudowie drogi/placów/chodników powierzchni co najmniej 400 m2 o nawierzchni z kostki wibroprasowanej lub innych prefabrykowanych elementów betonowyc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9"/>
        <w:gridCol w:w="1842"/>
        <w:gridCol w:w="1701"/>
        <w:gridCol w:w="20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robot budowl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robot budowl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konania robót budowlan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wykonania robót budowlanyc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b/>
          <w:sz w:val="24"/>
          <w:szCs w:val="24"/>
        </w:rPr>
        <w:t>Należy dołączyć dokument/dokumenty</w:t>
      </w:r>
      <w:r>
        <w:rPr>
          <w:rFonts w:cs="Arial" w:ascii="Arial" w:hAnsi="Arial"/>
          <w:sz w:val="24"/>
          <w:szCs w:val="24"/>
        </w:rPr>
        <w:t xml:space="preserve"> potwierdzające że wymienione w wykazie roboty zostały wykonane zgodnie z zasadami sztuki budowlanej i prawidłowo ukończon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podpis i pieczęć)</w:t>
      </w:r>
    </w:p>
    <w:p>
      <w:pPr>
        <w:pStyle w:val="Normal"/>
        <w:ind w:left="56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Wzór umowy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GKI.7013.................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arta w dniu ………………. w Starogardzie Gdańskim, pomiędz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ą Starogard Gdański z siedzibą przy ul. Sikorskiego 9, 83-200 Starogard Gdańsk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waną w dalszej części Umowy ZAMAWIAJĄCYM, 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 - mgr Stanisława Poł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waną w dalszej części Umowy WYKONAWCĄ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wyniku przeprowadzonego postępowania przetargowego zgodnie z art. 39 Ustawy – Prawo  zamówień publicznych z dnia 29 stycznia 2004 r. (Dz. U. z 2010 r. Nr 113, poz. 759 z późn. zm.) na wykonanie zadania „Budowa chodnika w Kolinczu, gm. Starogard Gdański – etap III” została zawarta umowa o następującej treśc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zobowiązuje się do wykonania na rzecz Zamawiającego przedmiotu umowy wymienionego powyżej zgodnie z Dokumentacją Projektową, Specyfikacją Techniczną Wykonania i Odbioru Robót  i  Specyfikacją Istotnych Warunków Zamówienia oraz   kosztorysem ofertowy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kumenty te stanowią integralną część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przekazać Wykonawcy teren budowy nie później niż w ciągu 3 dni po podpisaniu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ermin rozpoczęcia robót:  po przekazaniu terenu budowy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Termin zakończenia robót budowlanych:</w:t>
        <w:tab/>
      </w:r>
      <w:r>
        <w:rPr>
          <w:rFonts w:cs="Arial" w:ascii="Arial" w:hAnsi="Arial"/>
          <w:sz w:val="24"/>
          <w:szCs w:val="24"/>
          <w:highlight w:val="yellow"/>
        </w:rPr>
        <w:t>20.07.2012</w:t>
      </w:r>
      <w:r>
        <w:rPr>
          <w:rFonts w:cs="Arial" w:ascii="Arial" w:hAnsi="Arial"/>
          <w:sz w:val="24"/>
          <w:szCs w:val="24"/>
        </w:rPr>
        <w:t xml:space="preserve"> r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675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: 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675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stanawia Inspektora Nadzoru Inwestorskiego w osobie: 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Strony ustalają wynagrodzenie  za wykonanie robót stanowiących całość przedmiotu umowy wraz z podatkiem VAT na kwotę w wysokości: </w:t>
      </w:r>
      <w:r>
        <w:rPr>
          <w:rFonts w:cs="Arial" w:ascii="Arial" w:hAnsi="Arial"/>
          <w:b/>
          <w:sz w:val="24"/>
          <w:szCs w:val="24"/>
        </w:rPr>
        <w:t>brutto …………… zł</w:t>
      </w:r>
      <w:r>
        <w:rPr>
          <w:rFonts w:cs="Arial" w:ascii="Arial" w:hAnsi="Arial"/>
          <w:sz w:val="24"/>
          <w:szCs w:val="24"/>
        </w:rPr>
        <w:t xml:space="preserve"> (słownie ………………………………), </w:t>
      </w:r>
      <w:r>
        <w:rPr>
          <w:rFonts w:cs="Arial" w:ascii="Arial" w:hAnsi="Arial"/>
          <w:b/>
          <w:sz w:val="24"/>
          <w:szCs w:val="24"/>
        </w:rPr>
        <w:t>netto ……………. zł</w:t>
      </w:r>
      <w:r>
        <w:rPr>
          <w:rFonts w:cs="Arial" w:ascii="Arial" w:hAnsi="Arial"/>
          <w:sz w:val="24"/>
          <w:szCs w:val="24"/>
        </w:rPr>
        <w:t xml:space="preserve"> (słownie …………………………………………)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stawę do określenia wynagrodzenia stanowi oferta wykonawcy, kosztorys ofertowy, Dokumentacja Projektowa, Specyfikacje Techniczne Wykonania i Odbioru robót budowlanych i Specyfikacja Istotnych Warunków Zamówienia.</w:t>
      </w:r>
    </w:p>
    <w:p>
      <w:pPr>
        <w:pStyle w:val="Normal"/>
        <w:numPr>
          <w:ilvl w:val="0"/>
          <w:numId w:val="89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określona w ust.1 zawiera wszelkie koszty związane z realizacją zadania wynikające wprost z Dokumentacji Projektowej, jak również nie ujęte w Dokumentacji Projektowej, a niezbędne do wykonania zadania: wszelkie roboty przygotowawcze, zagospodarowanie placu budowy, koszty utrzymania zaplecza budowy, organizacji ruchu w okresie prowadzenia robót, obsługi geodezyjnej i geotechnicznej, wykonania tymczasowych przyłączy lub liczników dla mediów niezbędnych do realizacji prac budowlanych, opłat za pobór wody i energii na czas prowadzenia robót, opłat za zajęcie pasa drogowego, itp.</w:t>
      </w:r>
    </w:p>
    <w:p>
      <w:pPr>
        <w:pStyle w:val="Normal"/>
        <w:numPr>
          <w:ilvl w:val="0"/>
          <w:numId w:val="39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stąpienia robót dodatkowych, nie objętych Dokumentacją Projektową Wykonawca ma obowiązek zgłosić ten fakt Zamawiającemu na piśmie. </w:t>
      </w:r>
    </w:p>
    <w:p>
      <w:pPr>
        <w:pStyle w:val="Normal"/>
        <w:numPr>
          <w:ilvl w:val="0"/>
          <w:numId w:val="39"/>
        </w:numPr>
        <w:jc w:val="both"/>
        <w:textAlignment w:val="auto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Wykonawca może przystąpić do wykonywania robót dodatkowych po podpisaniu z Zamawiającym odrębnej umowy na wykonanie tych robót.</w:t>
      </w:r>
    </w:p>
    <w:p>
      <w:pPr>
        <w:pStyle w:val="Normal"/>
        <w:numPr>
          <w:ilvl w:val="0"/>
          <w:numId w:val="39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uprzedniej zgody Zamawiającego wykonywane mogą być prace niezbędne ze względu na bezpieczeństwo pracowników lub konieczność zapobieżenia awarii.</w:t>
      </w:r>
    </w:p>
    <w:p>
      <w:pPr>
        <w:pStyle w:val="Normal"/>
        <w:numPr>
          <w:ilvl w:val="0"/>
          <w:numId w:val="39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orysy na prace dodatkowe będą opracowywane w oparciu o stawki wynikające z załączonego do oferty formularza ofert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akturowanie i zapłata nastąpi jednorazowo po zakończeniu robót budowlanych i podpisaniu przez strony protokołu odbioru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aktura uregulowana będzie w terminie do 30 dni od daty jej otrzymania przez Zamawiającego wraz z końcowym protokołem odbioru wykonanych  robót na nr konta bankowego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strzec mienia n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rakcie  realizacji robót Wykonawca będzie utrzymywał teren budowy w stanie wolnym od przeszkód komunikacyj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stały dostęp mieszkańcom do posesji znajdujących się wzdłuż przebudowanej drogi lub mających jedyny dostęp z tej dro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any jest uporządkować teren budowy, przywrócić go do stanu przed rozpoczęciem prac i przekazać Zamawiającemu w dniu odbioru końcowego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obciążają koszty ubezpieczenia budowy, utrzymania budowy oraz konserwacji urządzeń obiektów tymczasowych na  terenie bud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obowiązuje się wykonać przedmiot Umowy z materiałów własny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każde żądanie Zamawiającego lub Inspektora Nadzoru Wykonawca obowiązany jest okazać dokumentację dotyczącą materiałów używanych do wykonania z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yjmuje na siebie następujące obowiązki szczegółowe:</w:t>
      </w:r>
    </w:p>
    <w:p>
      <w:pPr>
        <w:pStyle w:val="Normal"/>
        <w:numPr>
          <w:ilvl w:val="0"/>
          <w:numId w:val="91"/>
        </w:numPr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amawiającego i Inspektora Nadzoru o konieczności wykonania robót dodatkowych, zamiennych, konieczności zmiany technologii oraz innych zmian -  w terminie 2 dni od stwierdzenia konieczności ich wykonania.</w:t>
      </w:r>
    </w:p>
    <w:p>
      <w:pPr>
        <w:pStyle w:val="Normal"/>
        <w:numPr>
          <w:ilvl w:val="0"/>
          <w:numId w:val="9"/>
        </w:numPr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amawiającego i Inspektora Nadzoru Inwestorskiego o terminie odbioru robót zanikających lub ulegających zakryciu na dwa dni przed planowanym odbiorem. Jeżeli Wykonawca nie poinformuje o tych faktach: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będzie zobowiązany do odkrycia robót lub wykonania odkrywek niezbędnych do zbadania robót, a następnie przywrócenia roboty do stanu pierwotnego,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w przypadku zniszczenia lub uszkodzenia robót - naprawienia ich lub doprowadzenia do stanu poprzedn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92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3 letniej gwarancji za wady na wykonane przez siebie roboty i wbudowane urzą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iadomi Wykonawcę o wszelkich ujawnionych usterkach w terminie 3 dni od dnia ich ujawn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usunięcia usterek w ciągu 7 dni od dnia doręczenia zawiadomienia o ujawnionych usterkach. W przypadku, kiedy z obiektywnych powodów niemożliwe jest dotrzymanie tego terminu strony ustalą termin na usunięcie zgłoszonych uster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zastrzegają prawo naliczania kar umownych za nieterminowe lub nienależyte wykonanie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ry będą naliczane w następujących przypadkach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ę umowną za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późnienie w wykonaniu przedmiotu zamówienia powstałe z winy Wykonawcy w wysokości 0,1% wynagrodzenia umownego brutto określonego w § 5 ust. 1 za każdy dzień opóźnienia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40" w:leader="none"/>
        </w:tabs>
        <w:spacing w:before="120" w:after="0"/>
        <w:ind w:left="5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enie w usunięciu usterek stwierdzonych przy odbiorze końcowym robót lub w okresie obowiązywania rękojmi – w wysokości 0,1% wynagrodzenia umownego brutto określonego w § 5 ust. 1 za każdy dzień opóźnienia liczony od dnia terminu  wyznaczonego na usunięcie usterki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spacing w:before="120" w:after="0"/>
        <w:ind w:left="5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 przyczyn leżących po stronie Wykonawcy w wysokości 10% wynagrodzenia umownego brutto określonego w § 5 ust. 1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mawiający zapłaci Wykonawcy karę umowną za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 przyczyn leżących po stronie Zamawiającego w wysokości 10% wynagrodzenia umownego brutto określonego w § 5 ust. 1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zapłacie faktury w wysokości 0,1% wynagrodzenia za przedmiot zamówienia brutto określony w § 5  ust.1 umowy za każdy dzień opóźnienia w zapłacie</w:t>
      </w:r>
    </w:p>
    <w:p>
      <w:pPr>
        <w:pStyle w:val="Normal"/>
        <w:spacing w:before="240" w:after="0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spacing w:before="240" w:after="0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robót:</w:t>
      </w:r>
    </w:p>
    <w:p>
      <w:pPr>
        <w:pStyle w:val="Normal"/>
        <w:numPr>
          <w:ilvl w:val="0"/>
          <w:numId w:val="98"/>
        </w:numPr>
        <w:ind w:left="360" w:hanging="6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końcowego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kończeniu robót, dokonaniu wpisu w dzienniku budowy przez kierownika budowy, opracowaniu dokumentacji powykonawczej i potwierdzeniu gotowości odbioru przez inspektora nadzoru Wykonawca zawiadomi pisemnie Zamawiającego o gotowości odbioru. Na dzień rozpoczęcia odbioru końcowego Wykonawca dostarczy Zamawiającemu operat zawierający następujące dokumenty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wentaryzację geodezyjną powykonawcz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testy na wbudowane materiał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ennik bud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enie kierownika budowy o zgodności wykonania obiektu z projektem budowlanym,  obowiązującymi przepisami i Polskimi Norma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ół odbioru pasa drogi powiatowej  po wybudowanym chodnik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orys powykonawczy wykonanego zadania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y datę i rozpocznie czynności odbioru końcowego robót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czynności odbioru nastąpi w ciągu 3 dni roboczych licząc od daty rozpoczęcia odbioru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y odbiór zadania nastąpi po podpisaniu przez strony protokołu odbioru końcowego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360" w:leader="none"/>
        </w:tabs>
        <w:ind w:left="360" w:hanging="6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końcowego sporządzi Zamawiający i doręczy Wykonawcy w dniu zakończenia odbi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w umow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Termin realizacji zamówienia może ulec zmianie w następujących sytuacj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a robót dodatkowych lub zamiennych, o czas potrzebny na realizacje tych robót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zawieszenia robót z przyczyn niezależnych od wykonaw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Wynagrodzenie wykonawcy określone w umowie może ulec zmianom w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stępujących   przypadka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zmiana przepisów dotyczących płatności za prawidłową realizację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  w tym   podatek od sprzedaży towarów i usług V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wykonanie prac zamiennych – o wartość tych prac </w:t>
      </w:r>
    </w:p>
    <w:p>
      <w:pPr>
        <w:pStyle w:val="Normal"/>
        <w:numPr>
          <w:ilvl w:val="0"/>
          <w:numId w:val="0"/>
        </w:numPr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w przypadku wystąpienie robót dodatkowych nie przewidzianych w dokumentacji technicznej, Zamawiający zawiera z Wykonawcą odrębną umowę o ile wykonanie tych robót jest nierozerwalnie związane z przedmiotem zamówienia i jest niezbędne   do prawidłowo funkcjonującej przebud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  Inne zmiany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wystąpienie robót dodatkowych nie przewidzianych w dokumentacji techni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Warunki zmian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inicjowanie zmian – na wniosek wykonawcy lub zamawiającego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 zmian: aneks do umowy w formie pisemnej pod rygorem nieważnoś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 Zmiana postanowień niniejszej Umowy może nastąpić za zgodą obu stron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yrażoną na piśmie pod rygorem nieważnoś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emu przysługuje prawo odstąpienia od umowy lub jej części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jeżeli zostanie wydany nakaz zajęcia majątku Wykonaw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razie odstąpienia od umowy z przyczyn, za które Wykonawca nie odpowiada zobowiązany jest d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odbioru przerwanych robót oraz zapłaty wynagrodzenia za roboty, które zostały wykonane do dnia odstąp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się z wykonawcą z tytułu nierozliczonych w inny sposób kosztów budowy obiektów zaplecza, urządzeń związanych z zagospodarowaniem i uzbrojeniem terenu, chyba że Wykonawca wyrazi zgodę na przejęcie tych obiektów i urządzeń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odstąpienia od umowy Wykonawcę obciążają następujące obowiązki szczegółowe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Wykonawca przy udziale Zamawiającego i inspektora nadzoru sporządzi szczegółowy protokół inwentaryzacji robót wg stanu na dzień odstąp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9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ie a najpóźniej w terminie 30 dni Wykonawca usunie z terenu budowy urządzenia zaplecza bud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numPr>
          <w:ilvl w:val="6"/>
          <w:numId w:val="53"/>
        </w:numPr>
        <w:tabs>
          <w:tab w:val="clear" w:pos="708"/>
          <w:tab w:val="left" w:pos="426" w:leader="none"/>
          <w:tab w:val="left" w:pos="2520" w:leader="none"/>
        </w:tabs>
        <w:spacing w:before="120" w:after="0"/>
        <w:ind w:left="426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realizacji niniejszej Umowy mają zastosowanie przepisy : Kodeksu Cywilnego, Prawa Zamówień  Publicznych oraz Prawa Budowlanego.</w:t>
      </w:r>
    </w:p>
    <w:p>
      <w:pPr>
        <w:pStyle w:val="Normal"/>
        <w:numPr>
          <w:ilvl w:val="6"/>
          <w:numId w:val="53"/>
        </w:numPr>
        <w:tabs>
          <w:tab w:val="clear" w:pos="708"/>
          <w:tab w:val="left" w:pos="426" w:leader="none"/>
          <w:tab w:val="left" w:pos="2520" w:leader="none"/>
        </w:tabs>
        <w:spacing w:before="120" w:after="0"/>
        <w:ind w:left="426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ników do Umowy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60" w:leader="none"/>
        </w:tabs>
        <w:ind w:left="6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rzetargowa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660" w:leader="none"/>
        </w:tabs>
        <w:ind w:left="6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 Projektowa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60" w:leader="none"/>
        </w:tabs>
        <w:ind w:left="6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60" w:leader="none"/>
        </w:tabs>
        <w:ind w:left="6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Techniczna Wykonania i Odbioru Robót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  <w:r>
        <w:rPr>
          <w:rFonts w:cs="Arial" w:ascii="Arial" w:hAnsi="Arial"/>
        </w:rPr>
        <w:t>..                                                           ......................................</w:t>
      </w: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660"/>
        </w:tabs>
        <w:ind w:left="960" w:hanging="6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1211" w:hanging="927"/>
      </w:pPr>
    </w:lvl>
  </w:abstractNum>
  <w:abstractNum w:abstractNumId="10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11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17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20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27">
    <w:lvl w:ilvl="0">
      <w:numFmt w:val="none"/>
      <w:suff w:val="nothing"/>
      <w:lvlText w:val="-"/>
      <w:lvlJc w:val="left"/>
      <w:pPr>
        <w:tabs>
          <w:tab w:val="num" w:pos="660"/>
        </w:tabs>
        <w:ind w:left="960" w:hanging="6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6">
    <w:lvl w:ilvl="0">
      <w:numFmt w:val="none"/>
      <w:suff w:val="nothing"/>
      <w:lvlText w:val="-"/>
      <w:lvlJc w:val="left"/>
      <w:pPr>
        <w:tabs>
          <w:tab w:val="num" w:pos="660"/>
        </w:tabs>
        <w:ind w:left="960" w:hanging="660"/>
      </w:pPr>
    </w:lvl>
  </w:abstractNum>
  <w:abstractNum w:abstractNumId="37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42">
    <w:lvl w:ilvl="0">
      <w:numFmt w:val="none"/>
      <w:suff w:val="nothing"/>
      <w:lvlText w:val="­"/>
      <w:lvlJc w:val="left"/>
      <w:pPr>
        <w:tabs>
          <w:tab w:val="num" w:pos="36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44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6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8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9">
    <w:lvl w:ilvl="0">
      <w:numFmt w:val="none"/>
      <w:suff w:val="nothing"/>
      <w:lvlText w:val="-"/>
      <w:lvlJc w:val="left"/>
      <w:pPr>
        <w:tabs>
          <w:tab w:val="num" w:pos="660"/>
        </w:tabs>
        <w:ind w:left="960" w:hanging="660"/>
      </w:pPr>
    </w:lvl>
  </w:abstractNum>
  <w:abstractNum w:abstractNumId="50">
    <w:lvl w:ilvl="0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1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1"/>
    <w:lvlOverride w:ilvl="0">
      <w:startOverride w:val="1"/>
    </w:lvlOverride>
  </w:num>
  <w:num w:numId="56">
    <w:abstractNumId w:val="45"/>
    <w:lvlOverride w:ilvl="0"/>
    <w:lvlOverride w:ilvl="1">
      <w:startOverride w:val="1"/>
    </w:lvlOverride>
  </w:num>
  <w:num w:numId="57">
    <w:abstractNumId w:val="23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51"/>
    <w:lvlOverride w:ilvl="0">
      <w:startOverride w:val="1"/>
    </w:lvlOverride>
  </w:num>
  <w:num w:numId="61">
    <w:abstractNumId w:val="33"/>
    <w:lvlOverride w:ilvl="0">
      <w:startOverride w:val="1"/>
    </w:lvlOverride>
  </w:num>
  <w:num w:numId="62">
    <w:abstractNumId w:val="44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24"/>
    <w:lvlOverride w:ilvl="0">
      <w:startOverride w:val="16"/>
    </w:lvlOverride>
  </w:num>
  <w:num w:numId="67">
    <w:abstractNumId w:val="5"/>
    <w:lvlOverride w:ilvl="0">
      <w:startOverride w:val="1"/>
    </w:lvlOverride>
  </w:num>
  <w:num w:numId="68">
    <w:abstractNumId w:val="6"/>
    <w:lvlOverride w:ilvl="0">
      <w:startOverride w:val="16"/>
    </w:lvlOverride>
  </w:num>
  <w:num w:numId="69">
    <w:abstractNumId w:val="28"/>
    <w:lvlOverride w:ilvl="0">
      <w:startOverride w:val="1"/>
    </w:lvlOverride>
  </w:num>
  <w:num w:numId="70">
    <w:abstractNumId w:val="21"/>
    <w:lvlOverride w:ilvl="0">
      <w:startOverride w:val="23"/>
    </w:lvlOverride>
  </w:num>
  <w:num w:numId="71">
    <w:abstractNumId w:val="25"/>
    <w:lvlOverride w:ilvl="0">
      <w:startOverride w:val="16"/>
    </w:lvlOverride>
  </w:num>
  <w:num w:numId="72">
    <w:abstractNumId w:val="14"/>
    <w:lvlOverride w:ilvl="0">
      <w:startOverride w:val="16"/>
    </w:lvlOverride>
  </w:num>
  <w:num w:numId="73">
    <w:abstractNumId w:val="37"/>
    <w:lvlOverride w:ilvl="0">
      <w:startOverride w:val="16"/>
    </w:lvlOverride>
  </w:num>
  <w:num w:numId="74">
    <w:abstractNumId w:val="48"/>
    <w:lvlOverride w:ilvl="0">
      <w:startOverride w:val="16"/>
    </w:lvlOverride>
  </w:num>
  <w:num w:numId="75">
    <w:abstractNumId w:val="50"/>
    <w:lvlOverride w:ilvl="0">
      <w:startOverride w:val="16"/>
    </w:lvlOverride>
  </w:num>
  <w:num w:numId="76">
    <w:abstractNumId w:val="17"/>
    <w:lvlOverride w:ilvl="0">
      <w:startOverride w:val="16"/>
    </w:lvlOverride>
  </w:num>
  <w:num w:numId="77">
    <w:abstractNumId w:val="11"/>
    <w:lvlOverride w:ilvl="0">
      <w:startOverride w:val="16"/>
    </w:lvlOverride>
  </w:num>
  <w:num w:numId="78">
    <w:abstractNumId w:val="46"/>
    <w:lvlOverride w:ilvl="0">
      <w:startOverride w:val="16"/>
    </w:lvlOverride>
  </w:num>
  <w:num w:numId="79">
    <w:abstractNumId w:val="4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41"/>
    <w:lvlOverride w:ilvl="0">
      <w:startOverride w:val="1"/>
    </w:lvlOverride>
  </w:num>
  <w:num w:numId="82">
    <w:abstractNumId w:val="32"/>
    <w:lvlOverride w:ilvl="0">
      <w:startOverride w:val="5"/>
    </w:lvlOverride>
  </w:num>
  <w:num w:numId="83">
    <w:abstractNumId w:val="13"/>
    <w:lvlOverride w:ilvl="0">
      <w:startOverride w:val="1"/>
    </w:lvlOverride>
  </w:num>
  <w:num w:numId="84">
    <w:abstractNumId w:val="18"/>
    <w:lvlOverride w:ilvl="0">
      <w:startOverride w:val="1"/>
    </w:lvlOverride>
  </w:num>
  <w:num w:numId="85">
    <w:abstractNumId w:val="12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43"/>
    <w:lvlOverride w:ilvl="0">
      <w:startOverride w:val="1"/>
    </w:lvlOverride>
  </w:num>
  <w:num w:numId="88">
    <w:abstractNumId w:val="22"/>
    <w:lvlOverride w:ilvl="0">
      <w:startOverride w:val="1"/>
    </w:lvlOverride>
  </w:num>
  <w:num w:numId="89">
    <w:abstractNumId w:val="39"/>
    <w:lvlOverride w:ilvl="0">
      <w:startOverride w:val="3"/>
    </w:lvlOverride>
  </w:num>
  <w:num w:numId="90">
    <w:abstractNumId w:val="19"/>
    <w:lvlOverride w:ilvl="0">
      <w:startOverride w:val="1"/>
    </w:lvlOverride>
  </w:num>
  <w:num w:numId="91">
    <w:abstractNumId w:val="9"/>
    <w:lvlOverride w:ilvl="0">
      <w:startOverride w:val="1"/>
    </w:lvlOverride>
  </w:num>
  <w:num w:numId="92">
    <w:abstractNumId w:val="30"/>
    <w:lvlOverride w:ilvl="0">
      <w:startOverride w:val="1"/>
    </w:lvlOverride>
  </w:num>
  <w:num w:numId="93">
    <w:abstractNumId w:val="52"/>
    <w:lvlOverride w:ilvl="0">
      <w:startOverride w:val="1"/>
    </w:lvlOverride>
  </w:num>
  <w:num w:numId="94">
    <w:abstractNumId w:val="42"/>
    <w:lvlOverride w:ilvl="0">
      <w:startOverride w:val="0"/>
    </w:lvlOverride>
  </w:num>
  <w:num w:numId="95">
    <w:abstractNumId w:val="20"/>
    <w:lvlOverride w:ilvl="0">
      <w:startOverride w:val="0"/>
    </w:lvlOverride>
  </w:num>
  <w:num w:numId="96">
    <w:abstractNumId w:val="7"/>
    <w:lvlOverride w:ilvl="0">
      <w:startOverride w:val="0"/>
    </w:lvlOverride>
  </w:num>
  <w:num w:numId="97">
    <w:abstractNumId w:val="15"/>
    <w:lvlOverride w:ilvl="0">
      <w:startOverride w:val="0"/>
    </w:lvlOverride>
  </w:num>
  <w:num w:numId="98">
    <w:abstractNumId w:val="38"/>
    <w:lvlOverride w:ilvl="0">
      <w:startOverride w:val="1"/>
    </w:lvlOverride>
  </w:num>
  <w:num w:numId="99">
    <w:abstractNumId w:val="47"/>
    <w:lvlOverride w:ilvl="0">
      <w:startOverride w:val="1"/>
    </w:lvlOverride>
  </w:num>
  <w:num w:numId="100">
    <w:abstractNumId w:val="34"/>
    <w:lvlOverride w:ilvl="0">
      <w:startOverride w:val="1"/>
    </w:lvlOverride>
  </w:num>
  <w:num w:numId="101">
    <w:abstractNumId w:val="2"/>
    <w:lvlOverride w:ilvl="0">
      <w:startOverride w:val="1"/>
    </w:lvlOverride>
  </w:num>
  <w:num w:numId="102">
    <w:abstractNumId w:val="36"/>
    <w:lvlOverride w:ilvl="0">
      <w:startOverride w:val="0"/>
    </w:lvlOverride>
  </w:num>
  <w:num w:numId="103">
    <w:abstractNumId w:val="49"/>
    <w:lvlOverride w:ilvl="0">
      <w:startOverride w:val="0"/>
    </w:lvlOverride>
  </w:num>
  <w:num w:numId="104">
    <w:abstractNumId w:val="8"/>
    <w:lvlOverride w:ilvl="0">
      <w:startOverride w:val="0"/>
    </w:lvlOverride>
  </w:num>
  <w:num w:numId="105">
    <w:abstractNumId w:val="2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  <w:textAlignment w:val="auto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sz w:val="24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0:00Z</dcterms:created>
  <dc:creator/>
  <dc:description/>
  <dc:language>en-US</dc:language>
  <cp:lastModifiedBy>ug</cp:lastModifiedBy>
  <cp:lastPrinted>2012-04-18T08:58:00Z</cp:lastPrinted>
  <dcterms:modified xsi:type="dcterms:W3CDTF">2012-04-18T11:21:00Z</dcterms:modified>
  <cp:revision>19</cp:revision>
  <dc:subject/>
  <dc:title>Dotyczy: budowy sieci kanalizacyjnej tłocznej na trasie – Owidz-Starogard Gd</dc:title>
</cp:coreProperties>
</file>