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</w:rPr>
        <w:drawing>
          <wp:inline distT="0" distB="0" distL="0" distR="0">
            <wp:extent cx="11233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FF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44"/>
        </w:rPr>
        <w:t>Gmina   Starogard  Gdań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 Gmin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w Starogardzie Gdań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83-200 Starogard G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Hyperlink"/>
          <w:rFonts w:cs="Times New Roman" w:ascii="Times New Roman" w:hAnsi="Times New Roman"/>
          <w:sz w:val="28"/>
          <w:szCs w:val="28"/>
          <w:lang w:val="de-DE"/>
        </w:rPr>
        <w:t>www.starogardgd.ug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l.: centrala 58 562 50 67                                       fax.: 58 562 46 41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STAW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chodu osobowego 9-miejscowego/ mikrobusu przystosowanego </w:t>
        <w:br/>
        <w:t xml:space="preserve">do przewozu osób niepełnosprawnych, w tym na wózkach inwalidz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rybie przetargu nieograniczo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wo zamówień publicznych </w:t>
      </w:r>
      <w:r>
        <w:rPr>
          <w:rFonts w:cs="Times New Roman" w:ascii="Times New Roman" w:hAnsi="Times New Roman"/>
          <w:b/>
          <w:sz w:val="28"/>
          <w:szCs w:val="28"/>
        </w:rPr>
        <w:t>(Dz. U. z 2010 r. Nr 113, poz. 759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adanie jest realizowane w ramach programu PEFRON pn. „Program wyrównywania różnic miedzy regionami II”, projekt „Program przewozu osób niepełnosprawnych w celach społecznych </w:t>
        <w:br/>
        <w:t>i rehabilitacyjnych na terenie Gminy Starogard Gdański- etap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Starogard Gdański, dnia 2012-03-28                             Zatwier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korskiego 9, 83-200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udzielenia zamówienia: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zostanie przeprowadzone w trybie przetargu nieograniczonego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 samochodu osobowego 9-miejscowego/ mikrobusu, przystosowany do przewozu osób niepełnosprawnych, w tym na wózkach inwalidzkich; 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: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oraz preferowane wymagania dotyczące wyposażenia samochodu.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PODSTAWOWE POJAZDU: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nowy, nie używany, z rocznika 2011-2012;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9-cio miejscowy; </w:t>
      </w:r>
    </w:p>
    <w:p>
      <w:pPr>
        <w:pStyle w:val="Akapitzlist"/>
        <w:numPr>
          <w:ilvl w:val="0"/>
          <w:numId w:val="8"/>
        </w:numPr>
        <w:ind w:left="1418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lnik diesla o mocy od 115 KM z manualną skrzynią biegów;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gabaryty: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długość do 5,230 m;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do 2,05 (od poziomu gruntu do najwyższego elementu karoserii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zewozu osób niepełnosprawnych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pasy do mocowania 2 osób niepełnosprawnych (homologowane), </w:t>
      </w:r>
    </w:p>
    <w:p>
      <w:pPr>
        <w:pStyle w:val="Akapitzlist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pasy do mocowania 2 wózków inwalidzkich (homologowane),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najazdy dwuczęściowe z bieżnią antypoślizgową do wprowadzania osób na wózkach inwalidzkich,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oznakowanie pojazdu odnośnie przewozu osób niepełnosprawnych; 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klimatyzacja i system ogrzewania całego przedziału pasażerskiego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nie kierownicy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 ABS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szyby przednie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ustawianie lusterek zewnętr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ierana szyba w tylnych drzwiach boc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z odtwarzaczem CD; </w:t>
      </w:r>
    </w:p>
    <w:p>
      <w:pPr>
        <w:pStyle w:val="Akapitzlist"/>
        <w:numPr>
          <w:ilvl w:val="0"/>
          <w:numId w:val="16"/>
        </w:numPr>
        <w:ind w:left="765" w:firstLine="369"/>
        <w:rPr/>
      </w:pPr>
      <w:r>
        <w:rPr>
          <w:rFonts w:cs="Times New Roman" w:ascii="Times New Roman" w:hAnsi="Times New Roman"/>
          <w:sz w:val="24"/>
          <w:szCs w:val="24"/>
        </w:rPr>
        <w:t xml:space="preserve">rozkładane siedzenia tylne lub regulowane oparcie siedzenia tylnego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ogeny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 opon zimowych na felgach; </w:t>
      </w:r>
    </w:p>
    <w:p>
      <w:pPr>
        <w:pStyle w:val="Akapitzlist"/>
        <w:numPr>
          <w:ilvl w:val="0"/>
          <w:numId w:val="16"/>
        </w:numPr>
        <w:ind w:left="765"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yzowana stacja obsługi w odległości nie większej niż 60 km od siedziby UG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warancja: nie mniej niż 36 miesięcy na cały pojazd (wszystkie podzespoły) lub co najmniej 100 000 km przebiegu, w zależności co nastąp wcześniej; </w:t>
      </w:r>
    </w:p>
    <w:p>
      <w:pPr>
        <w:pStyle w:val="Akapitzlist"/>
        <w:numPr>
          <w:ilvl w:val="0"/>
          <w:numId w:val="16"/>
        </w:numPr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anie pojazdu w czołowe poduszki powietrzne kierowcy i pasażera, </w:t>
      </w:r>
    </w:p>
    <w:p>
      <w:pPr>
        <w:pStyle w:val="Akapitzlist"/>
        <w:numPr>
          <w:ilvl w:val="0"/>
          <w:numId w:val="1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enie pojazdu w centralny zamek kabiny pasażerskiej z pilotem zamykającym i otwierającym drzwi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bezpieczenie pojazdu przed kradzieżą autoalarmem i immobiliserem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enie pojazdu w gaśnicę, podnośnik, klucz do kół, apteczkę, trójkąt ostrzegawczy, kamizelkę odblaskową,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enie pojazdu w czujniki cofania.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DODATKOWE PREFEROWANE: 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rzewane fotele przednie; </w:t>
      </w:r>
    </w:p>
    <w:p>
      <w:pPr>
        <w:pStyle w:val="Akapitzlist"/>
        <w:numPr>
          <w:ilvl w:val="0"/>
          <w:numId w:val="17"/>
        </w:numPr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rzyciemniane szyby tyln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rzewana szyba przednia;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grzewane lusterka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Bluetooth; 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yposażenie pojazdu w komplet gumowych dywaników podłogowych dedykowanych do oferowanego modelu; 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ESP; </w:t>
      </w:r>
    </w:p>
    <w:p>
      <w:pPr>
        <w:pStyle w:val="Akapitzlis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WYMAGANIA: </w:t>
      </w:r>
    </w:p>
    <w:p>
      <w:pPr>
        <w:pStyle w:val="Akapitzlist"/>
        <w:numPr>
          <w:ilvl w:val="4"/>
          <w:numId w:val="1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one do oferowanego pojazdu: świadectwo homologacji, karta pojazdu,  instrukcja obsługi i książka serwisowa. Wszystkie pozycje muszą być dostarczone </w:t>
        <w:br/>
        <w:t xml:space="preserve">w języku polskim w wersji drukowanej, opcjonalnie może być dostarczona dodatkowo wersja elektroniczna;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klasyfikacji Wspólnego Słownika Zamówień CPC- 34110000-1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do 20 kwietnia 2012r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oraz opis sposobu dokonywania oceny spełniania tych warunków: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udziału w postępowaniu, w szczególności dotyczące: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- 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- </w:t>
      </w:r>
      <w:r>
        <w:rPr>
          <w:rFonts w:cs="Times New Roman" w:ascii="Times New Roman" w:hAnsi="Times New Roman"/>
          <w:b/>
          <w:i/>
          <w:sz w:val="24"/>
          <w:szCs w:val="24"/>
        </w:rPr>
        <w:t>wykonawca zrealizował co najmniej 1 dostawę samochodu osobowego 9-miejscowego/ mikrobusu przystosowanego do przewozu osób niepełnosprawnych, w tym na wózkach inwalidzkich w okresie ostatnich trzech lat przed upływem terminu składania ofert</w:t>
      </w:r>
      <w:r>
        <w:rPr/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jeżeli okres prowadzenia działalności jest krótszy – w tym okresie, z podaniem ich wartości, przedmiotu, dat wykonania </w:t>
        <w:br/>
        <w:t xml:space="preserve">i odbiorców, oraz załączeniem dokumentu potwierdzającego, że te dostawy są wykonywane należycie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</w:t>
        <w:br/>
        <w:t>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u w niniejszym postępowaniu wyklucza się wykonawców, którzy podlegają wykluczeniu na podstawie art. 24 ust. 1 i 2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niniejszym postępowaniu opisanych w pkt. 5.1 niniejszej specyfikacji dokonana będzie w oparciu o złożone przez wykonawcę dokumenty oraz oświadcz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drzuci ofertę, jeżeli zajdzie przynajmniej jedna z przesłanek opisanych </w:t>
        <w:br/>
        <w:t xml:space="preserve">w art. 89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świadczeń i dokumentów, jakie mają dostarczyć wykonawcy w celu potwierdzenia spełniania warunków udziału w postępowaniu oraz w celu wykazania braku podstaw do wykluczenia z postępowania o udzielenie zamówi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, oświadczenia i załączniki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418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ofertowy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</w:t>
        <w:br/>
        <w:t xml:space="preserve">   nr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 o zamówienie</w:t>
        <w:br/>
        <w:t xml:space="preserve">  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wodu niespełnienia warunków, </w:t>
        <w:br/>
        <w:t xml:space="preserve">  o których mowa w art. 24 ust. 1 oraz ust. 2 pkt 1 Prawa zamówień publicznych </w:t>
        <w:br/>
        <w:t xml:space="preserve"> 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;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-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owany przez wykonawcę wzór umowy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pisowa pojazdu- potwierdzająca spełnienie wymagań określonych przez</w:t>
        <w:br/>
        <w:t xml:space="preserve">  Zamawiającego, z wykorzystaniem wzoru</w:t>
      </w:r>
      <w:r>
        <w:rPr>
          <w:rFonts w:cs="Times New Roman" w:ascii="Times New Roman" w:hAnsi="Times New Roman"/>
          <w:b/>
          <w:sz w:val="24"/>
          <w:szCs w:val="24"/>
        </w:rPr>
        <w:t>- załącznik nr 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</w:t>
        <w:br/>
        <w:t xml:space="preserve">do rejestru, wystawionego nie wcześniej niż 6 miesięcy przed upływem terminu składania ofert, a w przypadku osób fizycznych oświadczenia wymienionego </w:t>
        <w:br/>
        <w:t>w pkt 6.1.3 niniejszej specyfikacji</w:t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składanych dokumentów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w niniejszym postępowaniu mogą być składane w formie oryginału lub kopii poświadczonej za zgodność z oryginałem przez wykonawcę lub osobę/osoby uprawnione do podpisania oferty z dopiskiem „za zgodność </w:t>
        <w:br/>
        <w:t xml:space="preserve">z oryginałem”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godność z oryginałem powinna być potwierdzona każda strona kserokopii zawierająca jakąkolwiek treść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elektronicznych kopii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one w języku obcym składa się wraz z tłumaczeniem na język polski, poświadczonym przez wykonawcę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zawierać wszystkie wymagane dokumenty, oświadczenia </w:t>
        <w:br/>
        <w:t xml:space="preserve">i załączniki, o których mowa w specyfikacji zamawiając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oraz wszystkie wymagane załączniki winny być podpisane przez upoważnionego przedstawiciela uprawnionego do reprezentowania, zgodnie </w:t>
        <w:br/>
        <w:t xml:space="preserve">z przedstawionym aktem rejestracyjnym, wymogami ustawowymi i przepisami praw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i załączniki zostaną podpisane przez upoważnionego przedstawiciela, jest on zobowiązany do przedłożenia właściwego pełnomocnictwa lub umocowania prawn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 obowiązuje wykorzystanie załączonych wzorów dokumentów – załączników. Wszystkie pola i pozycje tych wzorów winny być wypełnione, </w:t>
        <w:br/>
        <w:t xml:space="preserve">a w szczególności muszą zawierać wszystkie wymagane informacje i dane oraz zawierać odpowiedzi na wszystkie pytania. Nie dopuszcza się składania alternatywnych co do treści i formy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przez wykonawcę nieprawdziwych informacji, mających wpływ </w:t>
        <w:br/>
        <w:t xml:space="preserve">lub mogących mieć wpływ na wynik niniejszego postępowania, stanowi podstawę </w:t>
        <w:br/>
        <w:t xml:space="preserve">do wykluczenia z postępowania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dotyczące wnoszenia oferty wspólnej przez dwa lub więcej podmioty gospodarcze (konsorcja/spółki cywilne)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stanawiają pełnomocnika do reprezentowania ich w postępowaniu </w:t>
        <w:br/>
        <w:t xml:space="preserve">o udzielenie zamówienia albo reprezentowania w postępowaniu i zawarcia umowy, </w:t>
        <w:br/>
        <w:t xml:space="preserve">a pełnomocnictwo/upoważnienie do pełnienia takiej funkcji wystawione zgodnie </w:t>
        <w:br/>
        <w:t xml:space="preserve">z wymogami ustawowymi, podpisane przez prawnie upoważnionych przedstawicieli każdego z wykonawców, winno być dołączone do oferty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zawierać wszystkie dokumenty, oświadczenia i informacje wymienione w pkt-ach 6.1.2 i 6.1.3, i 6.2.1 dla każdego z partnerów z osobna, pozostałe składane są wspólnie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wykonawców mających siedzibę lub miejsce zamieszkania poza terytorium Rzeczpospolitej Polskiej.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pospolitej Polskiej, zamiast dokumentu, o którym mowa w punkcie 6.2.1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e nie wcześniej niż 3 miesiące przed terminem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należy przekazywać pisemnie, faksem lub drogą elektroniczną.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, wnioski, zawiadomienia oraz informacje należy przekazywać </w:t>
        <w:br/>
        <w:t xml:space="preserve">do zamawiającego: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faksu na nr 58 56 246 41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Pisemnie na adres: Urząd Gminy Starogard Gdański, ul. Sikorskiego 9, 83-200 Starogard Gdański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wyjaśnień dotyczących treści specyfikacji istotnych warunków zamówienia niezwłocznie, jednak nie później niż 2 dni przed upływem terminu składania ofert, pod warunkiem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upoważnionymi do kontaktowania się z wykonawcami są: </w:t>
      </w:r>
    </w:p>
    <w:p>
      <w:pPr>
        <w:pStyle w:val="Akapitzlist"/>
        <w:numPr>
          <w:ilvl w:val="2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przedmiotu zamówienia: p. Tomasz Rogalski- telefon 58 56 250 67</w:t>
        <w:br/>
        <w:t xml:space="preserve"> wew. 40,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ocedury: p. Karolina Szweda- telefon 58 56 250 67 wew. 43 </w:t>
      </w:r>
    </w:p>
    <w:p>
      <w:pPr>
        <w:pStyle w:val="Akapitzlist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otyczące wadium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noszenia wadium przez wykonawców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związania ofertą. </w:t>
        <w:br/>
      </w:r>
      <w:r>
        <w:rPr>
          <w:rFonts w:cs="Times New Roman" w:ascii="Times New Roman" w:hAnsi="Times New Roman"/>
          <w:sz w:val="24"/>
          <w:szCs w:val="24"/>
        </w:rPr>
        <w:t>Termin związania ofertą wynosi 30 dni od dnia, w którym upływa ostateczny termin składania ofert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ywan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 winien zapoznać się ze wszystkimi dokumentami niniejszej specyfikacji Istotnych Warunków Zamówienia (SIWZ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składanych dokumentów opisano w pkt. 6 niniejszej specyfikacji. Każdy Wykonawca złoży tylko jedną ofertę. Oferta musi zawierać całość zakresu zamówienia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ostać złożona w formie pisemnej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targu, wraz z załącznikami składanymi w trybie postępowania są jawne zgodnie z zapisami art. 96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i otwarc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 zamkniętej kopercie oznakowanej firmą (nazwiskiem), adresem Wykonawcy </w:t>
        <w:br/>
        <w:t>i  napisem 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przetargowa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b/>
          <w:sz w:val="24"/>
          <w:szCs w:val="24"/>
        </w:rPr>
        <w:t>samochodu osobowego 9-miejscowego/ mikrobusu, przystosowanego do przewozu osób niepełnosprawnych, w tym na wózkach inwalidzkich</w:t>
      </w:r>
      <w:r>
        <w:rPr>
          <w:rFonts w:cs="Times New Roman" w:ascii="Times New Roman" w:hAnsi="Times New Roman"/>
          <w:sz w:val="24"/>
          <w:szCs w:val="24"/>
        </w:rPr>
        <w:t>” należy złożyć w: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w Starogardzie Gdańskim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9 (sekretariat) I piętro, pok. 1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zostać złożona w kopercie w sposób uniemożliwiający jej przypadkowe otwarci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wyznacza się na dzień: </w:t>
      </w:r>
      <w:r>
        <w:rPr>
          <w:rFonts w:cs="Times New Roman" w:ascii="Times New Roman" w:hAnsi="Times New Roman"/>
          <w:b/>
          <w:sz w:val="24"/>
          <w:szCs w:val="24"/>
        </w:rPr>
        <w:t>2012-04-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 10.00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567" w:leader="none"/>
        </w:tabs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w dniu </w:t>
      </w:r>
      <w:r>
        <w:rPr>
          <w:rFonts w:cs="Times New Roman" w:ascii="Times New Roman" w:hAnsi="Times New Roman"/>
          <w:b/>
          <w:sz w:val="24"/>
          <w:szCs w:val="24"/>
        </w:rPr>
        <w:t>2012-04-05 o godz. 10.1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,  sala konferencyjna,  I piętro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enia ce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a - 86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niższa cena - 86 p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e wymagania- 14 pkt. (za każde dodatkowe preferowane wymaganie -2 pkt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X = ---------------------- x 86  (pk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badanej oferty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kryteriów, którymi zamawiający kierował się będzie przy wyborze oferty wraz </w:t>
        <w:br/>
        <w:t>z podaniem znaczenia tych kryteriów i sposobu oceny ofert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oceny ofert, wszystkie oferty zostaną sprawdzone w celu stwierdzenia, czy spełniają wymagania określone w dokumentach przetargow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ryterium oceny zadań w ofercie jest cena podana przez Wykonawców uczestniczących w przetargu oraz spełnienie dodatkowych preferowanych wymagań(cena = 86%, wymagania dodatkowe preferowane (w sumie)= 14%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formalnościach, jakie powinny być dopełnione po wyborze oferty w celu zawarcia umow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adomi wykonawców o wyniku postępowania w sposób określony </w:t>
        <w:br/>
        <w:t xml:space="preserve">w ustawie Prawo Zamówień Publicznych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Wykonawcą nastąpi w terminie określonym w art. 94 ust. 1 i 2 Ustawy Prawo Zamówień Publicznych. Umowa zostanie podpisana w siedzibie Zamawiając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, uchyla się od zawarcia umowy lub nie wnosi wymaganego zabezpieczenia należytego wykonania umowy Zamawiający wybiera najkorzystniejszą spośród pozostałych ofert, bez przeprowadzania ich ponownego badania </w:t>
        <w:br/>
        <w:t>i oceny, chyba że zajdą przesłanki unieważnienia postępowania, o których mowa w art. 93 ust. 1 Prawa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zabezpieczenia należytego wykonania umowy oraz możliwości udzielania zaliczek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płacania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otne dla stron postanowienia, które zostaną wprowadzone do treści umowy albo wzór umowy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ór umow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j specyfikacji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czenie o środkach ochrony prawnej. 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ą środki ochrony prawnej określone w dziale VI ustawy Prawo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ość dokumentacji przetargow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Formularz ofert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eniu warunków udziału w postępowaniu </w:t>
        <w:br/>
        <w:t xml:space="preserve">o zamówienie publiczne z art. 22 ust. 1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Oświadczenie o braku podstaw do wykluczenia z powodu niespełnienia warunków, o których mowa w art. 24 ust. 1 oraz ust. 2 pkt 1 Prawa zamówień publicznych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 Parafowany przez wykonawcę wzór um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Karta opisowa pojazdu- potwierdzająca spełnieni wymagań określonych przez Zamawiającego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ULARZ OFERT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 zamówienia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stawa samochodu osobowego 9-miejscowego/ mikrobusu, przystosowanego do przewozu osób niepełnospraw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awiają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 Gminy Starogard Gdań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korskiego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3-200 Starogard Gdań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i adres wykonaw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do korespondencji oraz telefon, faks </w:t>
              <w:br/>
              <w:t>i e-mai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n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ka i kwota podatku WA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</w:t>
            </w:r>
            <w:r>
              <w:rPr/>
              <w:t>.. % tj. …………………………………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brutt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spełnieniu warunków udziału w postępowaniu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Wykonawca spełnia warunki udziału w postępowaniu o udzielenie zamówienia publicznego na dostawę samochodu osobowego 9-miejscowego/ mikrobusu, przystosowanego do przewozu osób niepełnosprawnych,  zgodnie z  art. 22 ust. 1 ustawy z dnia 29 stycznia 2004r. Prawo zamówień publicznych, dotycząc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Posiadania uprawnień do wykonywania działalności w zakresie objętym przedmiotem zamówienia, jeżeli przepisy prawa nakładają obowiązek posiadania takich uprawn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siadania wiedzy i doświadc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Dysponowania odpowiednim potencjałem technicznym oraz osobami zdolnymi do wykonywania zamów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Sytuacji ekonomicznej i finansowej;  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braku podstaw do wyklucz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brak  jest podstaw do wykluczenia Wykonawcy z postępowania o udzielenie zamówienia publicznego na dostawę samochodu osobowego 9-miejscowego/ mikrobusu, przystosowanego do przewozu osób niepełnosprawnych na podstawie art. 24 ust. 1 oraz art. 24 ust. 2 pkt. 1 ustawy z dnia 29 stycznia 2004r. Prawo zamówień publiczny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jc w:val="center"/>
        <w:rPr/>
      </w:pPr>
      <w:r>
        <w:rPr/>
        <w:t xml:space="preserve">Oświadczenie o posiadaniu wiedzy i doświadczenia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Wykaz co najmniej</w:t>
      </w:r>
      <w:r>
        <w:rPr>
          <w:i/>
        </w:rPr>
        <w:t xml:space="preserve"> 1 </w:t>
      </w:r>
      <w:r>
        <w:rPr>
          <w:i/>
          <w:sz w:val="24"/>
          <w:szCs w:val="24"/>
        </w:rPr>
        <w:t>dostawy samochodu osobowego 9-miejscowego/ mikrobusu przystosowanego do przewozu osób niepełnosprawnych, w tym na wózkach inwalidzkich w okresie ostatnich trzech lat przed upływem terminu składania ofert</w:t>
      </w:r>
      <w:r>
        <w:rPr>
          <w:i/>
        </w:rPr>
        <w:t xml:space="preserve">, </w:t>
      </w:r>
      <w:r>
        <w:rPr>
          <w:i/>
          <w:sz w:val="24"/>
          <w:szCs w:val="24"/>
        </w:rPr>
        <w:t>a jeżeli okres prowadzenia działalności jest krótszy – w tym okresie, z podaniem ich wartości, przedmiotu, dat wykonania i odbiorców</w:t>
      </w:r>
      <w:r>
        <w:rPr>
          <w:i/>
        </w:rPr>
        <w:t xml:space="preserve"> </w:t>
      </w:r>
      <w:r>
        <w:rPr>
          <w:rStyle w:val="Text"/>
          <w:i/>
        </w:rPr>
        <w:t>oraz załączeniem dokumentu potwierdzającego, że te dostawy lub usługi zostały wykonane lub są wykonywane należyci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oświadczenia załączam referencje. 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.. roku w Starogardzie Gdańskim pomiędzy Gminą Starogard Gdański zwaną dalej „Zamawiającym”, reprezentowaną przez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Stanisława Połom- Wójt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 z siedzibą w ………………… ul. …………………… reprezentowanym przez …………………………., prowadzącym działalność …………… Regon………… NIP………….. zwanym w dalszej części umowy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mowa niniejsza zawarta została po przeprowadzeniu przetargu nieograniczonego w trybie ustawy </w:t>
        <w:br/>
        <w:t xml:space="preserve">z dnia 29 stycznia 2004 r. Prawo zamówień publicznych (Dz. U. z 2010 r., Nr 113, poz. 759 ze zm.), </w:t>
        <w:br/>
        <w:t>w wyniku którego oferta Wykonawcy została wybrana jako najkorzystniejsz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Wykonawca sprzedaj, a Zamawiający kupuje jeden (1 szt.) fabrycznie nowy samochód osobowy marki ……………., model ………., wersja …….., rok produkcji ………, zgodnie </w:t>
        <w:br/>
        <w:t>z załącznikiem nr 1 do niniejszej umowy i zwanego w dalszej części niniejszej umowy samochode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adanie jest realizowane w ramach programu PEFRON pn. „Program wyrównywania różnic miedzy regionami II”, projekt „Program przewozu osób niepełnosprawnych w celach społecznych i rehabilitacyjnych na terenie Gminy Starogard Gdański- etap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Wydanie samochodu nastąpi w terminie najpóźniej do dnia 20 kwietnia 2012r. w siedzibie Zamawiając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O przygotowaniu samochodu do wydania Wykonawca zobowiązuje się zawiadomić Zamawiającego z minimum 3-dniowym wyprzedzeniem przed ustalony terminem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Wykonawca wyda Zamawiającemu samochód wraz z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27" w:hanging="76"/>
        <w:jc w:val="both"/>
        <w:rPr/>
      </w:pPr>
      <w:r>
        <w:rPr/>
        <w:t>wyciągiem z homologacji, kartą pojazdu, protokołem odbior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mawiający zapłaci Wykonawcy należność za samochód w kwocie netto …………… PLN (słownie netto:…………. PLN), powiększonej o należny podatek VAT – stawka 23%, co stanowi kwotę brutto: ……………………… PLN (słownie brutto: ………. PL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Faktura VAT musi zawierać cenę netto i cenę brutt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płata za samochód nastąpi przelewem, w terminie 21 dni od dnia otrzymania przez Zamawiającego prawidłowo wystawionej faktury V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Zgodnie z danymi zawartymi w kartach gwarancyjnych, które zostaną wystawione i wydane Zamawiającemu w dniu odbioru samochodu, Wykonawca udzieli Zamawiającemu </w:t>
        <w:br/>
        <w:t>na zakupiony samochód gwarancj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cały samochód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owłokę lakiernicz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erforację nadwoz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zobowiązuje się do zapłacenia Zamawiającemu kar umownych w następujących warunkach i wysokości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niewykonania przedmiotu umowy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Wykonawca ,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późnienia w wykonaniu przedmiotu umowy w wysokości 0,3% wynagrodzenia brutto określonego w § 6 ust. 1, za każdy dzień opóźnie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Zamawiający zobowiązuje się do zapłacenia kar umownych w następujących warunkach </w:t>
        <w:br/>
        <w:t>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Zamawiający, w wysokości 5% wynagrodzenia brutto określonego w § 6 ust. 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Stronom przysługuje prawo dochodzenia odszkodowania przewyższającego kary umowne </w:t>
        <w:br/>
        <w:t>na zasadach ogólny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azana jest zmiana postanowień zawartej umowy w stosunku do treści oferty, na podstawie której dokonano wyboru Wykonawcy, z zastrzeżeniem § 10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Dopuszczalne są następujące rodzaje i warunki zmiany treści um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stawki i kwoty podatku VAT oraz wynagrodzenia brutto określonych w § 6 ust. 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terminu realizacji przedmiotu zamówienia w przypadku działania siły wyższej, uniemożliwiającej wykonanie umowy w określonym pierwotnie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miany umowy przewidziane w ust. 1 dopuszczalne są na następujących warunk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1) – wynagrodzenie brutto ulegnie zmianie odpowiednio do przepisów prawa wprowadzającego zmianę stawki podatku VAT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2) – zmiana terminu realizacji przedmiotu zamówienia – o okres działania siły wyższej oraz potrzebny do usunięcia skutków tego dział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Zmiana postanowień zawartej umowy może nastąpić wyłącznie za zgodą obu stron, wyrażoną </w:t>
        <w:br/>
        <w:t>w formie pisemnego aneksu, pod rygorem nieważ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W przypadku odstąpienia od umowy, o którym mowa w ust. 1 Wykonawca ma prawo zażądać jedynie wynagrodzenia należnego za prace wykonane do dnia odstąpienia od umow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mają zastosowanie przepisy obowiązującego prawa, m.in. Kodeksu Cywilnego 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Ewentualne spory wynikłe na tle wykonania umowy będą kierowane do właściwego Sądu </w:t>
        <w:br/>
        <w:t xml:space="preserve">dla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egzemplarz dla Wykonawcy </w:t>
        <w:br/>
        <w:t>i dwa egzemplarz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ZAMAWIAJĄCY</w:t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Załącznik nr 6</w:t>
      </w:r>
    </w:p>
    <w:p>
      <w:pPr>
        <w:pStyle w:val="Normal"/>
        <w:spacing w:before="0" w:after="0"/>
        <w:jc w:val="right"/>
        <w:rPr/>
      </w:pPr>
      <w:r>
        <w:rPr/>
        <w:t>Załącznik nr 1 do Umowy Nr …. Z dnia …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OPISOWA POJAZDU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ARKA/ MODEL/ WERSJA SAMOCHODU: ……………………………………………………………………………………………</w:t>
      </w:r>
    </w:p>
    <w:p>
      <w:pPr>
        <w:pStyle w:val="Normal"/>
        <w:spacing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(podać markę, model/ wersję oferowanego samochody) </w:t>
      </w:r>
    </w:p>
    <w:p>
      <w:pPr>
        <w:pStyle w:val="Normal"/>
        <w:spacing w:before="0" w:after="0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WYMAGANIA PODSTAWOWE POJAZDU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nowy, nie używany, z rocznika 2011- 2012</w:t>
      </w:r>
      <w:r>
        <w:rPr>
          <w:rFonts w:cs="Estrangelo Edessa" w:ascii="Estrangelo Edessa" w:hAnsi="Estrangelo Edessa"/>
          <w:vertAlign w:val="superscript"/>
        </w:rPr>
        <w:t xml:space="preserve">*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                  </w:t>
      </w: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rocznik ) 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9-cio miejscowy/ mikrobus</w:t>
      </w:r>
      <w:r>
        <w:rPr>
          <w:rFonts w:cs="Estrangelo Edessa" w:ascii="Estrangelo Edessa" w:hAnsi="Estrangelo Edessa"/>
          <w:vertAlign w:val="superscript"/>
        </w:rPr>
        <w:t xml:space="preserve"> *</w:t>
      </w:r>
    </w:p>
    <w:p>
      <w:pPr>
        <w:pStyle w:val="Akapitzlist"/>
        <w:suppressAutoHyphens w:val="true"/>
        <w:spacing w:lineRule="atLeast" w:line="100" w:before="0" w:after="0"/>
        <w:ind w:left="708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ilnik diesla o mocy powyżej 120 KM z manualną skrzynią biegów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Maksymalne gabaryty: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długość do 5,230 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</w:t>
      </w: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2"/>
          <w:numId w:val="6"/>
        </w:numPr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ysokość do 2,05 (od poziomu gruntu   do najwyższego elementu karoserii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1"/>
          <w:numId w:val="6"/>
        </w:numPr>
        <w:ind w:left="993" w:hanging="633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</w:t>
      </w:r>
      <w:r>
        <w:rPr>
          <w:rFonts w:cs="Estrangelo Edessa" w:ascii="Estrangelo Edessa" w:hAnsi="Estrangelo Edessa"/>
        </w:rPr>
        <w:t>Wyposażenie do przewozu osób niepełnosprawnych: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osób niepełnosprawnych (homologowane)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wózków inwalidzkich (homologowane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>,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ajazdy dwuczęściowe z bieżnią antypoślizgową do wprowadzania osób na wózkach inwalidzki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znakowanie pojazdu odnośnie przewozu osób niepełnosprawnych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;  </w:t>
      </w:r>
    </w:p>
    <w:p>
      <w:pPr>
        <w:pStyle w:val="Akapitzlist"/>
        <w:ind w:left="108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/>
      </w:pPr>
      <w:r>
        <w:rPr>
          <w:rFonts w:cs="Estrangelo Edessa" w:ascii="Estrangelo Edessa" w:hAnsi="Estrangelo Edessa"/>
        </w:rPr>
        <w:t>Pełna klimatyzacja i system ogrzewania całego przedziału pasażerskiego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</w:t>
      </w:r>
      <w:r>
        <w:rPr>
          <w:rFonts w:cs="Estrangelo Edessa" w:ascii="Estrangelo Edessa" w:hAnsi="Estrangelo Edessa"/>
        </w:rPr>
        <w:t>..………………………………………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spomaganie kierownic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ABS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szyby przednie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ustawianie lusterek zewnętrznych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Otwierana szyba w tylnych drzwiach boczny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io z odtwarzaczem CD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ozkładane siedzenia tylne lub regulowane oparcie siedzenia tylnego 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Halogen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/>
      </w:pPr>
      <w:r>
        <w:rPr>
          <w:rFonts w:cs="Estrangelo Edessa" w:ascii="Estrangelo Edessa" w:hAnsi="Estrangelo Edessa"/>
        </w:rPr>
        <w:t>Komplet opon zimowych na felga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>
          <w:rFonts w:cs="Estrangelo Edessa" w:ascii="Estrangelo Edessa" w:hAnsi="Estrangelo Edessa"/>
        </w:rPr>
        <w:t xml:space="preserve">Autoryzowana stacja obsługi w odległości nie większej niż 60 km od siedziby UG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05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  <w:br/>
        <w:t>……………………………………………………………………………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adres minimum jednego punktu serwisowego wg powyższych parametrów)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  <w:sz w:val="16"/>
          <w:szCs w:val="16"/>
        </w:rPr>
      </w:pPr>
      <w:r>
        <w:rPr>
          <w:rFonts w:cs="Estrangelo Edessa" w:ascii="Estrangelo Edessa" w:hAnsi="Estrangelo Edessa"/>
          <w:bCs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Gwarancja: nie mniej niż 36 miesięcy na cały pojazd (wszystkie podzespoły) </w:t>
        <w:br/>
        <w:t xml:space="preserve">lub co najmniej 100 000 km przebiegu, w zależności co nastąp wcześniej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okres gwarancji na cały pojazd w miesiącach i przebieg w kilometrach przewidziany gwarancją) 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yposażanie pojazdu w czołowe poduszki powietrzne kierowcy i pasażera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centralny zamek kabiny </w:t>
      </w:r>
      <w:r>
        <w:rPr>
          <w:rFonts w:cs="Estrangelo Edessa" w:ascii="Estrangelo Edessa" w:hAnsi="Estrangelo Edessa"/>
          <w:bCs/>
        </w:rPr>
        <w:t>pasażerskiej</w:t>
      </w:r>
      <w:r>
        <w:rPr>
          <w:rFonts w:cs="Estrangelo Edessa" w:ascii="Estrangelo Edessa" w:hAnsi="Estrangelo Edessa"/>
          <w:bCs/>
        </w:rPr>
        <w:t xml:space="preserve"> z pilotem zamykającym i otwierającym drzwi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Zabezpieczenie pojazdu przed kradzieżą autoalarmem i immobilisere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gaśnicę, podnośnik, klucz do kół, apteczkę, trójkąt ostrzegawczy, kamizelkę odblaskową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yposażenie pojazdu w czujniki cofania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pacing w:lineRule="atLeast" w:line="100" w:before="0" w:after="0"/>
        <w:ind w:left="1440" w:hanging="0"/>
        <w:contextualSpacing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 xml:space="preserve">WYMAGANIA DODTAKOWE PREFEROWANE: 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fotele przedni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zyciemniane szyby tyln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a szyba przedni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lusterk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ystem Bluetoot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komplet gumowych dywaników podłogowych dedykowanych </w:t>
        <w:br/>
        <w:t>do oferowanego modelu</w:t>
      </w:r>
      <w:r>
        <w:rPr>
          <w:rFonts w:cs="Estrangelo Edessa" w:ascii="Estrangelo Edessa" w:hAnsi="Estrangelo Edessa"/>
          <w:bCs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ESP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pola oznaczone gwiazdką (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) należy wpisać „spełnia” lun „nie spełnia”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jest to wymagane, zapis „spełnia” należy doprecyzować o konkretne dane.  </w:t>
      </w:r>
    </w:p>
    <w:sectPr>
      <w:footerReference w:type="default" r:id="rId3"/>
      <w:footerReference w:type="first" r:id="rId4"/>
      <w:type w:val="nextPage"/>
      <w:pgSz w:w="11906" w:h="16838"/>
      <w:pgMar w:left="1417" w:right="849" w:gutter="0" w:header="0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0:00Z</dcterms:created>
  <dc:creator>UG-STG</dc:creator>
  <dc:description/>
  <cp:keywords/>
  <dc:language>en-US</dc:language>
  <cp:lastModifiedBy>user</cp:lastModifiedBy>
  <cp:lastPrinted>2012-02-20T10:36:00Z</cp:lastPrinted>
  <dcterms:modified xsi:type="dcterms:W3CDTF">2012-03-28T07:40:00Z</dcterms:modified>
  <cp:revision>2</cp:revision>
  <dc:subject/>
  <dc:title/>
</cp:coreProperties>
</file>