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OZS /1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>
          <w:b/>
        </w:rPr>
        <w:t>z dnia 23 lutego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owołania komisji  do oceny i wyboru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1 ustawy z 8 marca 1990 o samorządzie gminnym (Dz. U. z 2001 r. Nr 142, poz. 1591 z późniejszymi zmianami),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wołuje się komisję do oceny i wyboru ofert w postępowaniu o udzielenie zamówienia  na dostawę tonerów w 2012 o wartości nie przekraczającej  wyrażonej w złotych równowartości kwoty 14 000 euro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odzimierz Bieliński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mian Plewa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ina szwe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8:00Z</dcterms:created>
  <dc:creator>ElaS</dc:creator>
  <dc:description/>
  <cp:keywords/>
  <dc:language>en-US</dc:language>
  <cp:lastModifiedBy>bfilz</cp:lastModifiedBy>
  <cp:lastPrinted>2010-12-03T14:02:00Z</cp:lastPrinted>
  <dcterms:modified xsi:type="dcterms:W3CDTF">2012-04-03T09:04:00Z</dcterms:modified>
  <cp:revision>6</cp:revision>
  <dc:subject/>
  <dc:title>ZARZĄDZENIE Nr FIN/123/2010</dc:title>
</cp:coreProperties>
</file>