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rządzenie Nr ADM/11/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ójta Gminy Starogard Gdański</w:t>
      </w:r>
    </w:p>
    <w:p>
      <w:pPr>
        <w:pStyle w:val="Normal"/>
        <w:jc w:val="center"/>
        <w:rPr/>
      </w:pPr>
      <w:r>
        <w:rPr>
          <w:sz w:val="28"/>
          <w:szCs w:val="28"/>
        </w:rPr>
        <w:t>z dnia 23 lutego 2012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sprawie powołania na  stanowiska dyrektor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morządowej instytucji kultury Grodzisko Owid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Na postawie art. 30 ust. 2 pkt 5 ustawy z dnia 8 marca 1990r. o samorządzie gminnym    (Dz. U., Nr 142, poz. 1592 z 2001r. ze zm.) i art. 15 ust. 1 ustawy                                   z dnia 25 października 1991r. o organizowaniu i prowadzeniu działalności kulturalnej (Dz. U., Nr 13, poz. 123, z 2001r., ze zm.)  zarządzam, co następuj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wołuję Pana Przemysława Reya  na stanowisko dyrektora samorządowej instytucji kultury Grodzisko Owidz, na okres od dnia 1 marca 2012r. do dnia 29 lutego 2016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Zarządzenie wchodzi w życie z dniem 1 marca 2012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Wójt Gmi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Stanisław Poł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2:00Z</dcterms:created>
  <dc:creator>user</dc:creator>
  <dc:description/>
  <cp:keywords/>
  <dc:language>en-US</dc:language>
  <cp:lastModifiedBy>bfilz</cp:lastModifiedBy>
  <cp:lastPrinted>2012-02-22T13:15:00Z</cp:lastPrinted>
  <dcterms:modified xsi:type="dcterms:W3CDTF">2012-03-19T08:58:00Z</dcterms:modified>
  <cp:revision>8</cp:revision>
  <dc:subject/>
  <dc:title/>
</cp:coreProperties>
</file>