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ADM 10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ójta Gminy Starogard Gdański z dnia 21.02.2012r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</w:t>
      </w:r>
      <w:r>
        <w:rPr>
          <w:rFonts w:cs="Times New Roman" w:ascii="Times New Roman" w:hAnsi="Times New Roman"/>
          <w:b/>
        </w:rPr>
        <w:t xml:space="preserve">powołania komisji przetargowej do przeprowadzenia postępowania przetargowego dla zadania </w:t>
      </w:r>
      <w:r>
        <w:rPr>
          <w:rFonts w:cs="Times New Roman" w:ascii="Times New Roman" w:hAnsi="Times New Roman"/>
          <w:b/>
          <w:sz w:val="24"/>
          <w:szCs w:val="24"/>
        </w:rPr>
        <w:t>„Dostawa samochodu osobowego 9-miejscowego/ mikrobusu, przystosowany do przewozu osób niepełnosprawnych, w tym na wózkach inwalidzkich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tarogard Gdański powołuje komisję przetargow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Kowalski – przewodnicz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dalena Forc Cherek- człone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Rogalski-  człone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rolina Szweda – człon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ńczy swoje prace w dniu ogłoszenia o wyborze najkorzystniejszej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 Poł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3:00Z</dcterms:created>
  <dc:creator>User</dc:creator>
  <dc:description/>
  <cp:keywords/>
  <dc:language>en-US</dc:language>
  <cp:lastModifiedBy>bfilz</cp:lastModifiedBy>
  <dcterms:modified xsi:type="dcterms:W3CDTF">2012-03-12T10:25:00Z</dcterms:modified>
  <cp:revision>4</cp:revision>
  <dc:subject/>
  <dc:title/>
</cp:coreProperties>
</file>