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świadczenie wykonawcy w sprawie uzupełnień do przetargu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y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2"/>
          <w:szCs w:val="22"/>
        </w:rPr>
        <w:t>Dotyczy uzupełnień do SIWZ  dla zadania „Budowa zaplecza dla boiska sportowego wraz z towarzyszącą infrastrukturą techniczną w miejscowości Dąbrówka, gm. Starogard Gdański 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oświadczam,  że oferta zawiera uzupełnienia zawarte w odpowiedziach Zamawiającego z dnia 05.03.2012r na pytania do przetarg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podpis, pieczęć)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: 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lang w:val="en-US" w:eastAsia="en-US"/>
      </w:rPr>
      <w:drawing>
        <wp:inline distT="0" distB="0" distL="0" distR="0">
          <wp:extent cx="1104900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</w:t>
      <w:tab/>
      <w:t xml:space="preserve">    </w:t>
      <w:tab/>
      <w:t xml:space="preserve">        </w:t>
    </w:r>
    <w:r>
      <w:rPr>
        <w:lang w:val="en-US" w:eastAsia="en-US"/>
      </w:rPr>
      <w:drawing>
        <wp:inline distT="0" distB="0" distL="0" distR="0">
          <wp:extent cx="596265" cy="6661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                         </w:t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48410" cy="810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440" w:leader="none"/>
      </w:tabs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</w:t>
    </w:r>
  </w:p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Europa inwestująca w obszary wiejskie</w:t>
    </w:r>
  </w:p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Projekt: ,,Budowa budynku socjalnego na boisku wiejskim w Dąbrówce – Gmina Starogard Gdański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7:00Z</dcterms:created>
  <dc:creator>User</dc:creator>
  <dc:description/>
  <cp:keywords/>
  <dc:language>en-US</dc:language>
  <cp:lastModifiedBy>User</cp:lastModifiedBy>
  <dcterms:modified xsi:type="dcterms:W3CDTF">2012-03-09T07:17:00Z</dcterms:modified>
  <cp:revision>2</cp:revision>
  <dc:subject/>
  <dc:title/>
</cp:coreProperties>
</file>