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ACZNIK nr 1: „Formularz ofertowy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y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OWY PRZETARG NIEOGRANICZONY NA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zaplecza dla boiska sportowego wraz z towarzyszącą infrastrukturą techniczną w miejscowości Dąbrówka, gm. Starogard Gdański 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Zarejestrowana nazwa Wykonawc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rejestrowany adres  Wykonawcy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Numer telefonu: 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Numer Faxu:      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Adres e-mail: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konta bankowego: .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 kompleksową budowę zaplecza dla boiska sportowego wraz z towarzyszącą infrastrukturą techniczną w miejscowości Dąbrów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kwocie netto złotych: ..............................................</w:t>
      </w:r>
    </w:p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)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 wysokości ........%, to jest w kwocie: ..........................zł</w:t>
      </w:r>
    </w:p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..............................................................................................................) 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:  do 14.08.2012 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s gwarancji: </w:t>
      </w:r>
      <w:r>
        <w:rPr>
          <w:rFonts w:cs="Arial" w:ascii="Arial" w:hAnsi="Arial"/>
          <w:sz w:val="22"/>
          <w:szCs w:val="22"/>
        </w:rPr>
        <w:t>Wykonawca udziela gwarancji i rękojmi na okres trzech la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łatności: </w:t>
      </w:r>
      <w:r>
        <w:rPr>
          <w:rFonts w:cs="Arial" w:ascii="Arial" w:hAnsi="Arial"/>
          <w:sz w:val="22"/>
          <w:szCs w:val="22"/>
        </w:rPr>
        <w:t>Fakturowanie i zapłata w II etapach, zgodnie z zapisami we wzorze umowy i przedstawionym harmonogramie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podpis, pieczęć)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: 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lang w:val="en-US" w:eastAsia="en-US"/>
      </w:rPr>
      <w:drawing>
        <wp:inline distT="0" distB="0" distL="0" distR="0">
          <wp:extent cx="1104900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</w:t>
      <w:tab/>
      <w:t xml:space="preserve">    </w:t>
      <w:tab/>
      <w:t xml:space="preserve">        </w:t>
    </w:r>
    <w:r>
      <w:rPr>
        <w:lang w:val="en-US" w:eastAsia="en-US"/>
      </w:rPr>
      <w:drawing>
        <wp:inline distT="0" distB="0" distL="0" distR="0">
          <wp:extent cx="596265" cy="6661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                         </w:t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48410" cy="810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440" w:leader="none"/>
      </w:tabs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</w:t>
    </w:r>
  </w:p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Europa inwestująca w obszary wiejskie</w:t>
    </w:r>
  </w:p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Projekt: ,,Budowa budynku socjalnego na boisku wiejskim w Dąbrówce – Gmina Starogard Gdański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6:00Z</dcterms:created>
  <dc:creator>User</dc:creator>
  <dc:description/>
  <cp:keywords/>
  <dc:language>en-US</dc:language>
  <cp:lastModifiedBy>User</cp:lastModifiedBy>
  <dcterms:modified xsi:type="dcterms:W3CDTF">2012-03-09T07:26:00Z</dcterms:modified>
  <cp:revision>2</cp:revision>
  <dc:subject/>
  <dc:title/>
</cp:coreProperties>
</file>