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ADM 06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ójta Gminy Starogard Gdański z dnia 01 lutego 2012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ustanowienia urzędnika wyborcz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Na podstawie art. 181 ustawy z dnia 5 stycznia 2011 r. – Kodeks wyborczy (Dz.U. z 2011 r. Nr 21, poz. 112 z późn. zm.)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zarządzam, co następuj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stanawiam Zastępcę Wójta Gminy Starogard Gdański Pana Marka Kowalskiego urzędnikiem wyborcz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 zadań i uprawnień urzędnika wyborczego określa porozumienie z dnia 01 lutego 2012r. w sprawie zasad współdziałania urzędnika wyborczego, ustanowionego przez Wójta Gminy Starogard Gdański z Krajowym Biurem Wyborczym Delegaturą </w:t>
        <w:br/>
        <w:t>w Gdańsk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iniejsze ustanowienie urzędnika wyborczego ma zastosowanie do wykonywania zadań w wyborach Prezydenta Rzeczypospolitej Polskiej, w wyborach do Sejmu RP i Senatu RP, w wyborach do Parlamentu Europejskiego, wyborach organów samorządu terytorialnego, wójtów, burmistrzów, prezydentów miast oraz referenda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aci moc zarządzenie Wójta Gminy Starogard Gdański nr 15 z dnia 01 października 1999r. w sprawie ustanowienia pełnomocnika do spraw wyborów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Gm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nisław Poł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rozumienie z dnia 01 lutego 2012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sad współdziałania urzędnika wyborczego, ustanowionego przez Wójta Gminy Starogard Gdański z Krajowym Biurem Wyborczy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81 ustawy z dnia 5 stycznia 2011 r. - Kodeks wyborczy ( Dz.U. Nr 21, poz. 112 , Nr 26, poz. 550, Nr 102, poz. 588, Nr 134, poz. 777, Nr 147, poz. 881 i Nr 217, poz. 1281 ) pomiędzy </w:t>
      </w:r>
      <w:r>
        <w:rPr>
          <w:rFonts w:cs="Times New Roman" w:ascii="Times New Roman" w:hAnsi="Times New Roman"/>
          <w:b/>
          <w:sz w:val="24"/>
          <w:szCs w:val="24"/>
        </w:rPr>
        <w:t xml:space="preserve">Wójtem Gminy Starogard Gdański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Dyrektorem Delegatury Krajowego Biura Wyborczego w Gdańsku</w:t>
      </w:r>
      <w:r>
        <w:rPr>
          <w:rFonts w:cs="Times New Roman" w:ascii="Times New Roman" w:hAnsi="Times New Roman"/>
          <w:sz w:val="24"/>
          <w:szCs w:val="24"/>
        </w:rPr>
        <w:t>, działającym z upoważnienia Szefa  Krajowego Biura Wyborczego,  zostaje zawarte porozumienie następującej treści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rzędnik wyborczy współdziała z Krajowym Biurem Wyborczym w zakresie zapewnienia warunków terminowej i zgodnej z prawem realizacji zadań wyborczych przez organy samorządu gminnego, wynikających z przepisów Kodeksu wyborczego oraz aktów prawnych wydanych na jego podstawie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celu wykonania zadań, o których mowa w ust. 1, urzędnik wyborczy podejmuje </w:t>
        <w:br/>
        <w:t xml:space="preserve">w imieniu Wójta Gminy działania koordynacyjne wobec służb i osób wyznaczonych </w:t>
        <w:br/>
        <w:t xml:space="preserve">w Urzędzie Gminy do wykonania poszczególnych zadań wyborczych oraz informuje Wójta Gminy, a w razie potrzeby także Krajowe Biuro Wyborcze - Delegaturę w Gdańsku o wszelkich zagrożeniach i nieprawidłowościach w ich realizacji, wymagających działań </w:t>
        <w:br/>
        <w:t>w trybie nadzoru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2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współdziałania urzędnik wyborczy podejmuje w szczególności następujące działania: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pewnia niezwłoczne przekazanie otrzymanych z Delegatury Krajowego Biura Wyborczego aktów prawnych, wyjaśnień i innych materiałów wyborczych odpowiednio terytorialnej komisji wyborczej, obwodowym komisjom wyborczym i osobom wyznaczonym do wykonania zadań wyborczych w Urzędzie Gminy oraz czuwa nad właściwym ich wykorzystaniem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alizuje zadania organizacyjne dotyczące szkolenia członków komisji wyborczych wynikające z ustaleń Państwowej i Okręgowej Komisji Wyborczej oraz Komisarza Wyborczego, przekazanych przez Delegaturę,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sygnalizuje Delegaturze wszelkie sprawy wymagające działań lub wyjaśnień Komisarza Wyborczego , Państwowej lub Okręgowej  Komisji Wyborczej bądź Krajowego Biura Wyborczego,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zapewnia niezwłoczne przekazanie do Delegatury uchwał Rady Gminy w sprawie wygaśnięcia mandatu radnego, wymagających  zarządzenia wyborów uzupełniających, </w:t>
        <w:br/>
        <w:t xml:space="preserve">a także innych uchwał i dokumentów organów gminy dotyczących wyborów, w trybie </w:t>
        <w:br/>
        <w:t>i terminach wynikających z Kodeksu Wyborczego oraz wytycznych Państwowej Komisji Wyborczej,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zapewnia terminowe przekazywanie Delegaturze danych statystycznych niezbędnych </w:t>
        <w:br/>
        <w:t>dla sprawnej organizacji wyborów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czestniczy w udzielaniu niezbędnych informacji dotyczących wyjaśnienia skarg i odwołań wnoszonych do Państwowej lub Okręgowej Komisji Wyborczej i Komisarza Wyborczego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3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stworzenia odpowiednich warunków wykonania zadań wyborczych w gminie Delegatura zapewni urzędnikowi wyborczemu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ostarczenie dla potrzeb komisji wyborczych i osób obsługujących te komisje tekstu Kodeksu wyborczego oraz wytycznych i wyjaśnień Państwowej Komisji Wyborczej omawiających sposób wykonania zadań lub dotyczących interpretacji przepisów prawa wyborczego oraz innych przepisów i wyjaśnień związanych z organizacją prac wyborczych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dzielanie niezbędnych porad i wyjaśnień w kwestiach wynikających z obsługi komisji wyborczych lub dotyczących organizacji prac wyborczych,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moc szkoleniową i organizacyjną w przygotowaniu członków komisji wyborczych </w:t>
        <w:br/>
        <w:t>do wykonania zadań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ostarczenie w niezbędnych ilościach formularzy druków wyborczych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kazywanie bieżących informacji o ustaleniach organizacyjnych wynikających z działań Komisarza Wyborczego, Okręgowej Komisji Wyborczej oraz Państwowej Komisji Wyborczej,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przekazanie środków finansowych na cele wyborcze wraz z podaniem elementów kalkulacyjnych poszczególnych kategorii kosztów związanych z wykonaniem zadań wyborczych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kresowe szkolenie z zakresu przepisów prawa wyborczego i ich interpretacji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4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niniejszego porozumienia zobowiązują się do okresowej oceny i wymiany uwag na temat realizacji postanowień porozumienia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5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łącznikami do porozumienia są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upoważnienie do zawarcia porozumienia udzielone przez Szefa Krajowego Biura Wyborczego w Warszawie Dyrektorowi Delegatury Krajowego Biura Wyborczego </w:t>
        <w:br/>
        <w:t>w Gdańsku,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rządzenie Wójta Gminy Starogard Gdański o ustanowieniu urzędnika wyborczego.</w:t>
      </w:r>
    </w:p>
    <w:p>
      <w:pPr>
        <w:pStyle w:val="Normal"/>
        <w:spacing w:before="240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ójt Gminy niezwłocznie zawiadomi Dyrektora Delegatury o zmianie osoby pełniącej funkcję urzędnika wyborczego. </w:t>
      </w:r>
    </w:p>
    <w:p>
      <w:pPr>
        <w:pStyle w:val="Normal"/>
        <w:spacing w:before="240" w:after="20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6.</w:t>
      </w:r>
    </w:p>
    <w:p>
      <w:pPr>
        <w:pStyle w:val="Normal"/>
        <w:spacing w:before="240" w:after="20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ozumienie zawarte zostaje na czas nieokreślony i może być rozwiązane przez każdą </w:t>
        <w:br/>
        <w:t>ze stron za uprzednim jednomiesięcznym pisemnym wypowiedzeniem.</w:t>
      </w:r>
    </w:p>
    <w:p>
      <w:pPr>
        <w:pStyle w:val="Normal"/>
        <w:spacing w:before="240" w:after="20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7.</w:t>
      </w:r>
    </w:p>
    <w:p>
      <w:pPr>
        <w:pStyle w:val="Normal"/>
        <w:spacing w:before="240" w:after="20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porozumienia wymagają formy pisemnej.</w:t>
      </w:r>
    </w:p>
    <w:p>
      <w:pPr>
        <w:pStyle w:val="Normal"/>
        <w:spacing w:before="240" w:after="20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8.</w:t>
      </w:r>
    </w:p>
    <w:p>
      <w:pPr>
        <w:pStyle w:val="Normal"/>
        <w:spacing w:before="240" w:after="20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wchodzi w życie z dniem podpisania.</w:t>
      </w:r>
    </w:p>
    <w:p>
      <w:pPr>
        <w:pStyle w:val="Normal"/>
        <w:spacing w:before="240" w:after="20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Delegatury</w:t>
        <w:tab/>
        <w:tab/>
        <w:tab/>
        <w:tab/>
        <w:tab/>
        <w:t>Wójt Gmin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owego Biura Wyborczego w Gdański</w:t>
        <w:tab/>
        <w:tab/>
        <w:t xml:space="preserve">       Starogard Gdański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Mirosława TORŁOP</w:t>
        <w:tab/>
        <w:tab/>
        <w:tab/>
        <w:tab/>
        <w:t xml:space="preserve">     Stanisław POŁOM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08:00Z</dcterms:created>
  <dc:creator>UG-STG</dc:creator>
  <dc:description/>
  <cp:keywords/>
  <dc:language>en-US</dc:language>
  <cp:lastModifiedBy>bfilz</cp:lastModifiedBy>
  <cp:lastPrinted>2012-02-01T12:24:00Z</cp:lastPrinted>
  <dcterms:modified xsi:type="dcterms:W3CDTF">2012-02-16T09:38:00Z</dcterms:modified>
  <cp:revision>3</cp:revision>
  <dc:subject/>
  <dc:title/>
</cp:coreProperties>
</file>