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ADM  01/201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ójta Gminy Starogard Gdański z dnia 2 stycznia 2012 roku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w sprawie ustalenia limitu zużycia paliwa podczas pracy zestawu hydraulicznego WEBER typ 1425 znajdującego się na samochodzie Ford Transit </w:t>
        <w:br/>
        <w:t>w jednostce Ochotniczej Straży Pożarnej w Siwiałc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la się limity zużycia paliwa dla zestawu hydraulicznego WEBER będącego </w:t>
        <w:br/>
        <w:t xml:space="preserve">na wyposażeniu jednostki Ochotniczej Straży Pożarnej w Siwiałce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podczas pracy na 1,5 litra/ godz. benzyn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a rozruch miesięcznie na 3,2 litra benzyny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rządzenie wchodzi w życie z dniem podpisania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Wójt Gmin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Stanisław Poło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10:00Z</dcterms:created>
  <dc:creator>Urząd Gminy Starogard Gdański</dc:creator>
  <dc:description/>
  <cp:keywords/>
  <dc:language>en-US</dc:language>
  <cp:lastModifiedBy>bfilz</cp:lastModifiedBy>
  <cp:lastPrinted>2012-01-02T11:09:00Z</cp:lastPrinted>
  <dcterms:modified xsi:type="dcterms:W3CDTF">2012-02-21T08:02:00Z</dcterms:modified>
  <cp:revision>4</cp:revision>
  <dc:subject/>
  <dc:title>Zarządzenie Nr 84/2005</dc:title>
</cp:coreProperties>
</file>