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Zarządzenie  Nr  RGM – 124/201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ójta Gminy Starogard Gdański z dnia 28.12.2011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36"/>
          <w:szCs w:val="36"/>
        </w:rPr>
        <w:t>Aktu  Założycielski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morządowej instytucji kultury – Grodzisko Owidz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30 ust.2 ustawy z dnia 8 marca 1990 r. o samorządzie gminnym (t.j. Dz. U. z 2001 nr 142, poz. 1591 z póz. zm.) oraz art. 11 ustawy z dnia 25 października 1991r. o organizowaniu i prowadzeniu działalności kulturalnej (Dz.U. z </w:t>
      </w:r>
      <w:r>
        <w:rPr>
          <w:b/>
          <w:bCs/>
          <w:sz w:val="24"/>
          <w:szCs w:val="24"/>
        </w:rPr>
        <w:t>2001</w:t>
      </w:r>
      <w:r>
        <w:rPr>
          <w:sz w:val="24"/>
          <w:szCs w:val="24"/>
        </w:rPr>
        <w:t xml:space="preserve"> nr </w:t>
      </w:r>
      <w:r>
        <w:rPr>
          <w:b/>
          <w:bCs/>
          <w:sz w:val="24"/>
          <w:szCs w:val="24"/>
        </w:rPr>
        <w:t>13</w:t>
      </w:r>
      <w:r>
        <w:rPr>
          <w:sz w:val="24"/>
          <w:szCs w:val="24"/>
        </w:rPr>
        <w:t xml:space="preserve"> poz. </w:t>
      </w:r>
      <w:r>
        <w:rPr>
          <w:b/>
          <w:bCs/>
          <w:sz w:val="24"/>
          <w:szCs w:val="24"/>
        </w:rPr>
        <w:t>123</w:t>
      </w:r>
      <w:r>
        <w:rPr>
          <w:sz w:val="24"/>
          <w:szCs w:val="24"/>
        </w:rPr>
        <w:t xml:space="preserve"> z póz. zm.) oraz uchwały  Nr XII/132/2011 z dnia 24 listopada 2011r. Rady Gminy Starogard Gdański w sprawie powołania samorządowej instytucji kultury – Grodzisko Owidz, oraz nadania statu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Zakładam z dniem 28 grudnia 2011r. samorządową instytucję kultury Grodzisko Owidz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Siedzibą Grodziska Owidz jest ul. Rycerska 1, Owidz, 83-211 Jabłowo, a terenem działania jest terytorium Rzeczpospolitej Polskiej ze szczególnym uwzględnieniem Gminy Starogard Gdań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zedmiot działalności oraz sposób jej finansowania </w:t>
      </w:r>
      <w:r>
        <w:rPr>
          <w:color w:val="000000"/>
          <w:sz w:val="24"/>
          <w:szCs w:val="24"/>
        </w:rPr>
        <w:t>został określony w statucie uchwalonym w uchwale nr XII/132/2011 z dnia 24 listopada 2011r. Rady Gminy Starogard Gdański w sprawie powołania samorządowej instytucji kultury – Grodzisko Owidz oraz nadania statutu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Organizację pracy Grodziska Owidz określa statut nadany uchwałą nr XII/132/2011 Rady Gminy Starogard Gdański z dnia 24 listopada 2011 roku w sprawie powołania samorządowej instytucji kultury – Grodzisko Owidz, oraz nadania statut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Wykonanie zarządzenia powierzam dyrektorowi Grodziska Owidz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rządzenie wchodzi w życie z dniem podpisania z mocą od 28 grudnia 2011 rok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666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ójt Gminy</w:t>
      </w:r>
    </w:p>
    <w:p>
      <w:pPr>
        <w:pStyle w:val="TextBody"/>
        <w:ind w:left="6663" w:hanging="0"/>
        <w:rPr>
          <w:sz w:val="24"/>
          <w:szCs w:val="24"/>
        </w:rPr>
      </w:pPr>
      <w:r>
        <w:rPr>
          <w:sz w:val="24"/>
          <w:szCs w:val="24"/>
        </w:rPr>
        <w:t>Stanisław Połom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47:00Z</dcterms:created>
  <dc:creator>UG_Starogard</dc:creator>
  <dc:description/>
  <cp:keywords/>
  <dc:language>en-US</dc:language>
  <cp:lastModifiedBy>bfilz</cp:lastModifiedBy>
  <dcterms:modified xsi:type="dcterms:W3CDTF">2012-01-04T11:58:00Z</dcterms:modified>
  <cp:revision>13</cp:revision>
  <dc:subject/>
  <dc:title>Akt  Założycielski</dc:title>
</cp:coreProperties>
</file>