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ADZENIE WÓJ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IN/119 z dnia 28 listopada 2011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inwentaryzacji roczn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osownie do postanowień instrukcji inwentaryzacyjnej z dnia 30.12.2002r. oraz ustawy o rachunkowości, ustalam następujące zasady i techniki   inwentaryzacji za rok kalendarzowy 20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. Zarządzam przeprowadzenie spisu z natury niżej wymienionych składników   majątkowych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środki trwałe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środki pieniężne i papiery wartościowe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ie zużyte materiały odpisane w koszty w momencie zakup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o składu komisji inwentaryzacyjnej powołuję n/w  osoby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oźniak Irena-przewodnicząca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ieliński Włodzimierz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espół  spisowy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weda Roman - 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rosława Ziółkowska -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w okresie od 28.11.2011 do 31.12.2011 przeprowadzi spis z natury następujących aktywów trwałych i obrotowych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wał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ieniężne, czeki, weksle inne papiery wartościow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użyte materiały odpisane w koszty w momencie zakupu, w szczególności: paliwo, środki czystości, materiały biurowe, artykuły promocyj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Zobowiązuje się Przewodniczącego Komisji Inwentaryzacyjnej i głównego księgoweg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 przeprowadzenia szkolenia i szczegółowego instruktażu członków komisji i zespoł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isowych, a także osób odpowiedzialnych materialnie oraz pracowników księgowości 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ntrolerów spisowych o sposobie przeprowadzenia czynności inwentaryzacyjn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instrukcją inwentaryzacyjn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Szczegółowe zasady i sposób wykonania czynności inwentaryzacyjnych określ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odniczący komisji inwentaryzacyjnej i główny księgowy w czasie instruktaż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. Po zakończeniu czynności inwentaryzacyjnych przewodniczący komis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wentaryzacyjnej złoży niezwłocznie sprawozdanie końcowe z przebiegu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wentaryz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. Wyniki inwentaryzacji (rozpatrzone nadwyżki i niedobory zatwierdzone prze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ierownika jednostki) powinny  być ujęte w księgach rachunkowych okres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rawozdawcz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. Dokumenty rozpatrzenia różnic inwentaryzacyjnych spisów rocznych powinny być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starczone do głównego księgowego w terminach ustalonych w harmonogram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Za sprawny terminowy i prawidłowy przebieg czynności inwentaryzacyjn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powiedzialny jest przewodniczący komisji inwentaryzacyj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X. Nadzór nad prawidłowością, kompletnością i terminowością spisów inwentaryzacyjn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ierza głównemu księgowem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. Zarządzenie obowiązuje od dnia 28.11.2011 roku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nisław Połom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0:00Z</dcterms:created>
  <dc:creator>UG</dc:creator>
  <dc:description/>
  <cp:keywords/>
  <dc:language>en-US</dc:language>
  <cp:lastModifiedBy>bfilz</cp:lastModifiedBy>
  <dcterms:modified xsi:type="dcterms:W3CDTF">2011-12-09T12:22:00Z</dcterms:modified>
  <cp:revision>5</cp:revision>
  <dc:subject/>
  <dc:title>Porazik Beata (uczennica Porazik Marta) – kwota przyznana: 1225,00 umowa nr</dc:title>
</cp:coreProperties>
</file>