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113/2011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17 listopada 2011 roku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 sprawie powołania komisji dla nauczycieli ubiegających się o awans na stopień nauczyciela mianow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</w:t>
      </w:r>
      <w:r>
        <w:rPr>
          <w:sz w:val="24"/>
        </w:rPr>
        <w:t xml:space="preserve">Na podstawie art. 18 ust. 2 pkt. 15 ustawy z dnia 8 marca 1990 r. o samorządzie gminnym                   (Dz. U. 2001 nr 142, poz. 1591z późniejszymi zmianami)  w związku z art. 9g ust. 2 ustawy z dnia 26 stycznia 1982 r. - Karta Nauczyciela  (Dz. U. 2006 nr 97, poz.674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ind w:firstLine="360"/>
        <w:jc w:val="both"/>
        <w:rPr/>
      </w:pPr>
      <w:r>
        <w:rPr/>
        <w:t xml:space="preserve">Powołuje komisję  egzaminacyjną do przeprowadzenia postępowania egzaminacyjnego dla pani Anny Rzepa nauczyciela ZSP Kokoszkowy ubiegającej się o awans na stopień nauczyciela mianowanego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53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łodzimierz Bieliń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żena Pałkowsk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rektor ZSP Kokoszkow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resa Burczyk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Kuratora Oświa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ernadeta Grunwald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riusz Jacek Zelew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misję egzaminacyjną powołuje się na okres prowadzenia niniejszego postęp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926" w:gutter="0" w:header="0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3:00Z</dcterms:created>
  <dc:creator>Leon</dc:creator>
  <dc:description/>
  <cp:keywords/>
  <dc:language>en-US</dc:language>
  <cp:lastModifiedBy>bfilz</cp:lastModifiedBy>
  <cp:lastPrinted>2011-11-18T14:51:00Z</cp:lastPrinted>
  <dcterms:modified xsi:type="dcterms:W3CDTF">2011-12-09T12:16:00Z</dcterms:modified>
  <cp:revision>21</cp:revision>
  <dc:subject/>
  <dc:title>Załącznik Nr </dc:title>
</cp:coreProperties>
</file>