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ADM/107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tarogard Gdański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08.11.2011r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zmiany Zarządzenia nr ADM/79/2011Wójta Gminy w Starogardzie Gdański w sprawie powołania Komisji Egzaminacyjnej celem przeprowadzenia egzaminu kończącego służbę przygotowawcz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Zmienia się § 1 zarządzenia, który otrzymuje brzmienie: „Powołuję Komisję Egzaminacyjną celem przeprowadzenia w dniu 29 listopada 2011r. egzaminu kończącego służbę przygotowawczą Pani Moniki Ługowskiej - podinspektora            ds. finansowych w Wydziale Finansowym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e paragrafy zarządzenia pozostają bez zmian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08.11.2011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user</dc:creator>
  <dc:description/>
  <cp:keywords/>
  <dc:language>en-US</dc:language>
  <cp:lastModifiedBy>bfilz</cp:lastModifiedBy>
  <cp:lastPrinted>2011-11-08T09:49:00Z</cp:lastPrinted>
  <dcterms:modified xsi:type="dcterms:W3CDTF">2011-11-22T08:17:00Z</dcterms:modified>
  <cp:revision>6</cp:revision>
  <dc:subject/>
  <dc:title>ZARZĄDZENIE nr  ADM/23/2009</dc:title>
</cp:coreProperties>
</file>