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102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 październik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1 ro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asad wdrażania  i realizacji projektu współfinansowanego ze środków Europejskiego Funduszu Społecznego pn. „Zajęcia dodatkowe – wyrównanie szans edukacyjnych i rozwojowych dzieci klas I-III szkół podstawowych Gminy Starogard Gdański” realizowanego na podstawie umowy o dofinansowanie nr UDA-POKL.09.01.02-22-311/11-00 w ramach Programu Operacyjnego Kapitał Ludz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: 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stawy z dnia 21 listopada 2008 r. o pracownikach samorządowych (Dz. U. z 2008r., Nr 223, poz. 1458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9 września 1994 roku o rachunkowości ( Dz. U. z 2002 r., Nr 76, poz. 694 z późn. zm. ), w związku z rozporządzeniem Rady (WE) nr 1083/2006 z dnia 11 lipca 2006r. ustanawiającym przepisy ogólne dotyczące Europejskiego Funduszu Rozwoju Regionalnego, Europejskiego Funduszu Społecznego i Funduszu Spój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7 sierpnia 2009 roku o finansach publicznych ( Dz. U. z 2009r., Nr 157, poz. 1240 z późn. zm. 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ofinansowanie projektu Nr UDA-POKL.09.01.01-22-012/10-00 z dnia 14 lipca 2010 ro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9 stycznia 2004 roku prawo zamówień publicznych ( t. j. Dz. U. z 2007r., Nr 223, poz. 1655 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Edukacji Narodowej z dnia 23 grudnia 2008 r. w sprawie podstawy programowej wychowania przedszkolnego oraz kształcenia ogólnego w poszczególnych typach szkół. (Dz. U. Nr 4 z 2009 r., poz. 17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Edukacji Narodowej z dnia 12 marca 2009r w sprawie szczegółowych kwalifikacji wymaganych oraz określenia szkół i wypadków, w których można zatrudnić nauczycieli niemających wyższego wykształcenia lub ukończonego zakładu kształcenia nauczycieli. (Dz. U z 2009r Nr 50, poz. 400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GADNIENIA OGÓLNE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alizację projektu </w:t>
      </w:r>
      <w:r>
        <w:rPr>
          <w:rFonts w:cs="Arial" w:ascii="Arial" w:hAnsi="Arial"/>
          <w:b/>
          <w:sz w:val="22"/>
          <w:szCs w:val="22"/>
        </w:rPr>
        <w:t xml:space="preserve">„Zajęcia dodatkowe – wyrównanie szans edukacyjnych i rozwojowych dzieci klas I-III szkół podstawowych Gminy Starogard Gdański” </w:t>
      </w:r>
      <w:r>
        <w:rPr>
          <w:rFonts w:eastAsia="Times New Roman" w:cs="Arial" w:ascii="Arial" w:hAnsi="Arial"/>
          <w:sz w:val="22"/>
          <w:szCs w:val="22"/>
          <w:lang w:eastAsia="ar-SA"/>
        </w:rPr>
        <w:t>prowadzi się na podstawie i zgodnie 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umową o dofinansowanie projektu nr </w:t>
      </w:r>
      <w:r>
        <w:rPr>
          <w:rFonts w:cs="Arial" w:ascii="Arial" w:hAnsi="Arial"/>
          <w:sz w:val="22"/>
          <w:szCs w:val="22"/>
        </w:rPr>
        <w:t>UDA-POKL.09.01.02-22-311/11-00 z dnia 21.09.2011r.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tycznymi wydanymi przez Instytucję Zarządzającą Programem Operacyjnym Kapitał Ludzki, w tym zwłaszcza w zakresie: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walifikowalności wydatków, oznaczania projektów, zasad finansowania, sprawozdawcz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nnymi zaleceniami instytucji upoważnionych w zakresie wdrażania, realizacji i kontroli projektów współfinansowanych przez Unię Europejsk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bowiązującymi Gminę i Urząd przepisami prawnymi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ewnętrznymi uregulowaniami Urzędu Gminy w Starogardzie Gdańskim, w szczególności w zakresie : 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ganizacji jednostki, kontroli wewnętrznych, zasad rachunkowości, obiegu dokumentów, kontroli finansowych, ochrony danych, zamówień publi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krutacja uczestników projektu oraz personelu projektu odbywa się w oparciu o Regulamin naboru i rekrutacji uczestników projektu, stanowiącym Załącznik Nr 1 do nin. Zarzą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acja związana z realizacją projektu zgodnie z zapisem §17 pkt. 2 umowy o dofinansowanie projektu, w t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beneficjenta o płatność w Wydziale Rozwoju – odpowiedzialny kierownik projek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a księgowa projektu, dowody na poniesione wydatki w Wydziale Finansowym – odpowiedzialny pracownik Wydział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acja z zakresu zamówień publicznych w Wydziale Rozwoju – odpowiedzialny kierownik projek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zostałe dokumenty i opracowania w Wydziale Rozwoju – odpowiedzialny kierownik projektu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chowywana będzie do dnia 31 grudnia 2020 roku w sposób zapewniający dostępność, poufność i bezpieczeństw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§ 2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ZIAŁ KOMPETENCJ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ójt Gminy Starogard Gdański, a w razie jego nieobecności wskazana w Regulaminie Organizacyjnym Urzędu Gminy w Starogardzie Gdańskim osoba, podpisuje:</w:t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aplikacyjne i umowę o dofinansowanie projektu wraz załącznikami oraz jej aneksy</w:t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mowy generowane w ramach realizacji projektu</w:t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o płatność i inne dokumenty sprawozdawczo – informacyjne dla instytucji zewnętrzn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karbnik Gminy, a w razie jego nieobecności Zastępca Skarbnik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trasygnuje umowę o dofinansowanie i załączniki oraz aneksy do umowy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trasygnuje wnioski o płatność i inne dokumenty sprawozdawczo – informacyjne dla instytucji zewnętrzn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ójt w oparciu o </w:t>
      </w:r>
      <w:r>
        <w:rPr>
          <w:rFonts w:cs="Arial" w:ascii="Arial" w:hAnsi="Arial"/>
          <w:sz w:val="22"/>
          <w:szCs w:val="22"/>
        </w:rPr>
        <w:t xml:space="preserve">ustawę z dnia 21 listopada 2008 r. o pracownikach samorządowych (Dz. U. Nr 223, poz. 1458),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atrudnia lub oddelegowuje do obsługi projektu personel zarządzający oraz obsługujący płace i księgowość projektową, a na podstawie kodeksu cywilnego pozostały personel projektu, którego wynagrodzenie jest opłacane ze środków finansowych przewidzianych w budżecie projekt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zadań kierownika projektu, należy koordynacja działań wynikających z cyklu realizacji projektu w poszczególnych jego etapach tzn.: promocji, rekrutacji, działań aktywizujących i szkoleń, monitoringu i ewaluacji, sprawozdawczości projektowej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Świadczenie pomocy przy obsłudze finansowej i rozliczaniu finansowym projektu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onywanie oceny kwalifikowalności wydatków ponoszonych w realizacji projektu, w tym prowadzenie czynności zmierzających do wyjaśnienia wszystkich przypadków poniesienia przez jednostkę wydatków, których kwalifikowalność budzi wątpliwośc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ompletowanie dowodów stanowiących podstawę księgowania dochodów i wydatków projektu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dokumentów w tym opisywanie merytoryczne dokumentów księgowych dotyczących zakupów dokonywanych w ramach projektu – dbałość o prawidłowe uzasadnienie poniesionych wydatków, klasyfikacja zadaniowa wydatków, klasyfikacja i podział wydatków wg paragrafów ( zgodnie z obowiązującym </w:t>
      </w:r>
      <w:r>
        <w:rPr>
          <w:rFonts w:eastAsia="Univers-BoldPL;Arial Unicode MS" w:cs="Arial" w:ascii="Arial" w:hAnsi="Arial"/>
          <w:bCs/>
          <w:kern w:val="0"/>
          <w:sz w:val="22"/>
          <w:szCs w:val="22"/>
          <w:lang w:eastAsia="pl-PL"/>
        </w:rPr>
        <w:t>rozporządzeniem Ministra</w:t>
      </w:r>
      <w:r>
        <w:rPr>
          <w:rFonts w:eastAsia="Univers-BoldPL;Arial Unicode MS" w:cs="Arial" w:ascii="Arial" w:hAnsi="Arial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Univers-BoldPL;Arial Unicode MS" w:cs="Arial" w:ascii="Arial" w:hAnsi="Arial"/>
          <w:bCs/>
          <w:kern w:val="0"/>
          <w:sz w:val="22"/>
          <w:szCs w:val="22"/>
          <w:lang w:eastAsia="pl-PL"/>
        </w:rPr>
        <w:t xml:space="preserve">Finansów w sprawie szczegółowej klasyfikacji dochodów, wydatków, przychodów i rozchodów oraz środków pochodzących ze źródeł zagranicznych) oraz sprawdzanie pod względem rachunkowym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e na potrzeby sprawozdawczości (wniosków płatniczych) dokumentów i odpowiednich dowodów z postępu finansowego projektu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onywanie zakupów towarów i usług w oparciu o obowiązujące uregulowania z zakresu prawa zamówień publicznych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pacing w:before="120" w:after="0"/>
        <w:ind w:left="1843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gotowywanie zleceń, zamówień i umów dla Wydziału Finansow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pacing w:before="120" w:after="0"/>
        <w:ind w:left="1843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romadzenie i przechowywanie dokumentacji z postępowań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lanowanie wydatków i gospodarowanie środkami finansowymi przeznaczonymi na realizację zadań we współpracy z Wydziałem Finansowym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dzór nad osiąganiem celów projektu – rezultatów i produktów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twarzanie i gromadzenie informacji o uczestnikach projektu, w tym przetwarzanie danych w Podsystemie Europejskiego Funduszu Społecznego ( PEFS )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gromadzenie dokumentów związanych z uczestnikami projektu i personelem projektu z zastrz. pkt. 6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pełnianie załącznika nr 2 do wniosku płatniczego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onitorowanie i kontrola zajęć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zadań koordynatora szkolnego należy: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świadczenie pomocy kierownikowi projektu  w procesie rekrutacji uczestników projektu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e na potrzeby sprawozdawczości (wniosków płatniczych) informacji z postępu rzeczowego 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świadczenie pomocy kierownikowi projektu w </w:t>
      </w:r>
      <w:r>
        <w:rPr>
          <w:rFonts w:cs="Arial" w:ascii="Arial" w:hAnsi="Arial"/>
          <w:sz w:val="22"/>
          <w:szCs w:val="22"/>
        </w:rPr>
        <w:t>monitorowaniu i kontroli zajęć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7"/>
        </w:numPr>
        <w:ind w:left="357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a, prowadzenia i przechowywania dokumentacji kadrowo-płacowej dotyczącej osób zatrudnianych w ramach projektu 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gotowywania i przekazywania celem wypłaty dowodów księgowych z tytułu zatrudniania personelu projekt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Administracyjnego, którego wynagrodzenie z tytułu zwiększonej ilości wykonywanych czynności administracyjnych związanych z projektem, jest finansowane z budżetu projektu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owadzenia wyodrębnionej ewidencji księgowej projekt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prawdzania pod względem formalnym i dekretację dowodów stanowiących podstawę księgowania oraz ich gromadzenie i przechowywanie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rowadzenie ewidencji środków nietrwałych o niskiej wartości i o wartości  od 350,00 zł do 3.500,00 z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ystematyczne (co najmniej miesięczne) dokonywanie uzgodnień danych wprowadzonych do ksiąg rachunkowych jednostki zgodnie z ustawą o rachunkowości oraz dokonywanie uzgodnień z koordynatorem projekt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pracowywanie planów finansowych projektu we współpracy z kierownikiem projekt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porządzanie wydruków urządzeń księgowych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sporządzanie na potrzeby sprawozdawczości oraz wniosku o płatność informacji z postępu finansowego projekt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rządzanie raportów kasowych, przelewów bankowych oraz ich zastawień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alizację przelewów i wypłat gotówkowych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porządzanie przelewów oraz raportów kasowych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dpowiada pracownik Wydziały Finansowego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zory podpisów stosowanych w dokumentach projektowych określa Załącznik Nr 2 do nin. Zarządz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SADY RACHUNKOWOŚCI I KONTROLI FINANSOWEJ PROJEKTU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Urzędzie Gminy prowadzi się wyodrębnioną ewidencję księgową w zakresie realizacji projektu w systemie księgowym Urzędu Gminy, odrębne księgi rachunkowe oznaczone nazwą „Urząd Gminy 83-200 Starogard Gdański </w:t>
      </w:r>
      <w:r>
        <w:rPr>
          <w:rFonts w:cs="Arial" w:ascii="Arial" w:hAnsi="Arial"/>
          <w:sz w:val="22"/>
          <w:szCs w:val="22"/>
        </w:rPr>
        <w:t>Zajęcia dodatkowe dla dzieci klas I-III szkół podstawowych”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alizacja projektu odbywa się zgodnie z zasadami rachunkowości przyjętymi do stosowania w Urzędzie Gminy z zastrzeżeniem zasad ustalonych niniejszym zarządzeni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ę księgową projektu realizuje się zgodnie z wykazem i zasadami funkcjonowania kont przyjętymi w Urzędzie Gminy w zakresie koniecznym do prawidłowego prowadzenia ewidencji księgowej oraz sporządzania sprawozdań budżetowych i projektu, z tym, że ewidencję analityczną prowadzoną według podziałek klasyfikacji budżetowej rozszerza się po ukośniku o cyfry oznaczające numer zadania: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kład:                  konto      dział       rozdział      paragraf      nr zadania ( zadanie 1 )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130     /    853   /   85305  /    4017  /            01 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zwarta cyfra paragrafu oznacza: 7 - środki unijne; 9 – środki kraj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stawą zaewidencjonowania zdarzenia gospodarczego są dowody księgowe – oryginały, które muszą zostać prawidłowo opisane na odwrocie – zgodnie z „</w:t>
      </w:r>
      <w:r>
        <w:rPr>
          <w:rFonts w:cs="Arial" w:ascii="Arial" w:hAnsi="Arial"/>
          <w:sz w:val="22"/>
          <w:szCs w:val="22"/>
        </w:rPr>
        <w:t>Zasadami opisu dokumentów księgowych w ramach Programu Operacyjnego Kapitał Ludzki 2007-2013” Departamentu Europejskiego Funduszu Społecznego Urzędu Marszałkowskiego w Gdańsku - Instytucji Pośredniczącej oraz zasadami opisu dowodu księgowego Urzędu Gminy Starogard Gdańs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kładniki opisu dowodu ze wskazaniem osób odpowiedzialnych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numer ewidencji księgowej -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racownik Wydziału Finansowego,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i data podpisania umowy o dofinansowanie projektu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informacj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projekt współfinansowany jest z Europejskiego Funduszu Społecznego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i nazw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dania zgodnie z zatwierdzonym wnioskiem o dofinansowanie projektu (lub</w:t>
        <w:br/>
        <w:t>adnotacj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e dotyczy dokument kosztów po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rednich), w ramach którego wydatek jest</w:t>
        <w:br/>
        <w:t>ponoszony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wot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walifikowaln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lub w przypadku gdy dokument ksi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owy dotyczy kilku zada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ń</w:t>
        <w:br/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– kilka kwot w odniesieniu do ka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ego zadania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merytorycznym – Naczelnik Wydziału Rozwoju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em rachunkowym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formalnym –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dniesienie do ustawy z dnia 29 stycznia 2004 r. Prawo zamówie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ublicznych – kierownik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klasyfikacja wydatku strukturalnego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klasyfikowanie wydatku wg podziałki klasyfikacji budżetowej celem zatwierdzenia do wypłaty –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racownik Wydziału Finansowego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ekretacja dokumentu do zaangażowania wydatku – 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ekretacja dokumentu do zaksięgowania zdarzenia – 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odzaje dowodów księgowych, występujących w realizacji projektu:</w:t>
      </w:r>
    </w:p>
    <w:p>
      <w:pPr>
        <w:pStyle w:val="Normal"/>
        <w:numPr>
          <w:ilvl w:val="1"/>
          <w:numId w:val="10"/>
        </w:numPr>
        <w:tabs>
          <w:tab w:val="left" w:pos="0" w:leader="none"/>
          <w:tab w:val="left" w:pos="709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wody księgowe wewnętrzn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ZESTAWIENIE LIST PŁAC – dotyczy kosztów zatrudnieni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RAPORT KASOWY – dotyczy wypłat gotówkowych w kasi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Polecenia  księgowania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540" w:leader="none"/>
          <w:tab w:val="left" w:pos="709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wody księgowe zewnętrz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yciągi bank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faktury za zakup towaru/usługi wystawione przez Wykonawcę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tóre przedkładane są Skarbnikowi do kontroli wstępnej oraz Wójtowi Gminy Starogard Gdański celem zatwierdzenia do wypła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ystkie dowody księgowe związane z realizacją projektu gromadzone są i przechowywane</w:t>
        <w:br/>
        <w:t>w Wydziale Finansowym, w oznaczonym dla projektu zbiorz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achunek bankowy projektu zasilany jest bezpośrednio z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Banku Gospodarstwa Krajowego –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środki europejskie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rzędu Marszałkowskiego w Gdańsku - środki dotacji celowej z budżetu krajow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rządzenie wchodzi w życie z dniem podjęcia.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       Wójt Gmin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( Stanisław Połom)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5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Lucida Sans Unicode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7938" w:leader="none"/>
        <w:tab w:val="left" w:pos="8505" w:leader="none"/>
      </w:tabs>
      <w:jc w:val="both"/>
    </w:pPr>
    <w:rPr>
      <w:rFonts w:eastAsia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4:00Z</dcterms:created>
  <dc:creator>anitas</dc:creator>
  <dc:description/>
  <cp:keywords/>
  <dc:language>en-US</dc:language>
  <cp:lastModifiedBy>user</cp:lastModifiedBy>
  <cp:lastPrinted>2011-11-03T13:50:00Z</cp:lastPrinted>
  <dcterms:modified xsi:type="dcterms:W3CDTF">2011-11-03T13:46:00Z</dcterms:modified>
  <cp:revision>11</cp:revision>
  <dc:subject/>
  <dc:title>Załącznik nr 2 do Zarządzenia Nr 94/2007</dc:title>
</cp:coreProperties>
</file>