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2</w:t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 Zarządzenia Nr RGM/102/2011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PODPISÓW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wisko, imię, stano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zór podpisu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m Stanisław Wójt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lżbieta Sadowska Skarbnik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Ewa Priebe Zastępca Skarbnika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walski Marek Zastępca Wójta Gminy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kretarz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-Cherek Magda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Rozwoju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i Bartłom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środków z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</w:rPr>
              <w:t>Koordynator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a Agniesz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spektor ds. obsługi finansowej proje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aszewska-Bejma H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pła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Ossowska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nspektor ds. kadrowo-płac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none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</w:rPr>
              <w:t>Monika Ług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 xml:space="preserve">Podinspektor ds. finan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0" w:after="0"/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3" w:leader="none"/>
      </w:tabs>
      <w:spacing w:lineRule="auto" w:line="360" w:before="0" w:after="0"/>
      <w:ind w:left="1003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Arial"/>
      <w:sz w:val="24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5" w:hanging="345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9:00Z</dcterms:created>
  <dc:creator>UG_Starogard</dc:creator>
  <dc:description/>
  <cp:keywords/>
  <dc:language>en-US</dc:language>
  <cp:lastModifiedBy>user</cp:lastModifiedBy>
  <cp:lastPrinted>2011-11-03T14:10:00Z</cp:lastPrinted>
  <dcterms:modified xsi:type="dcterms:W3CDTF">2011-11-03T13:21:00Z</dcterms:modified>
  <cp:revision>4</cp:revision>
  <dc:subject/>
  <dc:title>Umowa Nr UDA-POKL</dc:title>
</cp:coreProperties>
</file>