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0"/>
        <w:ind w:hanging="0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Text"/>
        <w:spacing w:before="0" w:after="0"/>
        <w:ind w:hanging="0"/>
        <w:jc w:val="right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Załącznik nr 1</w:t>
      </w:r>
    </w:p>
    <w:p>
      <w:pPr>
        <w:pStyle w:val="Text"/>
        <w:spacing w:before="0" w:after="0"/>
        <w:ind w:hanging="0"/>
        <w:jc w:val="right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Do Zarządzenia Nr RGM/102/2011</w:t>
      </w:r>
    </w:p>
    <w:p>
      <w:pPr>
        <w:pStyle w:val="Tekstpodstawowy3"/>
        <w:spacing w:lineRule="auto" w:line="24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kstpodstawowy3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egulamin rekrutacji uczestników do projektu </w:t>
      </w:r>
    </w:p>
    <w:p>
      <w:pPr>
        <w:pStyle w:val="Tekstpodstawowy3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jęcia dodatkowe – wyrównanie szans edukacyjnych i rozwojowych dzieci klas I-III szkół podstawowych Gminy Starogard Gdański”</w:t>
      </w:r>
    </w:p>
    <w:p>
      <w:pPr>
        <w:pStyle w:val="Tekstpodstawowy3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Heading1"/>
        <w:tabs>
          <w:tab w:val="clear" w:pos="708"/>
          <w:tab w:val="left" w:pos="1440" w:leader="none"/>
        </w:tabs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 xml:space="preserve">Uczestnicy projektu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skierowany jest do 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zieci uczęszczających do klas I-III w roku szkolnym 2011-12 w Szkołach Podstawowych na terenie Gminy Starogard Gdański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1440" w:leader="none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§ 2</w:t>
      </w:r>
    </w:p>
    <w:p>
      <w:pPr>
        <w:pStyle w:val="Heading3"/>
        <w:spacing w:lineRule="auto" w:line="240"/>
        <w:ind w:lef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Proces naboru i rekrutacji dzieci 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highlight w:val="yellow"/>
          <w:u w:val="none"/>
        </w:rPr>
      </w:pPr>
      <w:r>
        <w:rPr>
          <w:rFonts w:cs="Arial" w:ascii="Arial" w:hAnsi="Arial"/>
          <w:sz w:val="22"/>
          <w:szCs w:val="22"/>
          <w:highlight w:val="yellow"/>
          <w:u w:val="none"/>
        </w:rPr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ór i rekrutacja uczestników projektu – dzieci będzie prowadzona w sposób bezstronny, z poszanowaniem zasady równości płci.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dokonania zgłoszenia dziecka do projektu, rodzic/opiekun wypełnia odpowiednie dokumenty dostępne w szkoł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a o wyrażeniu zgody na przetwarzanie danych osobowych na potrzeby projektu i ewaluacj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klaracja uczestnictwa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krutacja zostanie przeprowadzona przez radę pedagogiczną n podstawie założeń projektu i zgodnie z przyjętym regulaminem rekrutacji. Rada dokona przeglądu zgłoszeń rodziców/opiekunów dzieci oraz dokumentacji uczniów pod kątem postawionych diagnoz i potrzeb, z uwzględnieniem opinii nauczycieli i pedagoga.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Arial" w:ascii="Arial" w:hAnsi="Arial"/>
          <w:sz w:val="22"/>
          <w:szCs w:val="22"/>
        </w:rPr>
        <w:t>Po analizie dokumentów zgłoszeniowych, stworzona zostanie lista rankingowa dzieci - uczestników, które będą mogły skorzystać z kompleksowego wsparcia proponowanego w ramach projektu.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wytycznych Programu Operacyjnego Kapitał Ludzki i założeń projektu utworzona zostanie lista podstawowa i rezerwowa.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Arial" w:ascii="Arial" w:hAnsi="Arial"/>
          <w:sz w:val="22"/>
          <w:szCs w:val="22"/>
        </w:rPr>
        <w:t>Rodzice/opiekunowie, którzy złożyli dokumenty zostaną powiadomieni przez dyrektorów/koordynatorów szkolnych o wynikach naboru i rekrutacji.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rezygnacji lub skreślenia uczestnika z listy podstawowej osób zakwalifikowanych do Projektu, jego miejsce zajmie pierwsza osoba z listy rezerwowej. 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zy szkół/koordynatorzy szkolni przyjmować będą zgłoszenia rodziców dzieci i przekazywać je do Biura Projektu (Urząd Gminy, pok. 24, II piętro).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polegały będą ochronie zgodnie z ustawą </w:t>
      </w:r>
    </w:p>
    <w:p>
      <w:pPr>
        <w:pStyle w:val="WWTekstpodstawowywcity2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18" w:footer="6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3730" cy="885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lineRule="auto" w:line="360" w:before="0" w:after="0"/>
      <w:ind w:left="360" w:hanging="0"/>
      <w:jc w:val="center"/>
      <w:outlineLvl w:val="2"/>
    </w:pPr>
    <w:rPr>
      <w:rFonts w:ascii="Arial" w:hAnsi="Arial" w:cs="Arial"/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3" w:leader="none"/>
      </w:tabs>
      <w:spacing w:lineRule="auto" w:line="360" w:before="0" w:after="0"/>
      <w:ind w:left="1003" w:hanging="0"/>
      <w:jc w:val="center"/>
      <w:outlineLvl w:val="5"/>
    </w:pPr>
    <w:rPr>
      <w:rFonts w:ascii="Arial" w:hAnsi="Arial" w:cs="Arial"/>
      <w:b/>
      <w:bCs/>
      <w:sz w:val="20"/>
      <w:szCs w:val="20"/>
      <w:u w:val="singl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cs="Arial"/>
      <w:sz w:val="24"/>
    </w:rPr>
  </w:style>
  <w:style w:type="character" w:styleId="WW8Num7z3">
    <w:name w:val="WW8Num7z3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Arial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705" w:hanging="345"/>
      <w:jc w:val="both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27:00Z</dcterms:created>
  <dc:creator>UG_Starogard</dc:creator>
  <dc:description/>
  <cp:keywords/>
  <dc:language>en-US</dc:language>
  <cp:lastModifiedBy>user</cp:lastModifiedBy>
  <cp:lastPrinted>2011-11-03T12:57:00Z</cp:lastPrinted>
  <dcterms:modified xsi:type="dcterms:W3CDTF">2011-11-03T13:05:00Z</dcterms:modified>
  <cp:revision>5</cp:revision>
  <dc:subject/>
  <dc:title>Umowa Nr UDA-POKL</dc:title>
</cp:coreProperties>
</file>