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RGM .271.40.2011.BSz</w:t>
        <w:tab/>
        <w:tab/>
        <w:tab/>
        <w:tab/>
        <w:t xml:space="preserve">      </w:t>
        <w:tab/>
        <w:t xml:space="preserve">                             Starogard Gdański, 28.10.2011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mina Starogard Gdański zwraca się z zapytaniem ofertowym na dostawę materiałów biurowych, na podstawie Regulaminu udzielania zamówień w ramach projektów współfinansowanych ze środków pochodzących z Unii Europejskiej, których wartość nie przekracza 14.000 euro (Zarządzenie Nr 95/2007 Wójta Gminy Starogard Gdański z dnia 27 grudnia 2007r.), na podstawie art. 4 pkt 8 ustawy Prawo zamówień publicznych z dnia 29 stycznia 2004 r. </w:t>
      </w:r>
      <w:r>
        <w:rPr>
          <w:rFonts w:eastAsia="TTE3F63768t00;Arial Unicode MS" w:cs="TTE3F63768t00;Arial Unicode MS" w:ascii="Arial Narrow" w:hAnsi="Arial Narrow"/>
          <w:sz w:val="22"/>
          <w:szCs w:val="22"/>
        </w:rPr>
        <w:t>(Tekst jednolity: Dz. U. z 2010 r. Nr 113, poz. 759 z poźn. zm.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 zamówienia związany jest z realizacją projektu ,,Zespoły wychowanie przedszkolnego (ZWP) sposobem na upowszechnienie edukacji przedszkolnej w Gminie Starogard Gd.’’, który jest współfinansowany </w:t>
        <w:br/>
        <w:t>ze środków Unii Europejskiej w ramach Europejskiego Funduszu Społecz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zamawiającego: Gmina Starogard Gdański,  ul. Sikorskiego 9,  83-200 Starogard Gdański </w:t>
      </w:r>
    </w:p>
    <w:p>
      <w:pPr>
        <w:pStyle w:val="Normal"/>
        <w:tabs>
          <w:tab w:val="clear" w:pos="708"/>
          <w:tab w:val="left" w:pos="5040" w:leader="none"/>
        </w:tabs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NIP 5922079828               REGON 191675706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zamówienia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artykuł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o szerokości grzbietu 75 mm, z mechanizmem dźwigowym, wymienną etykietą na grzbiecie, jednostronnie powlekane, PCV, dolne krawędzie wzmocnione metalowymi okuciami, kolor 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o szerokości grzbietu 75 mm, z mechanizmem dźwigowym, wymienną etykietą na grzbiecie, jednostronnie powlekane, PCV, dolne krawędzie wzmocnione metalowymi okuciami, kolor żół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o szerokości grzbietu 75 mm, z mechanizmem dźwigowym, wymienną etykietą na grzbiecie, jednostronnie powlekane, PCV, dolne krawędzie wzmocnione metalowymi okuciami, kolor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o szerokości grzbietu 50 mm, z mechanizmem dźwigowym, wymienną etykietą na grzbiecie, jednostronnie powlekane, PCV, dolne krawędzie wzmocnione metalowymi okuciami, kolor grana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lendarz książkowy A5 na 2012 rok, z wyciętymi registrami, dzień na stronie, tasiemka, </w:t>
            </w:r>
            <w:r>
              <w:rPr>
                <w:rFonts w:cs="Arial" w:ascii="Arial" w:hAnsi="Arial"/>
                <w:sz w:val="20"/>
                <w:szCs w:val="20"/>
              </w:rPr>
              <w:t>skorowidz telefoniczno-adresowy, oprawa twarda, okładka zmiękczana pianką – kolor bordowy. format bloku ok. : 140/148 x 200/212 mm, 352 str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notatnik typu organiserbook, format A4, 80-kartkowy w kratkę, papier o gramaturze 80g/m², posiada dodatkowo teczkę na dokumenty, strony z mikroperforacją i otworami do segregatora, wyposażony w 6 przekładek i stronę indeks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kopertowa wykonana z folii PP, format A4, zapinana na zatrzask (opakowanie 5 szt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segregująca z 6-przekładkami oraz indeksem umożliwiającym opisanie zawartości na wewnętrznej okładce, format 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przestrzenna z gumką 40 mm, wykonana z folii PP, format A4, kolor przezroczysto-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harmonijkowa rozszerzana z 7 przezroczystymi przegrodami, z etykietą na każdej z nich oraz wyznaczonym miejscem na płytę CD, wykonana z polipropylen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Etykiety samoprzylepne, kolorowe, format A4 do stosowania w drukarkach atramentowych, o wymiarach 210x297 mm (opakowanie 25 arkuszy) kolor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, kolorowe, format A4 do stosowania w drukarkach atramentowych, o wymiarach 210x297 mm (opakowanie 25 arkuszy) kolor żół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Bloczek samoprzylepny, żółte karteczki samoprzylepne, 100 szt, o wym 40x 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zek samoprzylepny, żółte karteczki samoprzylepne, 100 szt, o wym 50x 7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ki indeksujące, transparentne, samoprzylepne, do zaznaczania tekstu w dokumentach, można na nich pisać, opakowanie zawiera 5 bloczków po 25 zakładek o wym. 12x45 mm, kształt strza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, białe do stosowania w drukarkach atramentowych, o wymiarach 210x297 mm (opakowanie 1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z wymiennym olejowym wkładem w ergonomicznej obudowie z gumowym uchwytem, tusz olejowy, wodoodporny, nieblaknący, pisze po każdym rodzaju papieru, grubość linii 0,27 mm, kolor wkładu 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 automatyczny, gumowa obudowa z antypoślizgowymi żłobieniami, z plastikowym klipsem, grafit 0,5mm, kolor obudowy 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biurowa do mazania, dwustronna, do wycierania miękkich i twardych ołówków, wym. 50 x 14 x 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Zszywacz z metalowym mechanizmem, wytrzymały, możliwość zszywania „na zewnątrz”, zszywa jednorazowo 30 k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a DVD –R , pojemność 4,7 GB opakowanie cake  box 5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a CD –R , pojemność 700 MB opakowanie cake box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Koperta na płyty CD z okienkiem (opakow. 100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Klipy do papieru metalowe 32 mm (opakow. 12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i indeksujące kartonowe wym. 98x240 mm (opakow. 100 szt) kolor żół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i indeksujące kartonowe wym. 98x240 mm (opakow. 100 szt) kolor bor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i indeksujące kartonowe wym. 98x240 mm (opakow. 100 szt) kolor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żelowa pod mysz i nadgarstek, gumowa antypoślizgowa podstawa, matowa powierzchnia podkładki, żelowe wypełnienie podpierające nadgar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drukarki HP Laser Jet 1020 symbol 12A/Q2612A  (dopuszczalny zamienni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płynie z pędzelkiem, buteleczka o pojem. 2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grubość linii 0,4 mm, zestaw 6 kolo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ślasz do tekstu, ścięta końcówka, trzy grubości linii pisania  (zestaw 6 kolor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lakierowy z tuszem olejowym, wodoodporny, odporny na ścieranie, końcówka okrągła, grubość linii pisania: 2,2-2,8 mm, kolor sreb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lakierowy z tuszem olejowym, wodoodporny, odporny na ścieranie, końcówka okrągła, grubość linii pisania: 2,2-2,8 mm, kolor zł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PCV z perforacją, wykonany ze sztywnego PCV, przednia okładka przezroczysta, tylna kolorowa, papierowy pasek do opisu, metalowe wąsy (opakowanie 10 szt) kolor 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PCV z perforacją, wykonany ze sztywnego PCV, przednia okładka przezroczysta, tylna kolorowa, papierowy pasek do opisu, metalowe wąsy (opakowanie 10 szt) kolor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biurowa samoprzylepna, idealnie przezroczysta taśma klejąca z polipropylenu o wym. 18mm x 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wizytówkowy A4, biały, satyna, gramatura min. 200g/m², (ryza 250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wizytówkowy A4, biały, satyna, gramatura min. 240g/m², (ryza 25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miedziane 24/6 (opak. 10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biurowe 23/8 (opak. 1000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jka plastikowa transparentna, skala obustronna, dł, 4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jka plastikowa transparentna, skala obustronna, dł,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do stempli w metalowym pudełku o wym. 7x11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stempli gumowych, buteleczka z dozownikiem 30ml, kolor czerw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Gilotyna nożowa do papieru, format A4,docisk ręczny,  długość cięcia 320mm, tnie jednorazowo 10 arkuszy (80g), osłona zabezpieczająca, wymiary gilotyny: 550 x 215x 6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tor biurowy do formatu A4, max. Grubość folii 2x (mic.) 125, prędkość laminacji 30cm/min, ilość wałków: 2, czas nagrzewania 7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laminowania błyszcząca, format A4, 100µ (opak 100 sz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laminowania błyszcząca, format A4, 125µ (opak 100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papierowy składany w „Z”, o wym. 250x230 mm (opakow. 20 paczek po 200 listków) kolor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Ręcznik papierowy w roli, dwuwarstwowy, gofrowany, perforowany, średnica rolki 19,5 cm (opakow. 6 rolek maxi 150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kuchenny papierowy, 2-warstwowy, miękki, perforowany,  z kolorowym nadrukiem, 50 listków w roli, (opakowanie 2 rol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yk plastikowy o wym. 9,5 x9 ,5 cm kolor ciemnoniebies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k plastikowy o wym. 14x 18 cm kolor ciemno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k plastikowy o wym. 10 x 20 cm kolor ciemno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biały do drukarki/kserokopiarki, Format A4, 80g/m (opak 5 ry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k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Brulion A4 w kratkę, twarda lakierowana oprawa, 96-kart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formacja o sposobie realizacji zamówienia: Dostawca bezkosztowo dostarczy przedmiot zamówienia </w:t>
        <w:br/>
        <w:t>do siedziby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426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sposobie rozliczania pomiędzy stronami: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a pomiędzy stronami będą odbywały się w PLN.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Dostawca wystawi fakturę, uwzględniając wszystkie elementy dostawy z podziałem na stawkę VAT.</w:t>
      </w:r>
    </w:p>
    <w:p>
      <w:pPr>
        <w:pStyle w:val="Akapitzlist"/>
        <w:numPr>
          <w:ilvl w:val="0"/>
          <w:numId w:val="3"/>
        </w:numPr>
        <w:ind w:left="36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osób przygotowania oferty: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mieć formę pisemną ( wersja papierowa, elektroniczna ) i powinna być sporządzona w języku polskim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: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pełniony formularz ofertowy, stanowiący załącznik do niniejszego zapytania ofertowego,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ycenę zamówienia zawierającą informacje o: typie, rodzaju i nazwie dostarczanego towaru, ilości jednostek, jednostkowych cenach (netto i brutto) na dostarczane towary, łącznej wartości poszczególnych towarów oraz całkowitą cenę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operty, e-maile powinny być oznaczone: ,,Oferta na dostawę materiałów biurowych „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wskazaniem nazwy i adresu Zamawiającego oraz nazwy i adresu Dostawcy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um wyboru oferty: cena brutto całego zamówienia</w:t>
      </w:r>
    </w:p>
    <w:p>
      <w:pPr>
        <w:pStyle w:val="Akapitzlist"/>
        <w:ind w:left="426" w:hanging="66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żna składać do dnia 04.11.2011r., do godz. 12:00 wyłącznie w formie pisemnej.</w:t>
      </w:r>
    </w:p>
    <w:p>
      <w:pPr>
        <w:pStyle w:val="Akapitzlist"/>
        <w:ind w:left="426" w:hanging="6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można dostarczyć pocztą, osobiście lub drogą mailową na n/w adres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dostarczenia ofert: Urząd Gminy Starogard Gdański, ul. Sikorskiego 9,83-200 Starogard Gdański, Pok. 21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b.szadokierska_ug@wp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i miejsce otwarcia złożonych ofert i podania wyniku oceny ofert:</w:t>
      </w:r>
    </w:p>
    <w:p>
      <w:pPr>
        <w:pStyle w:val="Akapitzlist"/>
        <w:ind w:left="426" w:hanging="6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04.11.2011r., godz.12.30, Urząd Gminy Starogard Gdański, ul. Sikorskiego 9, 83-200 Starogard Gdański, Pok. 21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b.szadokierska_ug@wp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ind w:left="426" w:hanging="66"/>
        <w:jc w:val="both"/>
        <w:rPr/>
      </w:pPr>
      <w:r>
        <w:rPr>
          <w:rFonts w:cs="Arial Narrow" w:ascii="Arial Narrow" w:hAnsi="Arial Narrow"/>
          <w:sz w:val="22"/>
          <w:szCs w:val="22"/>
        </w:rPr>
        <w:t>Informacje o wyniku oceny złożonych ofert będą udzielane od godziny 13:0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posobu udzielania wyjaśnień dotyczących zapytania ofertowego: Informacji na temat zamówienia udziela: Anita Schleser, Beata Szadokierska nr tel. (58) 56 250 67, wew.52, 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b.szadokierska_ug@wp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na formularzu ofertowym stanowiącym załącznik do niniejszego zapytania ofertowego.</w:t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 nr 1   ,,Oferta na dostawę materiałów biurowych”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Formularz oferenta z dnia ………………….2010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080"/>
        <w:gridCol w:w="720"/>
        <w:gridCol w:w="72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artykuł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jedn. Netto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o szerokości grzbietu 75 mm, z mechanizmem dźwigowym, wymienną etykietą na grzbiecie, jednostronnie powlekane, PCV, dolne krawędzie wzmocnione metalowymi okuciami, kolor niebi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o szerokości grzbietu 75 mm, z mechanizmem dźwigowym, wymienną etykietą na grzbiecie, jednostronnie powlekane, PCV, dolne krawędzie wzmocnione metalowymi okuciami, kolor żół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o szerokości grzbietu 75 mm, z mechanizmem dźwigowym, wymienną etykietą na grzbiecie, jednostronnie powlekane, PCV, dolne krawędzie wzmocnione metalowymi okuciami, kolor czerw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o szerokości grzbietu 50 mm, z mechanizmem dźwigowym, wymienną etykietą na grzbiecie, jednostronnie powlekane, PCV, dolne krawędzie wzmocnione metalowymi okuciami, kolor grana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lendarz książkowy A5 na 2012 rok, z wyciętymi registrami, dzień na stronie, tasiemka, </w:t>
            </w:r>
            <w:r>
              <w:rPr>
                <w:rFonts w:cs="Arial" w:ascii="Arial" w:hAnsi="Arial"/>
                <w:sz w:val="20"/>
                <w:szCs w:val="20"/>
              </w:rPr>
              <w:t>skorowidz telefoniczno-adresowy, oprawa twarda, okładka zmiękczana pianką – kolor bordowy. format bloku ok. : 140/148 x 200/212 mm, 352 str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notatnik typu organiserbook, format A4, 80-kartkowy w kratkę, papier o gramaturze 80g/m², posiada dodatkowo teczkę na dokumenty, strony z mikroperforacją i otworami do segregatora, wyposażony w 6 przekładek i stronę indeks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kopertowa wykonana z folii PP, format A4, zapinana na zatrzask (opakowanie 5 sztu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segregująca z 6-przekładkami oraz indeksem umożliwiającym opisanie zawartości na wewnętrznej okładce, format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przestrzenna z gumką 40 mm, wykonana z folii PP, format A4, kolor przezroczysto-niebi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harmonijkowa rozszerzana z 7 przezroczystymi przegrodami, z etykietą na każdej z nich oraz wyznaczonym miejscem na płytę CD, wykonana z polipropyle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, kolorowe, format A4 do stosowania w drukarkach atramentowych, o wymiarach 210x297 mm (opakowanie 25 arkuszy) kolor czerw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, kolorowe, format A4 do stosowania w drukarkach atramentowych, o wymiarach 210x297 mm (opakowanie 25 arkuszy) kolor żół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zek samoprzylepny, żółte karteczki samoprzylepne, 100 szt, o wym 40x 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zek samoprzylepny, żółte karteczki samoprzylepne, 100 szt, o wym 50x 7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ki indeksujące, transparentne, samoprzylepne, do zaznaczania tekstu w dokumentach, można na nich pisać, opakowanie zawiera 5 bloczków po 25 zakładek o wym. 12x45 mm, kształt strzał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, białe do stosowania w drukarkach atramentowych, o wymiarach 210x297 mm (opakowanie 100 arkusz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z wymiennym olejowym wkładem w ergonomicznej obudowie z gumowym uchwytem, tusz olejowy, wodoodporny, nieblaknący, pisze po każdym rodzaju papieru, grubość linii 0,27 mm, kolor wkładu niebi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 automatyczny, gumowa obudowa z antypoślizgowymi żłobieniami, z plastikowym klipsem, grafit 0,5mm, kolor obudowy niebi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biurowa do mazania, dwustronna, do wycierania miękkich i twardych ołówków, wym. 50 x 14 x 7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z metalowym mechanizmem, wytrzymały, możliwość zszywania „na zewnątrz”, zszywa jednorazowo 30 ka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a DVD –R , pojemność 4,7 GB opakowanie cake  box 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a CD –R , pojemność 700 MB opakowanie cake box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Koperta na płyty CD z okienkiem (opakow. 100 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y do papieru metalowe 32 mm (opakow. 12 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i indeksujące kartonowe wym. 98x240 mm (opakow. 100 szt) kolor żół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i indeksujące kartonowe wym. 98x240 mm (opakow. 100 szt) kolor bor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i indeksujące kartonowe wym. 98x240 mm (opakow. 100 szt) kolor zie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żelowa pod mysz i nadgarstek, gumowa antypoślizgowa podstawa, matowa powierzchnia podkładki, żelowe wypełnienie podpierające nadgar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drukarki HP Laser Jet 1020 symbol 12A/Q2612A  (dopuszczalny zamienni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płynie z pędzelkiem, buteleczka o pojem. 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grubość linii 0,4 mm, zestaw 6 kolo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ślasz do tekstu, ścięta końcówka, trzy grubości linii pisania  (zestaw 6 kolor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lakierowy z tuszem olejowym, wodoodporny, odporny na ścieranie, końcówka okrągła, grubość linii pisania: 2,2-2,8 mm, kolor sreb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lakierowy z tuszem olejowym, wodoodporny, odporny na ścieranie, końcówka okrągła, grubość linii pisania: 2,2-2,8 mm, kolor zł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PCV z perforacją, wykonany ze sztywnego PCV, przednia okładka przezroczysta, tylna kolorowa, papierowy pasek do opisu, metalowe wąsy (opakowanie 10 szt) kolor niebi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PCV z perforacją, wykonany ze sztywnego PCV, przednia okładka przezroczysta, tylna kolorowa, papierowy pasek do opisu, metalowe wąsy (opakowanie 10 szt) kolor czerw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biurowa samoprzylepna, idealnie przezroczysta taśma klejąca z polipropylenu o wym. 18mm x 1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wizytówkowy A4, biały, satyna, gramatura min. 200g/m², (ryza 250 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 wizytówkowy A4, biały, satyna, gramatura min. 240g/m², (ryza 25 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miedziane 24/6 (opak. 1000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biurowe 23/8 (opak. 1000 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jka plastikowa transparentna, skala obustronna, dł, 4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jka plastikowa transparentna, skala obustronna, dł,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do stempli w metalowym pudełku o wym. 7x11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stempli gumowych, buteleczka z dozownikiem 30ml, kolor czerw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tyna nożowa do papieru, format A4,docisk ręczny,  długość cięcia 320mm, tnie jednorazowo 10 arkuszy (80g), osłona zabezpieczająca, wymiary gilotyny: 550 x 215x 6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tor biurowy do formatu A4, max. Grubość folii 2x (mic.) 125, prędkość laminacji 30cm/min, ilość wałków: 2, czas nagrzewania 7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laminowania błyszcząca, format A4, 100µ (opak 100 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laminowania błyszcząca, format A4, 125µ (opak 10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papierowy składany w „Z”, o wym. 250x230 mm (opakow. 20 paczek po 200 listków) kolor zie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papierowy w roli, dwuwarstwowy, gofrowany, perforowany, średnica rolki 19,5 cm (opakow. 6 rolek maxi 150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kuchenny papierowy, 2-warstwowy, miękki, perforowany,  z kolorowym nadrukiem, 50 listków w roli, (opakowanie 2 rol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yk plastikowy o wym. 9,5 x9 ,5 cm kolor ciemnoniebie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k plastikowy o wym. 14x 18 cm kolor ciemnoniebi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k plastikowy o wym. 10 x 20 cm kolor ciemnoniebi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biały do drukarki/kserokopiarki, Format A4, 80g/m (opak 5 ry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lion A4 w kratkę, twarda lakierowana oprawa, 96-kar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rPr/>
      </w:pPr>
      <w:r>
        <w:rPr/>
        <w:t xml:space="preserve">    </w:t>
      </w:r>
      <w:r>
        <w:rPr/>
        <w:tab/>
        <w:t xml:space="preserve">   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(data, podpis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zadokierska_ug@wp.pl" TargetMode="External"/><Relationship Id="rId3" Type="http://schemas.openxmlformats.org/officeDocument/2006/relationships/hyperlink" Target="mailto:b.szadokierska_ug@wp.pl" TargetMode="External"/><Relationship Id="rId4" Type="http://schemas.openxmlformats.org/officeDocument/2006/relationships/hyperlink" Target="mailto:b.szadokierska_ug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9:00Z</dcterms:created>
  <dc:creator>ElaS</dc:creator>
  <dc:description/>
  <cp:keywords/>
  <dc:language>en-US</dc:language>
  <cp:lastModifiedBy>ElaS</cp:lastModifiedBy>
  <cp:lastPrinted>2011-10-28T09:19:00Z</cp:lastPrinted>
  <dcterms:modified xsi:type="dcterms:W3CDTF">2011-10-28T07:20:00Z</dcterms:modified>
  <cp:revision>11</cp:revision>
  <dc:subject/>
  <dc:title>RGM  271…</dc:title>
</cp:coreProperties>
</file>