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886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1 do SIWZ </w:t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</w:tabs>
        <w:spacing w:lineRule="auto" w:line="240" w:before="0" w:after="0"/>
        <w:ind w:left="900" w:hanging="5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……………………</w:t>
      </w:r>
      <w:r>
        <w:rPr>
          <w:vertAlign w:val="superscript"/>
        </w:rPr>
        <w:t>.………………….…..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(nazwa wykonawcy)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adres ………………………………….…….……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NIP……………………………Regon .………….………….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  <w:lang w:val="en-US"/>
        </w:rPr>
        <w:t>e-mail…………………………..………………….…………</w:t>
      </w:r>
    </w:p>
    <w:p>
      <w:pPr>
        <w:pStyle w:val="Normal"/>
        <w:spacing w:lineRule="auto" w:line="240" w:before="0" w:after="0"/>
        <w:rPr>
          <w:vertAlign w:val="superscript"/>
          <w:lang w:val="en-US"/>
        </w:rPr>
      </w:pPr>
      <w:r>
        <w:rPr>
          <w:vertAlign w:val="superscript"/>
          <w:lang w:val="en-US"/>
        </w:rPr>
        <w:t>Tel., fax ………………………………………….…………..</w:t>
        <w:tab/>
      </w:r>
    </w:p>
    <w:p>
      <w:pPr>
        <w:pStyle w:val="Normal"/>
        <w:jc w:val="center"/>
        <w:rPr>
          <w:b/>
          <w:b/>
          <w:smallCaps/>
          <w:sz w:val="40"/>
          <w:szCs w:val="40"/>
          <w:lang w:val="en-US"/>
        </w:rPr>
      </w:pPr>
      <w:r>
        <w:rPr>
          <w:b/>
          <w:smallCaps/>
          <w:sz w:val="40"/>
          <w:szCs w:val="40"/>
          <w:lang w:val="en-US"/>
        </w:rPr>
        <w:t>oferta</w:t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W odpowiedzi na ogłoszenie  o zamówieniu publicznym nr RGM.271.36.2011.BS na dostawę pomocy dydaktycznych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Zajęcia dodatkowe - wyrównywanie szans edukacyjnych i rozwojowych dzieci klas I-III szkół podstawowych Gminy Starogard Gdański"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b w:val="false"/>
          <w:sz w:val="24"/>
          <w:szCs w:val="24"/>
        </w:rPr>
        <w:t>ze środków Unii Europejskiej w ramach Europejskiego Funduszu Społecznego, zgodnie z wymaganiami określonymi w specyfikacji istotnych warunków zamówienia dla tego postępowania składam niniej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uję dostawę przedmiotu zamówienia na warunkach określonych w SIWZ za cenę łączną: ……………………………………………………………… zł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łownie …………………………………………………………………………………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t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artość netto zamówienia  …………………………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VAT …………………………………………………………………………………..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przedmiotu zamówienia zgodnie ze specyfikacją jakościowo-ilościową określoną w załączniku nr 2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feruję dostawę w terminie do 10 dni kalendarzowych od dnia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w cenie  oferty zostały uwzględnione  wszystkie koszty Wykonawcy dotyczące wykonania 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zapoznałem/am się z treścią Specyfikacji Istotnych Warunków  </w:t>
        <w:br/>
        <w:t>Zamówienia i nie wnoszę do niej zastrzeżeń oraz przyjmuję  warunki w niej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, że wyrażam zgodę na przetwarzanie moich danych gospodarczych i osobowych zawartych w złożonych dokumentach do przedmiotowego zamówienia dla potrzeb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, że jesteśmy podmiotem, który posiada odpowiednie przygotowanie </w:t>
        <w:br/>
        <w:t xml:space="preserve">i potencjał ekonomiczny, techniczny i kadrowy, który pozwoli nam, w momencie uzyskania zamówienia, na jego realizację zgodnie z obowiązującymi przepisami </w:t>
        <w:br/>
        <w:t>i warunkami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ważam się za związanego/ą  niniejszą ofertą na czas wskazany przez Zamawiająceg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SIWZ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ferta wraz z załącznikami została złożona na .............. zapisanych stronach, kolejno ponumerowanych od nr …….. do nr </w:t>
      </w:r>
      <w:r>
        <w:rPr>
          <w:i/>
        </w:rPr>
        <w:t>………( uwaga: na ofertę składają się wszystkie dołączone dokumenty, formularze, oświadczenia, zaświadczenia potwierdzone za zgodność z oryginałem itp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57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/>
        <w:t xml:space="preserve">Zastrzeżenie Wykonawcy: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ind w:left="71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ne informacje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dnia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/ Miejscowość /</w:t>
      </w: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 xml:space="preserve">                   pieczęć i podpis Wykonawcy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/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Standard1">
    <w:name w:val="standard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9:00Z</dcterms:created>
  <dc:creator>user</dc:creator>
  <dc:description/>
  <cp:keywords/>
  <dc:language>en-US</dc:language>
  <cp:lastModifiedBy>user</cp:lastModifiedBy>
  <cp:lastPrinted>2011-09-26T08:33:00Z</cp:lastPrinted>
  <dcterms:modified xsi:type="dcterms:W3CDTF">2011-10-07T05:49:00Z</dcterms:modified>
  <cp:revision>3</cp:revision>
  <dc:subject/>
  <dc:title/>
</cp:coreProperties>
</file>