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ADM/89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w Starogardzie Gdańskim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27.09.2011r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w sprawie zmiany Zarządzenia nr ADM/79/2011 Wójta Gminy w Starogardzie Gdańskim z dnia 01.09.2011r.w sprawie powołania Komisji Egzaminacyjnej celem przeprowadzenia egzaminu kończącego służbę przygotowawczą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Zmienia się § 1 zarządzenia w następujący sposób: „Powołuję Komisję Egzaminacyjną  celem przeprowadzenia w dniu 29 września 2011r. egzaminu kończącego służbę przygotowawczą Pana Dariusza Szczubełka - inspektora               ds. inwestycji w Wydziale Gospodarki Komunalnej i Inwestycji.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Heading1"/>
        <w:spacing w:lineRule="auto" w:line="360"/>
        <w:rPr/>
      </w:pPr>
      <w:r>
        <w:rPr>
          <w:sz w:val="26"/>
          <w:szCs w:val="26"/>
        </w:rPr>
        <w:tab/>
        <w:t>Zmienia się § 4 zarządzenia w następujący sposób: „Zarządzenie wchodzi         w życie z dniem 01.09.2011r.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rządzenie wchodzi w życie z dniem 27.09.2011r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>Zastępca Wójta</w:t>
      </w:r>
    </w:p>
    <w:p>
      <w:pPr>
        <w:pStyle w:val="Heading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372" w:hanging="0"/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t>Marek Kowalski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7:00Z</dcterms:created>
  <dc:creator>user</dc:creator>
  <dc:description/>
  <cp:keywords/>
  <dc:language>en-US</dc:language>
  <cp:lastModifiedBy>bfilz</cp:lastModifiedBy>
  <cp:lastPrinted>2011-09-29T14:13:00Z</cp:lastPrinted>
  <dcterms:modified xsi:type="dcterms:W3CDTF">2011-09-30T06:21:00Z</dcterms:modified>
  <cp:revision>7</cp:revision>
  <dc:subject/>
  <dc:title>ZARZĄDZENIE nr  ADM/23/2009</dc:title>
</cp:coreProperties>
</file>