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ADM/ 88/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7 września 2011 ro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w sprawie stwierdzenia wygaśnięcia członkostwa w Obwodowej Komisji Wyborczej Nr 5 w Klonówce powołanej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dla przeprowadzenia głosowania </w:t>
        <w:br/>
        <w:t>w wyborach do Sejmu Rzeczypospolitej Polskiej i do Senatu Rzeczypospolitej Polskiej zarządzonych na dzień 9 października 2011r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</w:t>
      </w:r>
      <w:r>
        <w:rPr>
          <w:rFonts w:eastAsia="TimesNewRoman;MS Mincho"/>
          <w:sz w:val="26"/>
          <w:szCs w:val="26"/>
        </w:rPr>
        <w:t xml:space="preserve">art. 184 § 1 ust. 1 </w:t>
      </w:r>
      <w:r>
        <w:rPr>
          <w:sz w:val="26"/>
          <w:szCs w:val="26"/>
        </w:rPr>
        <w:t xml:space="preserve">ustawy z dnia 5 stycznia 2011r.- Kodeks Wyborczy (Dz. U. Nr 21, poz. 112, z późn. zm.),  § 11 ust. 1 uchwały Państwowej Komisji Wyborczej z dnia 11 kwietnia 2011r. w sprawie powołania obwodowych komisji wyborczych w obwodach głosowania utworzonych w kraju, w wyborach </w:t>
        <w:br/>
        <w:t>do Sejmu Rzeczypospolitej Polskiej i do Senatu Rzeczypospolitej Polskiej, Prezydenta Rzeczypospolitej Polskiej oraz do Parlamentu Europejskiego w Rzeczypospolitej Polskiej (M. P. Nr 30, poz. 345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pisemnej rezygnacji z funkcji członka obwodowej komisji wyborczej przez pana Daniela Kreja zam. Klonówka stwierdza się wygaśnięcie członkostwa w Obwodowej Komisji Wyborczej nr 5 w Klonówce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rządzenie podaje się do wiadomości publicznej poprzez wywieszenie na tablicy ogłoszeń Urzędu Gminy oraz zamieszcza się w Biuletynie Informacji Publiczne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Wójt Gminy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0:00Z</dcterms:created>
  <dc:creator>Urząd Gminy Starogard Gdański</dc:creator>
  <dc:description/>
  <cp:keywords/>
  <dc:language>en-US</dc:language>
  <cp:lastModifiedBy>bfilz</cp:lastModifiedBy>
  <cp:lastPrinted>2011-09-27T09:14:00Z</cp:lastPrinted>
  <dcterms:modified xsi:type="dcterms:W3CDTF">2011-09-30T06:17:00Z</dcterms:modified>
  <cp:revision>6</cp:revision>
  <dc:subject/>
  <dc:title>Zarządzenie Nr 42/09</dc:title>
</cp:coreProperties>
</file>