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right"/>
        <w:rPr/>
      </w:pPr>
      <w:r>
        <w:rPr>
          <w:i/>
          <w:sz w:val="24"/>
          <w:szCs w:val="24"/>
        </w:rPr>
        <w:t>Załącznik nr 4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dostawę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….10.2011r. pomiędzy Gminą Starogard Gdańskim ul. Sikorskiego 9, 83-200 Starogard Gdański, REGON 191675706, NIP 592-207-98-28, reprezentowaną przez  Stanisława Połom – Wójta Gminy Starogard Gdański, </w:t>
      </w:r>
      <w:r>
        <w:rPr>
          <w:bCs/>
        </w:rPr>
        <w:t>zwaną dalej Zamawiającym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dmiotem gospodarczym  …………………………………………………………...………</w:t>
      </w:r>
    </w:p>
    <w:p>
      <w:pPr>
        <w:pStyle w:val="TextBody"/>
        <w:tabs>
          <w:tab w:val="clear" w:pos="708"/>
          <w:tab w:val="left" w:pos="6747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/ pełna nazwa firmy /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prezentowaną przez:……………………………….………………………………………….. </w:t>
      </w:r>
    </w:p>
    <w:p>
      <w:pPr>
        <w:pStyle w:val="TextBody"/>
        <w:tabs>
          <w:tab w:val="clear" w:pos="708"/>
          <w:tab w:val="left" w:pos="6747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/ imię i nazwisko osoby upoważnionej do występowania w imieniu firmy /</w:t>
      </w:r>
    </w:p>
    <w:p>
      <w:pPr>
        <w:pStyle w:val="TextBody"/>
        <w:tabs>
          <w:tab w:val="clear" w:pos="708"/>
          <w:tab w:val="left" w:pos="6747" w:leader="none"/>
        </w:tabs>
        <w:rPr/>
      </w:pPr>
      <w:r>
        <w:rPr>
          <w:b w:val="false"/>
          <w:sz w:val="24"/>
          <w:szCs w:val="24"/>
        </w:rPr>
        <w:t>Adres siedziby firmy …….………………………….…………………………………………..</w:t>
      </w:r>
    </w:p>
    <w:p>
      <w:pPr>
        <w:pStyle w:val="TextBody"/>
        <w:tabs>
          <w:tab w:val="clear" w:pos="708"/>
          <w:tab w:val="left" w:pos="41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……………………..  REGON…………….……….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ym dalej 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Umowa jest realizowana w ramach projektu "Zajęcia dodatkowe - wyrównywanie szans edukacyjnych i rozwojowych dzieci klas I-III szkół podstawowych Gminy Starogard Gdański" współfinansowanego przez Unię Europejską w ramach Europejskiego Funduszu Społeczn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trony zawierają umowę w wyniku przeprowadzonego postępowania zamówień publicznych nr RGM.271…..2011.BS w trybie przetargu nieograniczonego na podstawie przepisów ustawy z dnia 29 stycznia 2004 roku Prawo zamówień publicznych ( t.j. Dz. U. z 2010 roku, Nr 113, poz. 759 ze zm.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6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dostawy ośmiu przenośnych projektorów multimedialnych o parametrach technicznych określonych w ofercie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lona wartość zamówienia jest  wartością  brutto i obejmuje wszelkie koszty dostawy przedmiotu zamówienia i wynosi ………….....   złotych, w tym VAT w kwocie …………….. złotych. (wartość netto wynosi …………………  złotych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trony ustalają niezmienność ceny i cech przedmiotu zamówienia w okresie trwania umowy.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>Realizacja zamówienia obejmuje okres do 15 dni kalendarzowych, licząc od dnia podpisania umowy, na koszt i ryzyko Wykonawc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 xml:space="preserve">Wykonawca dostarczy towar do siedziby Zamawiającego, w terminie ustalonym </w:t>
        <w:br/>
        <w:t>z Zamawiający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rPr>
          <w:sz w:val="24"/>
        </w:rPr>
      </w:pPr>
      <w:r>
        <w:rPr>
          <w:sz w:val="24"/>
        </w:rPr>
        <w:t>Odbiór ilościowy i jakościowy nastąpi u Zamawiającego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sz w:val="24"/>
        </w:rPr>
      </w:pPr>
      <w:r>
        <w:rPr>
          <w:sz w:val="24"/>
        </w:rPr>
        <w:t>Wykonawca oświadcza, że towar będący przedmiotem umowy jest fabrycznie nowy, wolny od wad i posiada cechy nienaruszonego pierwotnego opakowania oraz podlega … - miesięcznemu okresowi gwarancji od dnia odbioru całej dostawy/zakup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 xml:space="preserve">W czasie trwania gwarancji czas reakcji, od momentu telefonicznego powiadomienia przez Zamawiającego do rozpoczęcia naprawy gwarancyjnej wynosić będzie do 3 dni robocze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40"/>
        <w:jc w:val="both"/>
        <w:rPr>
          <w:sz w:val="24"/>
        </w:rPr>
      </w:pPr>
      <w:r>
        <w:rPr>
          <w:sz w:val="24"/>
        </w:rPr>
        <w:t xml:space="preserve">Wykonawca dokona skutecznej naprawy gwarancyjnej lub wymieni wadliwy towar </w:t>
        <w:br/>
        <w:t>w ciągu 7 dni kalendarzowych od daty telefonicznego zgłoszenia usterki lub wady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"/>
        <w:jc w:val="both"/>
        <w:rPr/>
      </w:pPr>
      <w:r>
        <w:rPr>
          <w:sz w:val="24"/>
        </w:rPr>
        <w:t xml:space="preserve">Wraz  z dostawą przedmiotu zamówienia, Wykonawca dostarczy fakturę VAT  wystawioną w złotych polskich na kwotę wynikającą  z ilości i ceny jak w § 1 pkt. 3 niniejszej umowy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Zapłata za dostarczony towar nastąpi przelewem w ciągu 14 dni od dnia dostawy, otrzymania faktury VAT i podpisania przez Zamawiającego protokołu odbioru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wca nie wykonał dostawy bez uzasadnionych przyczyn oraz nie kontynuuje jej pomimo wezwania Zamawiającego złożonego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"/>
        <w:numPr>
          <w:ilvl w:val="0"/>
          <w:numId w:val="9"/>
        </w:numPr>
        <w:ind w:left="540" w:hanging="360"/>
        <w:jc w:val="both"/>
        <w:rPr/>
      </w:pPr>
      <w:r>
        <w:rPr>
          <w:sz w:val="24"/>
        </w:rPr>
        <w:t>Wykonawca zapłaci Zamawiającemu karę umowną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5% od wartości wynagrodzenia umownego niezrealizowanej części przedmiotu zamówienia, gdy Zamawiający odstąpi od umowy z powodu okoliczności, za które odpowiada Wykonawc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0,1% wartości wynagrodzenia umownego przedmiotu zamówienia nie dostarczonego w terminie, za  każdy rozpoczęty dzień zwłoki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0,1% wartości wynagrodzenia umownego przedmiotu zamówienia za nieterminowe usuwanie wad i załatwianie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/>
        <w:t>odstąpienie od umowy z przyczyn leżących po stronie Zamawiającego w wysokości 10% wynagrodzenia umownego określonego w § 2 ust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/>
        <w:t>opóźnienie w zapłacie faktury w wysokości 0,1% wynagrodzenia umownego określonego w § 2 ust. 2 niniejszej umowy, za każdy dzień opóźnienia liczony od dnia upływu terminu płatn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/>
        <w:t>Jeżeli wysokość zastrzeżonych kar umownych nie pokrywa poniesionej szkody, strony umowy mają prawo dochodzenia odszkodowania uzupełniającego do wysokości rzeczywiście poniesionej szkody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szelkie dyskusje, kontrowersje lub różnice w interpretacji, które mogą wyniknąć z umowy, Strony skłonne są prowadzić i rozwiązywać na zasadach wzajemnego zrozum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szelkie kwestie sporne nie mogące znaleźć rozwiązania na drodze polubownej, będą rozstrzygane przez Sąd właściwy dla siedziby Zamawiającego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 11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rzy realizacji niniejszej Umowy mają zastosowanie przepisy : Kodeksu Cywilnego, Prawa Zamówień  Publicznych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Niniejsza umowa nie może być zmieniana na niekorzyść Zamawiającego - zgodnie z art. 144 ustawy Prawo zamówień publicznych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/>
        <w:t>Umowa została zawarta w trzech jednobrzmiących egzemplarzach, w tym: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/>
      </w:pPr>
      <w:r>
        <w:rPr/>
        <w:t>Oferta Wykonawcy</w:t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 xml:space="preserve">                                  WYKONAWCA: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/>
        <w:t xml:space="preserve">o zapoznaniu się z treścią wzoru umowy –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/>
        <w:t xml:space="preserve">stanowiącej załącznik Nr 4 do SIWZ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TextBody"/>
        <w:spacing w:lineRule="auto" w:line="360"/>
        <w:ind w:right="-2" w:firstLine="708"/>
        <w:jc w:val="both"/>
        <w:rPr/>
      </w:pPr>
      <w:r>
        <w:rPr>
          <w:b w:val="false"/>
          <w:sz w:val="24"/>
          <w:szCs w:val="24"/>
        </w:rPr>
        <w:t xml:space="preserve">Składając ofertę na ogłoszenie  o zamówieniu publicznym nr RGM.271….2011.BS na </w:t>
      </w:r>
      <w:r>
        <w:rPr>
          <w:b w:val="false"/>
          <w:bCs/>
          <w:sz w:val="24"/>
          <w:szCs w:val="24"/>
        </w:rPr>
        <w:t>dostawę ośmiu fabrycznie nowych projektorów multimedialnych</w:t>
      </w:r>
      <w:r>
        <w:rPr>
          <w:b w:val="false"/>
          <w:iCs/>
          <w:sz w:val="24"/>
          <w:szCs w:val="24"/>
        </w:rPr>
        <w:t xml:space="preserve"> w ramach  realizacji projektu </w:t>
      </w:r>
      <w:r>
        <w:rPr>
          <w:b w:val="false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b w:val="false"/>
          <w:bCs/>
          <w:sz w:val="24"/>
          <w:szCs w:val="24"/>
        </w:rPr>
        <w:t xml:space="preserve"> współfinansowanego </w:t>
      </w:r>
      <w:r>
        <w:rPr>
          <w:b w:val="false"/>
          <w:sz w:val="24"/>
          <w:szCs w:val="24"/>
        </w:rPr>
        <w:t>ze środków Unii Europejskiej w ramach Europejskiego Funduszu Społecznego, oświadczam, że zapoznałem się z treścią niniejszego wzoru umowy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34"/>
        </w:tabs>
        <w:ind w:left="203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32"/>
      <w:lang w:eastAsia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widowControl w:val="false"/>
      <w:spacing w:lineRule="auto" w:line="216" w:before="80" w:after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5:00Z</dcterms:created>
  <dc:creator>szkoła 49</dc:creator>
  <dc:description/>
  <cp:keywords/>
  <dc:language>en-US</dc:language>
  <cp:lastModifiedBy>User</cp:lastModifiedBy>
  <dcterms:modified xsi:type="dcterms:W3CDTF">2011-09-26T07:00:00Z</dcterms:modified>
  <cp:revision>6</cp:revision>
  <dc:subject/>
  <dc:title/>
</cp:coreProperties>
</file>