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2  do SIWZ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zgodnie z w art. 22 ust.1 ustawy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z dnia 29.1.2004 r. – Prawo zamówień publicznych i art. 233 k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ab/>
        <w:t>Przystępując do postępowania o udzielenie zamówienia publicznego nr RGM.271…..2011.B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niezbędne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sponuję ( najpóźniej w dniu podpisania umowy ) osobami zdolnymi do wykonania zamówienia, spełniającymi warunki określone w SIWZ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Świadomy/a odpowiedzialności karnej wynikającej z art. 233 § 1 kodeksu karnego przewidującego karę  pozbawienia wolności do lat 3 za składanie fałszywych zeznań, oświadczam iż wszystkie przekazane </w:t>
        <w:br/>
        <w:t>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i podpis</w:t>
      </w:r>
    </w:p>
    <w:p>
      <w:pPr>
        <w:pStyle w:val="Normal"/>
        <w:spacing w:lineRule="auto" w:line="240" w:before="0" w:after="0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9:00Z</dcterms:created>
  <dc:creator>user</dc:creator>
  <dc:description/>
  <cp:keywords/>
  <dc:language>en-US</dc:language>
  <cp:lastModifiedBy>User</cp:lastModifiedBy>
  <cp:lastPrinted>2011-02-11T10:32:00Z</cp:lastPrinted>
  <dcterms:modified xsi:type="dcterms:W3CDTF">2011-09-23T08:49:00Z</dcterms:modified>
  <cp:revision>2</cp:revision>
  <dc:subject/>
  <dc:title/>
</cp:coreProperties>
</file>