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Załącznik Nr 1 do SIWZ </w:t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vertAlign w:val="superscript"/>
        </w:rPr>
        <w:t>……………………</w:t>
      </w:r>
      <w:r>
        <w:rPr>
          <w:vertAlign w:val="superscript"/>
        </w:rPr>
        <w:t>.………………….…..…….………….</w:t>
      </w:r>
    </w:p>
    <w:p>
      <w:pPr>
        <w:pStyle w:val="Normal"/>
        <w:spacing w:lineRule="auto" w:line="360" w:before="0" w:after="0"/>
        <w:rPr/>
      </w:pPr>
      <w:r>
        <w:rPr>
          <w:vertAlign w:val="superscript"/>
        </w:rPr>
        <w:t>(nazwa wykonawcy)</w:t>
      </w:r>
    </w:p>
    <w:p>
      <w:pPr>
        <w:pStyle w:val="Normal"/>
        <w:spacing w:lineRule="auto" w:line="360" w:before="0" w:after="0"/>
        <w:rPr/>
      </w:pPr>
      <w:r>
        <w:rPr>
          <w:vertAlign w:val="superscript"/>
          <w:lang w:val="en-US"/>
        </w:rPr>
        <w:t>adres ………………………………….…….……………….</w:t>
      </w:r>
    </w:p>
    <w:p>
      <w:pPr>
        <w:pStyle w:val="Normal"/>
        <w:spacing w:lineRule="auto" w:line="360" w:before="0" w:after="0"/>
        <w:rPr/>
      </w:pPr>
      <w:r>
        <w:rPr>
          <w:vertAlign w:val="superscript"/>
          <w:lang w:val="en-US"/>
        </w:rPr>
        <w:t>NIP……………………………Regon .………….………….</w:t>
      </w:r>
    </w:p>
    <w:p>
      <w:pPr>
        <w:pStyle w:val="Normal"/>
        <w:spacing w:lineRule="auto" w:line="360" w:before="0" w:after="0"/>
        <w:rPr/>
      </w:pPr>
      <w:r>
        <w:rPr>
          <w:vertAlign w:val="superscript"/>
          <w:lang w:val="en-US"/>
        </w:rPr>
        <w:t>e-mail…………………………..………………….…………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vertAlign w:val="superscript"/>
        </w:rPr>
        <w:t>Tel., fax ………………………………………….…………..</w:t>
        <w:tab/>
      </w:r>
    </w:p>
    <w:p>
      <w:pPr>
        <w:pStyle w:val="Normal"/>
        <w:jc w:val="center"/>
        <w:rPr>
          <w:b/>
          <w:b/>
          <w:smallCaps/>
          <w:vertAlign w:val="superscript"/>
        </w:rPr>
      </w:pPr>
      <w:r>
        <w:rPr>
          <w:b/>
          <w:smallCaps/>
          <w:vertAlign w:val="superscript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oferta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W odpowiedzi na ogłoszenie  o zamówieniu publicznym nr RGM.271…..2011.BS na dostawę ośmiu przenośnych projektorów multimedialnych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w ramach projektu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Zajęcia dodatkowe - wyrównywanie szans edukacyjnych i rozwojowych dzieci klas I-III szkół podstawowych Gminy Starogard Gdański",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współfinansowanego </w:t>
      </w:r>
      <w:r>
        <w:rPr>
          <w:rFonts w:cs="Times New Roman" w:ascii="Times New Roman" w:hAnsi="Times New Roman"/>
          <w:b w:val="false"/>
          <w:sz w:val="24"/>
          <w:szCs w:val="24"/>
        </w:rPr>
        <w:t>ze środków Unii Europejskiej w ramach Europejskiego Funduszu Społecznego, zgodnie z wymaganiami określonymi w specyfikacji istotnych warunków zamówienia dla tego postępowania składam niniejszą ofert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Oferuję dostawę przedmiotu zamówienia na warunkach określonych w SIWZ za cenę łączną: ……………………………………………………………… zł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słownie ………………………………………………………………………………….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w tym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wartość netto zamówienia  …………………………………………………………. zł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VAT ………………………………………………………………………………….. zł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Oferuję dostawę przedmiotu zamówienia  o następujących parametrach technicznych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476"/>
        <w:gridCol w:w="2477"/>
        <w:gridCol w:w="1949"/>
      </w:tblGrid>
      <w:tr>
        <w:trPr/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jektor multimedialny 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pełna nazwa produktu /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p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arametr techniczny produktu nazwa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artość/opi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wagi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ozdzielczość rzeczywist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Żywotność lampy (tryb normalny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zeczywisty współczynnik proporcji obrazu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zesłona 2,5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oc lamp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Żywotność lampy(tryb cichy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asność (tryb normalny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ontrast (tryb normalny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łącza (wejścia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ilot w zestawi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łącza (wyjścia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>Torba</w:t>
            </w:r>
            <w:r>
              <w:rPr>
                <w:lang w:val="en-US"/>
              </w:rPr>
              <w:t xml:space="preserve"> w </w:t>
            </w:r>
            <w:r>
              <w:rPr/>
              <w:t>zestawi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kres gwarancji na całe urządzenie ( projektor + lampa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Oferuję dostawę w terminie do 15 dni kalendarzowych od dnia podpisania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Oświadczam, że w cenie  oferty zostały uwzględnione  wszystkie koszty Wykonawcy dotyczące wykonania  zamówienia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Oświadczam, że zapoznałem/am się z treścią Specyfikacji Istotnych Warunków  </w:t>
        <w:br/>
        <w:t>Zamówienia i nie wnoszę do niej zastrzeżeń oraz przyjmuję  warunki w niej zawart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Oświadczam, że wyrażam zgodę na przetwarzanie moich danych gospodarczych i osobowych zawartych w złożonych dokumentach do przedmiotowego zamówienia dla potrzeb realizacji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Oświadczam, że jesteśmy podmiotem, który posiada odpowiednie przygotowanie </w:t>
        <w:br/>
        <w:t xml:space="preserve">i potencjał ekonomiczny, techniczny i kadrowy, który pozwoli nam, w momencie uzyskania zamówienia, na jego realizację zgodnie z obowiązującymi przepisami </w:t>
        <w:br/>
        <w:t>i warunkami SIWZ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Uważam się za związanego/ą  niniejszą ofertą na czas wskazany przez Zamawiającego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w SIWZ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Oferta wraz z załącznikami została złożona na .............. zapisanych stronach, kolejno ponumerowanych od nr …….. do nr </w:t>
      </w:r>
      <w:r>
        <w:rPr>
          <w:i/>
        </w:rPr>
        <w:t>………( uwaga: na ofertę składają się wszystkie dołączone dokumenty, formularze, oświadczenia, zaświadczenia potwierdzone za zgodność z oryginałem itp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Integralną część oferty stanowią następujące dokument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57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57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57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/>
        <w:t xml:space="preserve">Zastrzeżenie Wykonawcy: </w:t>
      </w:r>
    </w:p>
    <w:p>
      <w:pPr>
        <w:pStyle w:val="Normal"/>
        <w:spacing w:lineRule="auto" w:line="240" w:before="0" w:after="0"/>
        <w:ind w:left="714" w:hanging="0"/>
        <w:jc w:val="both"/>
        <w:rPr/>
      </w:pPr>
      <w:r>
        <w:rPr/>
        <w:t>Niżej wymienione dokumenty składające się na ofertę nie mogą być ogólnie udostępnione:</w:t>
      </w:r>
    </w:p>
    <w:p>
      <w:pPr>
        <w:pStyle w:val="Normal"/>
        <w:spacing w:lineRule="auto" w:line="240" w:before="0" w:after="0"/>
        <w:ind w:left="71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Inne informacje Wykonawcy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dnia.........................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/ Miejscowość /</w:t>
      </w:r>
      <w:r>
        <w:rPr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  <w:r>
        <w:rPr>
          <w:sz w:val="20"/>
        </w:rPr>
        <w:tab/>
        <w:tab/>
        <w:t xml:space="preserve">                   pieczęć i podpis Wykonawcy</w:t>
      </w:r>
    </w:p>
    <w:sectPr>
      <w:footerReference w:type="default" r:id="rId3"/>
      <w:type w:val="nextPage"/>
      <w:pgSz w:w="11906" w:h="16838"/>
      <w:pgMar w:left="1418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Calibri" w:hAnsi="Calibri" w:eastAsia="Times New Roman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Courier New" w:hAnsi="Courier New" w:cs="Courier New"/>
      <w:b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/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Standard1">
    <w:name w:val="standard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31:00Z</dcterms:created>
  <dc:creator>user</dc:creator>
  <dc:description/>
  <cp:keywords/>
  <dc:language>en-US</dc:language>
  <cp:lastModifiedBy>User</cp:lastModifiedBy>
  <cp:lastPrinted>2011-09-26T08:33:00Z</cp:lastPrinted>
  <dcterms:modified xsi:type="dcterms:W3CDTF">2011-09-26T06:33:00Z</dcterms:modified>
  <cp:revision>5</cp:revision>
  <dc:subject/>
  <dc:title/>
</cp:coreProperties>
</file>