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……………………</w:t>
      </w:r>
      <w:r>
        <w:rPr>
          <w:vertAlign w:val="superscript"/>
        </w:rPr>
        <w:t>.………………….…..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(nazwa wykonawcy)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adres ………………………………….…….……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NIP……………………………Regon .……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e-mail…………………………..………………….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Tel., fax ………………………………………….…………..</w:t>
        <w:tab/>
      </w:r>
    </w:p>
    <w:p>
      <w:pPr>
        <w:pStyle w:val="Normal"/>
        <w:jc w:val="center"/>
        <w:rPr>
          <w:b/>
          <w:b/>
          <w:smallCaps/>
          <w:sz w:val="40"/>
          <w:szCs w:val="40"/>
          <w:vertAlign w:val="superscript"/>
        </w:rPr>
      </w:pPr>
      <w:r>
        <w:rPr>
          <w:b/>
          <w:smallCaps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34.2011.BS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szkolnictwa podstawoweg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Zajęcia dodatkowe - wyrównywanie szans edukacyjnych i rozwojowych dzieci klas I-III szkół podstawowych Gminy Starogard Gdański"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w ramach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feruję wykonanie części zamówienia nr ………….... określonego w SIW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feruję wykonanie usług będących przedmiotem zamówienia:</w:t>
        <w:br/>
        <w:t xml:space="preserve">a) w terminie od 17.10.2011 do 30.06.2013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 kwotę za godzinę brutto ……………………………… z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 słownie:…………………………....……………………………………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, że zapoznałem/am się z treścią Specyfikacji Istotnych Warunków  </w:t>
        <w:br/>
        <w:t>Zamówienia i nie wnoszę do niej zastrzeżeń oraz przyjmuję  warunki w niej zawa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świadczam, że wyrażam zgodę na przetwarzanie moich danych gospodarczych i osobowych ( Wykonawcy  i osób wskazanych do wykonania zamówienia) zawartych w złożonych dokumentach do przedmiotowego zamówienia dla potrzeb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ważam się za związanego/ą  niniejszą ofertą na czas wskazany przez Zamawiającego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7:00Z</dcterms:created>
  <dc:creator>user</dc:creator>
  <dc:description/>
  <cp:keywords/>
  <dc:language>en-US</dc:language>
  <cp:lastModifiedBy>user</cp:lastModifiedBy>
  <cp:lastPrinted>2011-02-14T11:12:00Z</cp:lastPrinted>
  <dcterms:modified xsi:type="dcterms:W3CDTF">2011-09-26T09:57:00Z</dcterms:modified>
  <cp:revision>2</cp:revision>
  <dc:subject/>
  <dc:title/>
</cp:coreProperties>
</file>