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34.2011.B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Wykaz osób, które będą pełniły funkcję prowadzącego zajęcia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rodzaj zajęć /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………..……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wskazać szkołę /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ug_stg</dc:creator>
  <dc:description/>
  <cp:keywords/>
  <dc:language>en-US</dc:language>
  <cp:lastModifiedBy>User</cp:lastModifiedBy>
  <cp:lastPrinted>2011-09-22T10:14:00Z</cp:lastPrinted>
  <dcterms:modified xsi:type="dcterms:W3CDTF">2011-09-22T08:14:00Z</dcterms:modified>
  <cp:revision>3</cp:revision>
  <dc:subject/>
  <dc:title>ZAŁĄCZNIK nr 6 -  „Informacja o dysponowaniu osobami zdolnymi do wykonania zamówienia”</dc:title>
</cp:coreProperties>
</file>