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gard Gd., 08.09.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Zarządzenie GKI  Nr 81/09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ójta Gminy Starogard Gdański z dnia 08.09.2011 r. w sprawie powołania komisji przetargowej do wyboru i oceny ofert na</w:t>
      </w:r>
      <w:r>
        <w:rPr>
          <w:b/>
          <w:sz w:val="24"/>
        </w:rPr>
        <w:t xml:space="preserve"> „Budowa ośmiorodzinego budynku socjalnego i budynku gospodarczego w Barchnowach 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1 ustawy z dnia 8 marca 1990 r. o samorządzie gminnym (Dz.U. z  2001 r. nr 142 poz. 1951 z późniejszymi zmianami, powołuję komisję do oceny i wyboru ofert  na dzień  09.09.2011  r.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ria Michel  - 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arek Kowalski - sekretarz</w:t>
      </w:r>
    </w:p>
    <w:p>
      <w:pPr>
        <w:pStyle w:val="Normal"/>
        <w:jc w:val="both"/>
        <w:rPr/>
      </w:pPr>
      <w:r>
        <w:rPr>
          <w:sz w:val="24"/>
        </w:rPr>
        <w:t>3. Urszula Szopińska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warcie ofert  - pokój nr 22 , godz. 10.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tanisław Połom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nknown</dc:creator>
  <dc:description/>
  <cp:keywords/>
  <dc:language>en-US</dc:language>
  <cp:lastModifiedBy>bfilz</cp:lastModifiedBy>
  <cp:lastPrinted>2009-09-01T07:47:00Z</cp:lastPrinted>
  <dcterms:modified xsi:type="dcterms:W3CDTF">2011-09-14T09:14:00Z</dcterms:modified>
  <cp:revision>3</cp:revision>
  <dc:subject/>
  <dc:title>GPK-222/2/01/01                                                                 Starogard Gdański, 08.01.2001 r.</dc:title>
</cp:coreProperties>
</file>