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enie Nr ADM 80/201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07 wrześ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nowienia koordynatora gmin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6 ust. 3 uchwały Państwowej Komisji Wyborczej z dnia 27 czerwca 2011r. </w:t>
        <w:br/>
        <w:t xml:space="preserve">w sprawie warunków i sposobu wykorzystania techniki elektronicznej oraz trybu przekazywania danych za pośrednictwem sieci elektronicznego przekazywania danych w wyborach do Sejmu Rzeczypospolitej Polskiej i do Senatu Rzeczypospolitej Polskiej (M.P. Nr 63, poz. 601) zarządza, </w:t>
        <w:br/>
        <w:t xml:space="preserve">co następuj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Ustanawiam Pana Włodzimierza Bielińskiego koordynatorem gminnym obsługi informatycznej obwodowych komisji wyborczych w wyborach do Sejmu Rzeczypospolitej Polskiej i do Senatu Rzeczypospolitej Polskiej, zarządzonych na dzień 9 października 2011r. na obszarze gminy Starogard Gdańs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Koordynator gminny jest odpowiedzialny za szkolenie operatorów obsługi informatycznej obwodowych komisji wyborczych i wsparcie techniczne obsługi informatycznej tych komis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Szczegółowy zakres zadań koordynatora określa załącznik d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4. 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Stanisław Poł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do zarządzenia Nr ADM 80/201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Wójta Gminy Starogard Gdańsk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 dnia 07 października 2011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oordynatora gminnego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dań koordynatora gminnego należy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ał w szkoleniach organizowanych przez koordynatora okręgowego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prowadzaniem i aktualizacją w systemie informatycznym danych dotyczących obwodów głosowania i ich granic oraz liczby uprawnionych do głosowania przez osoby realizujące zadanie ciągłe obsługi rejestru wyborców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prowadzenie do systemu danych o członkach (kandydatów na członków) obwodowych komisji wyborczych i ich bieżąca aktualizacja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enie ewidencji operatorów obsługi informatycznej obwodowych komisji wyborczych zawierającej dane kontaktowe i ustalony sposób dystrybucji loginów i haseł do pobrania licencji, oprogramowania oraz danych definiujących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prowadzenie szkolenia dla operatorów obsługi informatycznej obwodowych komisji wyborczych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wadzenie ewidencji wersji zainstalowanego oprogramowania i aktualności danych definiujących wykaz obwodów i kandydatów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kazywanie przewodniczącym obwodowych komisji wyborczych oraz operatorom obsługi informatycznej obwodowych komisji wyborczych loginów i haseł do pobrania licencj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dystrybucja oprogramowania oraz dystrybucja danych definicyjnych dla każdego obwodu głosowania (poprzez pobranie ze stron internetowych, utworzenie nośników), także </w:t>
        <w:br/>
        <w:t xml:space="preserve">w przypadku testów, o którym mowa w punkcie 14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przyjmowanie uwag dotyczących działania programu oraz udzielanie wsparcia technicznego operatorom obsługi informatycznej obwodowych komisji wyborcz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udzielenie wsparcia pełnomocnikowi okręgowej komisji wyborczej powołanemu w trybie art. 173 ustawy z dnia 5 stycznia 2011r. – Kodeks wyborczy w zakresie przygotowania i obsługi stanowiska do sprawdzania poprawności ustalenia wyników głosowania w obwodach, </w:t>
        <w:br/>
        <w:t xml:space="preserve">w których nie stosowano wsparcia informatycznego oraz wysyłania danych o wynikach głosowania w obwodzie z obwodów, w których niemożliwe było dokonanie transmisj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wprowadzenie do systemu informatycznego danych osób uprawnionych do głosowania </w:t>
        <w:br/>
        <w:t xml:space="preserve">i o liczbie wyborców, którym wydano karty do głosowani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zgłaszanie uwag dotyczących działania programu koordynatorowi okręgowem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w przypadkach awaryjnych nawiązanie kontaktu i przekazanie informacji koordynatorowi okręgowem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udział w przygotowaniu i przeprowadzeniu w testach ogólnokrajowych przekazywania danych testowych o wynikach głosowania ze wszystkich komisji obwodowych korzystających </w:t>
        <w:br/>
        <w:t xml:space="preserve">ze wsparcia informatycznego (według zasad przekazanych w odrębnym trybie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przekazanie do koordynatora okręgowego wniosków i spostrzeżeń w formie raportu podsumowującego przebieg testów ogólnokrajow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/>
        <w:t xml:space="preserve">prowadzenie dziennika zdarzeń, w którym są odnotowane wykonane następujące czynności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prowadzenie szkolenia z potwierdzeniem uczestnictwa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łaszanie uwag do działania programu do koordynatora okręgowego, w tym usterek </w:t>
        <w:br/>
        <w:t xml:space="preserve">i awarii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kazanie, za potwierdzeniem, loginów i haseł do pobrania licencji operatorów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kazanie, za potwierdzeniem, oprogramowania dla operatorów komisji obwodowych oraz przewodniczących obwodowych komisji wyborczych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kazanie, za potwierdzeniem, danych definiujących dla poszczególnych obwodów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7"/>
        </w:tabs>
        <w:ind w:left="254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color w:val="000000"/>
    </w:rPr>
  </w:style>
  <w:style w:type="character" w:styleId="Tekstpodstawowy2Znak">
    <w:name w:val="Tekst podstawowy 2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3:00Z</dcterms:created>
  <dc:creator>Lucyna</dc:creator>
  <dc:description/>
  <cp:keywords/>
  <dc:language>en-US</dc:language>
  <cp:lastModifiedBy>bfilz</cp:lastModifiedBy>
  <cp:lastPrinted>2011-09-08T12:44:00Z</cp:lastPrinted>
  <dcterms:modified xsi:type="dcterms:W3CDTF">2011-09-16T08:37:00Z</dcterms:modified>
  <cp:revision>5</cp:revision>
  <dc:subject/>
  <dc:title>ZARZĄDZENIE Ne 33/2010</dc:title>
</cp:coreProperties>
</file>