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ADM/79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w Starogardzie Gdańskim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01.09.2011r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powołania Komisji Egzaminacyjnej celem przeprowadzenia egzaminu kończącego służbę przygotowawcz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Powołuję Komisję Egzaminacyjną  celem przeprowadzenia w dniu 17 listopada 2011r. egzaminu kończącego służbę przygotowawczą Pani Moniki Ługowskiej - podinspektora ds. finansowych w Wydziale Finansowym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kład Komisji Rekrutacyjnej wchodz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stępca Wójta – Marek Kowalski, Przewodniczący Komisji Egzamin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arbnik Gminy, Naczelnik Wydziału Finansowego – Elżbieta Sadowsk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czelnik Wydziału ADM – Irena Woźniak, będąca jednocześnie Sekretarzem Komis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rozpoczyna pracę z dniem powołania i działa do czasu zakończenia egzamin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Zarządzenie wchodzi w życie z dniem 01.09.2010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6"/>
        </w:tabs>
        <w:ind w:left="680" w:hanging="283"/>
      </w:pPr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1:00Z</dcterms:created>
  <dc:creator>user</dc:creator>
  <dc:description/>
  <cp:keywords/>
  <dc:language>en-US</dc:language>
  <cp:lastModifiedBy>bfilz</cp:lastModifiedBy>
  <cp:lastPrinted>2011-09-05T15:04:00Z</cp:lastPrinted>
  <dcterms:modified xsi:type="dcterms:W3CDTF">2011-09-09T07:27:00Z</dcterms:modified>
  <cp:revision>8</cp:revision>
  <dc:subject/>
  <dc:title>ZARZĄDZENIE nr  ADM/23/2009</dc:title>
</cp:coreProperties>
</file>