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ADM/78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w Starogardzie Gdańskim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01.09.2011r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powołania Komisji Egzaminacyjnej celem przeprowadzenia egzaminu kończącego służbę przygotowawcz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owołuję Komisję Egzaminacyjną  celem przeprowadzenia w dniu 28 września 2011r. egzaminu kończącego służbę przygotowawczą Pana Dariusza Szczubełka - inspektora ds. inwestycji w Wydziale Gospodarki Komunalnej i Inwestycj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Egzamin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czelnik Wydziału GKI –  Maria Michel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czelnik Wydziału ADM – Irena Woźniak, będąca jednocześnie Sekretarzem Komis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rozpoczyna pracę z dniem powołania i działa do czasu zakończenia egzami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01.09.2010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user</dc:creator>
  <dc:description/>
  <cp:keywords/>
  <dc:language>en-US</dc:language>
  <cp:lastModifiedBy>bfilz</cp:lastModifiedBy>
  <cp:lastPrinted>2010-01-27T10:59:00Z</cp:lastPrinted>
  <dcterms:modified xsi:type="dcterms:W3CDTF">2011-09-09T07:27:00Z</dcterms:modified>
  <cp:revision>9</cp:revision>
  <dc:subject/>
  <dc:title>ZARZĄDZENIE nr  ADM/23/2009</dc:title>
</cp:coreProperties>
</file>