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6"/>
          <w:szCs w:val="26"/>
        </w:rPr>
        <w:t>ZARZADZENIE NR OZS/76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ójta Gminy Starogard Gdań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6"/>
          <w:szCs w:val="26"/>
        </w:rPr>
        <w:t>z dnia 26 sierp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 xml:space="preserve">w sprawie dowozu i dofinansowania kosztów dojazdu uczniów do szkół i przedszkoli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oraz zasad dofinansowanie kosztów dojazdu uczniów niepełnosprawnych oraz ich rodziców, opiekunów lub opiekunów prawnych z miejsca zamieszkania do szkoły, placówki lub ośrodka umożliwiającego realizację obowiązku szkolnego i obowiązku nauki w przypadku zapewnienia dowozu i opieki przez rodziców, opiekunów lub opiekunów prawnych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a podstawie art. 14a, art. 17 i art. 71b ustawy z dnia 7 września 1991r. o systemie oświaty (Dz. U. z 2004 r. Nr 256, poz. 2572 z późn. zm.) zarządzam, co następuje: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Gmina zapewnia bezpłatny transport i opiekę podczas przewozu niepełnosprawnych uczniów szkół podstawowych i gimnazjów i niepełnosprawnych dzieci realizujących roczne przygotowanie przedszkol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Finansuje dojazd do szkoły dzieciom, których droga z domu do szkoły, w której obwodzie dziecko mieszka, przekracza następujące odległości: 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09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 km – w przypadku dzieci realizujących roczne przygotowanie przedszkolne                            i uczniów klas I-IV szkół podstawowych  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709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 km – w przypadku uczniów klas V-VI – szkół podstawowych oraz uczniów gimnazj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stala się zasady zwrotu kosztów przejazdu uczniów oraz ich rodziców, opiekunów, opiekunów prawnych do szkół, placówek i ośrodków umożliwiających realizację obowiązku szkolnego i obowiązku nauki. Niniejsze zasady stosuje się w przypadku,                  gdy dowożenie i opiekę zapewniają rodzice, opiekunowie lub opiekunowie prawni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wrot kosztów przejazdu przysługuje uczniom szkół podstawowych, gimnazjów oraz dzieciom realizującym roczne przygotowanie przedszkol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 szkoły podstawowej lub gimnazjum przysługuje uczniom niepełnosprawnym, wymagającym stosowania specjalnej organizacji nauki i metod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szkoły ponadgimnazjalnej, przysługuje uczniom niepełnosprawnym, nie dłużej niż do ukończenia 21 roku życ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 przedszkola, oddziału przedszkolnego w szkole podstawowej lub ośrodka umożliwia-jącego dzieciom spełnianie obowiązku szkolnego i obowiązku nauki przysługuje niepełnosprawnym dzieciom realizującym roczne przygotowanie przedszkol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 ośrodka umożliwiającego dzieciom i młodzieży realizację obowiązku szkolnego                       i obowiązku nauki, przysługuje dzieciom i młodzieży z upośledzeniem umysłowym                    w stopniu głębokim oraz dzieciom i młodzieży ze sprzężonymi niepełnosprawnościami nie dłużej jednak niż do ukończenia 25 roku życ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szkoły podstawowej, gimnazjum, przedszkola, oddziału przedszkolnego lub ośrodka umożliwiającego spełnianie obowiązku szkolnego i obowiązku nauki, przysługuje uczniom w uzasadnionych przypadkach, na podstawie odrębnej decyzji wójta gminy Starogard Gdańsk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§ 3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Podstawę obliczenia kwoty dofinansowania kosztów dojazdu uczniów stanowi stawka                     za kilometr przebiegu określona rozporządzeniem Ministra Infrastruktury z dnia 25 marca 2002 r. w sprawie warunków ustalania oraz sposobu dokonywania zwrotów kosztów używania do celów służbowych samochodów osobowych, motocykli i motorowerów niebędących własnością pracodawcy (Dz. U. z 2002 r., Nr 27, poz. 271 z późn. zm.)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dzielenie dofinansowania kosztów następuje na podstawie umowy, zawartej z rodzicem, opiekunem lub opiekunem prawnym ucznia, stanowiącej </w:t>
      </w:r>
      <w:r>
        <w:rPr>
          <w:rFonts w:cs="Calibri"/>
          <w:bCs/>
          <w:sz w:val="24"/>
          <w:szCs w:val="24"/>
        </w:rPr>
        <w:t>załącznik nr 2 do niniejszeg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Podstawą organizacji dowozu lub dofinansowania kosztów dojazdu ucznia jest złożenie                        w Urzędzie Gminy Starogard Gdański wniosku, którego wzór stanowi załącznik nr 1 do niniejszego zarządzenia. 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arunkiem otrzymania dofinansowania kosztów dojazdu uczniów określonych w § 2 pkt. 1-4                 oraz ich rodziców, opiekunów lub opiekunów prawnych jest przedstawienie orzeczenia                   o niepełnosprawności ucznia i orzeczenia o potrzebie kształcenia specjalnego oraz                            w odniesieniu do  § 2 pkt. 5 stosownego uzasadnienia.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7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egłość pomiędzy miejscem zamieszkania a szkołą (placówką oświatową) jest rozumiana jako długość najkrótszej trasy łączącej te dwa miejsca.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stawę obliczenia kwoty zwrotu kosztów dowozu stanowi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przejazdu środkami komunikacji publicznej – koszt zakupu biletów miesięcznych lub jednorazowych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przejazdu środkami komunikacji własnej – 50% stawki za kilometr przebiegu pojazdu, określonej </w:t>
      </w:r>
      <w:r>
        <w:rPr>
          <w:rFonts w:cs="Calibri" w:ascii="Calibri" w:hAnsi="Calibri"/>
        </w:rPr>
        <w:t>rozporządzeniem Ministra Infrastruktury z dnia 25 marca 2002 r. w sprawie warunków ustalania oraz sposobu dokonywania zwrotów kosztów używania do celów służbowych samochodów osobowych, motocykli i motorowerów niebędących własnością pracodawcy (Dz. U. z 2002 r., Nr 27, poz. 271 z późn. zm.)</w:t>
      </w:r>
    </w:p>
    <w:p>
      <w:pPr>
        <w:pStyle w:val="NormalnyWeb"/>
        <w:spacing w:before="0" w:after="0"/>
        <w:ind w:left="426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9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Wydziałowi Oświaty, Zdrowia i Spraw Społecznych Urzędu Gminy Starogard Gdański.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11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Wójt Gminy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Stanisław Połom</w:t>
      </w:r>
    </w:p>
    <w:p>
      <w:pPr>
        <w:pStyle w:val="NormalnyWeb"/>
        <w:spacing w:before="0" w:after="0"/>
        <w:jc w:val="right"/>
        <w:rPr>
          <w:rFonts w:ascii="Calibri" w:hAnsi="Calibri" w:cs="TimesNewRoman;Times New Roman"/>
          <w:i/>
          <w:i/>
        </w:rPr>
      </w:pPr>
      <w:r>
        <w:rPr>
          <w:rFonts w:cs="TimesNewRoman;Times New Roman" w:ascii="Calibri" w:hAnsi="Calibri"/>
          <w:i/>
        </w:rPr>
      </w:r>
    </w:p>
    <w:p>
      <w:pPr>
        <w:pStyle w:val="NormalnyWeb"/>
        <w:spacing w:before="0" w:after="0"/>
        <w:jc w:val="right"/>
        <w:rPr>
          <w:rFonts w:cs="TimesNewRoman;Times New Roman"/>
          <w:i/>
          <w:i/>
        </w:rPr>
      </w:pPr>
      <w:r>
        <w:rPr>
          <w:rFonts w:cs="TimesNewRoman;Times New Roman"/>
          <w:i/>
        </w:rPr>
      </w:r>
    </w:p>
    <w:p>
      <w:pPr>
        <w:pStyle w:val="NormalnyWeb"/>
        <w:spacing w:before="0" w:after="0"/>
        <w:jc w:val="right"/>
        <w:rPr>
          <w:rFonts w:cs="TimesNewRoman;Times New Roman"/>
          <w:i/>
          <w:i/>
        </w:rPr>
      </w:pPr>
      <w:r>
        <w:rPr>
          <w:rFonts w:cs="TimesNewRoman;Times New Roman"/>
          <w:i/>
        </w:rPr>
      </w:r>
    </w:p>
    <w:p>
      <w:pPr>
        <w:pStyle w:val="NormalnyWeb"/>
        <w:spacing w:before="0" w:after="0"/>
        <w:jc w:val="right"/>
        <w:rPr/>
      </w:pPr>
      <w:r>
        <w:rPr>
          <w:rFonts w:cs="TimesNewRoman;Times New Roman"/>
          <w:i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/>
          <w:i/>
        </w:rPr>
        <w:t xml:space="preserve">do Zarządzenia Nr OZS/76/2011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</w:rPr>
      </w:pPr>
      <w:r>
        <w:rPr>
          <w:rFonts w:cs="TimesNewRoman;Times New Roman"/>
          <w:i/>
        </w:rPr>
        <w:t>Wójta Gminy Starogard Gdański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</w:rPr>
      </w:pPr>
      <w:r>
        <w:rPr>
          <w:rFonts w:cs="TimesNewRoman;Times New Roman"/>
          <w:i/>
        </w:rPr>
        <w:t>z dnia 26 sierpnia 201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(nazwisko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(adre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(numer telefonu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w sprawie dowozu lub dofinansowania dojazdu ucznia do placówk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(oddziału przedszkolnego, szkoły podstawowej, gimnazjum, ośrodka)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Wnioskuje o**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organizację bezpłatnego dowozu ucznia niepełnosprawnego do szkoły lub ośrodka oraz niepełnosprawnego dziecka realizującego roczne przygotowanie przedszk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/>
                <w:sz w:val="24"/>
                <w:szCs w:val="24"/>
              </w:rPr>
              <w:t>organizację bezpłatnego dowozu ucznia niepełnosprawnego do szkoły lub ośrodka oraz niepełnosprawnego dziecka realizującego roczne przygotowanie przedszkolne i zapewnienie opieki w trakcie przejaz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/>
                <w:sz w:val="24"/>
                <w:szCs w:val="24"/>
              </w:rPr>
              <w:t>zwrot kosztów przejazdu niepełnosprawnego ucznia lub niepełnosprawnego dziecka realizującego roczne przygotowanie przedszkolne oraz jego opiekuna środkami komunikacji publi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zwrot kosztów przejazdu niepełnosprawnego ucznia lub niepełnosprawnego dziecka realizującego roczne przygotowanie przedszkolne oraz jego opiekuna środkami komunikacji włas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/>
                <w:sz w:val="24"/>
                <w:szCs w:val="24"/>
              </w:rPr>
              <w:t>dofinansowanie kosztów dowozu środkami komunikacji własnej do placówki             na podstawie uzasadnionego przypad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Uzasadnienie zgłoszenia wnios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Przydzielone dofinansowanie proszę przekazać w formie gotówki w kasie Urzędu Gminy Starogard Gdański / na rachunek bankowy nr ……………………………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 xml:space="preserve">Starogard Gdański, dnia ...................................... </w:t>
        <w:tab/>
        <w:t xml:space="preserve">  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ab/>
        <w:tab/>
        <w:tab/>
        <w:tab/>
        <w:tab/>
        <w:tab/>
        <w:tab/>
        <w:tab/>
        <w:t xml:space="preserve">        (czytelny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Dane niezbędne do rozpatrzenia wniosku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zwisko i imię dziecka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ata i miejsce urodzenia dziecka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Adres zamieszkania dziecka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kładny adres placówki (przedszkole, szkoła, ośrodek) …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zwisko i imię rodzica lub opiekuna prawnego oraz numer dokumentu tożsamości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NewRoman;Times New Roman"/>
          <w:sz w:val="24"/>
          <w:szCs w:val="24"/>
        </w:rPr>
        <w:t>Adres zamieszkania rodzica lub opiekuna prawnego ………………………………………………..….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Marka pojazdu ………………………………………… nr rej. ………....……….. poj. silnika ………… cm</w:t>
      </w:r>
      <w:r>
        <w:rPr>
          <w:rFonts w:cs="TimesNewRoman;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NewRoman;Times New Roman"/>
          <w:sz w:val="24"/>
          <w:szCs w:val="24"/>
        </w:rPr>
        <w:t>Dzienna ilość przebytych kilometrów w celu dowożenia dziecka tj. najkrótsza trasa                         z miejsca zamieszkania do placówki: ……………….……… k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Koszt zakupu biletu miesięcznego wynosi ............................. z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Koszt zakupu biletów jednorazowych wynosi ........................ zł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Załączniki do wniosku:*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12"/>
          <w:szCs w:val="12"/>
        </w:rPr>
      </w:pPr>
      <w:r>
        <w:rPr>
          <w:rFonts w:cs="TimesNewRoman;Times New Roman"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53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Aktualne orzeczenie o niepełnosprawności ucz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 xml:space="preserve">Aktualne orzeczenie poradni psychologiczno-pedagogicznej o potrzebie kształcenia specjalnego ucznia lub potrzebie zajęć rewalidacyjno-wychowawczych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Skierowanie ucznia do kształcenia specjalnego w danej placówce (dotyczy tylko szkół i ośrodków specjalnych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Potwierdzenie przyjęcia dziecka do szkoły lub ośrodka specjalnego, wydane przez dyrektora szkoły lub ośrod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Inne dokument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NewRoman;Times New Roman"/>
                <w:sz w:val="24"/>
                <w:szCs w:val="24"/>
              </w:rPr>
              <w:t>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Okres świadczenia usługi: 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20"/>
          <w:szCs w:val="20"/>
        </w:rPr>
      </w:pPr>
      <w:r>
        <w:rPr>
          <w:rFonts w:cs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20"/>
          <w:szCs w:val="20"/>
        </w:rPr>
      </w:pPr>
      <w:r>
        <w:rPr>
          <w:rFonts w:cs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/>
          <w:b/>
          <w:bCs/>
          <w:sz w:val="24"/>
          <w:szCs w:val="24"/>
        </w:rPr>
        <w:t>Oświadczenie wnioskod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>Oświadczam, ż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wszystkie dane zawarte we wniosku są prawdziw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;Times New Roman"/>
          <w:sz w:val="24"/>
          <w:szCs w:val="24"/>
        </w:rPr>
        <w:t>wyrażam zgodę na przetwarzanie danych osobowych zawartych we wniosku dla celów związanych z organizacja dowozu dziecka do szkoły, zgodnie z ustawą z dnia 29 sierpnia 1997 r. o ochronie danych osobowych (Dz. U. Nr 133, poz. 883 z 1997 r.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4"/>
          <w:szCs w:val="24"/>
        </w:rPr>
        <w:t xml:space="preserve">Starogard Gdański, dnia ...................................... </w:t>
        <w:tab/>
        <w:t xml:space="preserve">  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sz w:val="20"/>
          <w:szCs w:val="20"/>
        </w:rPr>
        <w:tab/>
        <w:tab/>
        <w:tab/>
        <w:tab/>
        <w:tab/>
        <w:tab/>
        <w:tab/>
        <w:tab/>
        <w:t xml:space="preserve">        (czytelny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Cs/>
          <w:sz w:val="16"/>
          <w:szCs w:val="16"/>
        </w:rPr>
      </w:pPr>
      <w:r>
        <w:rPr>
          <w:rFonts w:cs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Cs/>
        </w:rPr>
      </w:pPr>
      <w:r>
        <w:rPr>
          <w:rFonts w:cs="TimesNewRoman,Bold"/>
          <w:bCs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Cs/>
        </w:rPr>
      </w:pPr>
      <w:r>
        <w:rPr>
          <w:rFonts w:cs="TimesNewRoman,Bold"/>
          <w:bCs/>
        </w:rPr>
        <w:t>** zaznaczyć znakiem "X"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bCs/>
          <w:i/>
          <w:i/>
        </w:rPr>
      </w:pPr>
      <w:r>
        <w:rPr>
          <w:rFonts w:cs="TimesNewRoman;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</w:rPr>
      </w:pPr>
      <w:r>
        <w:rPr>
          <w:rFonts w:cs="TimesNewRoman;Times New Roman"/>
          <w:i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/>
          <w:i/>
        </w:rPr>
        <w:t xml:space="preserve">do Zarządzenia Nr OZS/76/2011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</w:rPr>
      </w:pPr>
      <w:r>
        <w:rPr>
          <w:rFonts w:cs="TimesNewRoman;Times New Roman"/>
          <w:i/>
        </w:rPr>
        <w:t>Wójta Gminy Starogard Gdański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;Times New Roman"/>
          <w:i/>
          <w:i/>
        </w:rPr>
      </w:pPr>
      <w:r>
        <w:rPr>
          <w:rFonts w:cs="TimesNewRoman;Times New Roman"/>
          <w:i/>
        </w:rPr>
        <w:t>z dnia 26 sierpnia 2011 r.</w:t>
      </w:r>
    </w:p>
    <w:p>
      <w:pPr>
        <w:pStyle w:val="Normal"/>
        <w:jc w:val="both"/>
        <w:rPr>
          <w:rFonts w:cs="TimesNewRoman;Times New Roman"/>
          <w:i/>
          <w:i/>
          <w:sz w:val="20"/>
          <w:szCs w:val="20"/>
        </w:rPr>
      </w:pPr>
      <w:r>
        <w:rPr>
          <w:rFonts w:cs="TimesNewRoman;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>UMOWA Nr 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 sprawie dofinansowania kosztów dojazdu ucznia do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warta w dniu ……………………….. pomiędzy Gminą Starogard Gdański, reprezentowaną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czelnika Wydziału Oświaty, Zdrowia i Spraw Społecznych, zwaną dalej Zleceniodawc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a Panem / Panią </w:t>
      </w: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..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egitymującym się dowodem osobistym nr 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ieszkałym ………………………………………………….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wanym dalej Opiekun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 podstawie Zarządzenia Nr OZS/76/2011 Wójta Gminy Starogard Gdański z dnia                           26 sierpnia 2011 roku, zawiera się umowę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Opiekun zapewnia dowożenie własnym pojazdem ucznia …………………………………………………….., na trasie dom – szkoła/placówka – do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dległość pomiędzy miejscem zamieszkania a placówką wynosi …….. k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14"/>
          <w:szCs w:val="14"/>
          <w:lang w:eastAsia="pl-PL"/>
        </w:rPr>
      </w:pPr>
      <w:r>
        <w:rPr>
          <w:rFonts w:cs="Calibri"/>
          <w:sz w:val="24"/>
          <w:szCs w:val="24"/>
          <w:lang w:eastAsia="pl-PL"/>
        </w:rPr>
        <w:t>Opiekun dysponuje pojazdem marki ………………………………………….., o numerze rejestracyjnym ……………………….. i pojemności skokowej silnika …………….. cm</w:t>
      </w:r>
      <w:r>
        <w:rPr>
          <w:rFonts w:cs="Calibri"/>
          <w:sz w:val="24"/>
          <w:szCs w:val="24"/>
          <w:vertAlign w:val="superscript"/>
          <w:lang w:eastAsia="pl-PL"/>
        </w:rPr>
        <w:t>3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FF0000"/>
          <w:sz w:val="16"/>
          <w:szCs w:val="16"/>
          <w:lang w:eastAsia="pl-PL"/>
        </w:rPr>
      </w:pPr>
      <w:r>
        <w:rPr>
          <w:rFonts w:cs="Calibri"/>
          <w:bCs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Wysokość miesięcznego dofinansowania kosztów dowożenia ucznia obliczana jest jako iloczyn </w:t>
      </w:r>
      <w:r>
        <w:rPr>
          <w:rFonts w:cs="TimesNewRoman;Times New Roman" w:ascii="Calibri" w:hAnsi="Calibri"/>
        </w:rPr>
        <w:t>przebytych kilometrów w celu dowożenia ucznia tj. najkrótsza trasa z miejsca zamieszkania do placówki</w:t>
      </w:r>
      <w:r>
        <w:rPr>
          <w:rFonts w:cs="Calibri" w:ascii="Calibri" w:hAnsi="Calibri"/>
        </w:rPr>
        <w:t xml:space="preserve"> i z powrotem oraz 50% stawki za kilometr przebiegu ustalanej                 na podstawie rozporządzenia Ministra Infrastruktury z dnia 25 marca 2002 r. w sprawie warunków ustalania oraz sposobu dokonywania zwrotów kosztów używania do celów służbowych samochodów osobowych, motocykli i motorowerów niebędących własnością pracodawcy (Dz. U. z 2002 r., Nr 27, poz. 271 z póź. zm.) i liczby dni nauki szkolnej                               w poszczególnych miesiącach roku szkolnego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Miesięczne dofinansowanie kosztów dowożenia w poszczególnych miesiącach wynos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  <w:lang w:eastAsia="pl-PL"/>
        </w:rPr>
        <w:t>miesiąc/rok: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kwota w zł</w:t>
      </w:r>
      <w:r>
        <w:rPr>
          <w:rFonts w:cs="Calibri"/>
          <w:sz w:val="24"/>
          <w:szCs w:val="24"/>
          <w:lang w:eastAsia="pl-PL"/>
        </w:rPr>
        <w:t xml:space="preserve"> (ilość km x stawka za km w zł x liczba dni nauki szkolnej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  <w:lang w:eastAsia="pl-PL"/>
        </w:rPr>
        <w:t>miesiąc/rok: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kwota w zł</w:t>
      </w:r>
      <w:r>
        <w:rPr>
          <w:rFonts w:cs="Calibri"/>
          <w:sz w:val="24"/>
          <w:szCs w:val="24"/>
          <w:lang w:eastAsia="pl-PL"/>
        </w:rPr>
        <w:t xml:space="preserve"> (ilość km x stawka za km w zł x liczba dni nauki szkolnej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  <w:lang w:eastAsia="pl-PL"/>
        </w:rPr>
        <w:t>miesiąc/rok: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kwota w zł</w:t>
      </w:r>
      <w:r>
        <w:rPr>
          <w:rFonts w:cs="Calibri"/>
          <w:sz w:val="24"/>
          <w:szCs w:val="24"/>
          <w:lang w:eastAsia="pl-PL"/>
        </w:rPr>
        <w:t xml:space="preserve"> (ilość km x stawka za km w zł x liczba dni nauki szkolnej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  <w:lang w:eastAsia="pl-PL"/>
        </w:rPr>
        <w:t>miesiąc/rok: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kwota w zł</w:t>
      </w:r>
      <w:r>
        <w:rPr>
          <w:rFonts w:cs="Calibri"/>
          <w:sz w:val="24"/>
          <w:szCs w:val="24"/>
          <w:lang w:eastAsia="pl-PL"/>
        </w:rPr>
        <w:t xml:space="preserve"> (ilość km x stawka za km w zł x liczba dni nauki szkolnej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  <w:lang w:eastAsia="pl-PL"/>
        </w:rPr>
        <w:t>miesiąc/rok: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kwota w zł</w:t>
      </w:r>
      <w:r>
        <w:rPr>
          <w:rFonts w:cs="Calibri"/>
          <w:sz w:val="24"/>
          <w:szCs w:val="24"/>
          <w:lang w:eastAsia="pl-PL"/>
        </w:rPr>
        <w:t xml:space="preserve"> (ilość km x stawka za km w zł x liczba dni nauki szkolnej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sz w:val="24"/>
          <w:szCs w:val="24"/>
          <w:lang w:eastAsia="pl-PL"/>
        </w:rPr>
        <w:t>miesiąc/rok: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kwota w zł</w:t>
      </w:r>
      <w:r>
        <w:rPr>
          <w:rFonts w:cs="Calibri"/>
          <w:sz w:val="24"/>
          <w:szCs w:val="24"/>
          <w:lang w:eastAsia="pl-PL"/>
        </w:rPr>
        <w:t xml:space="preserve"> (ilość km x stawka za km w zł x liczba dni nauki szkolnej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Liczbę dni nauki szkolnej ustalono na podstawie Rozporządzenia Ministra Edukacji Narodowej z dnia 18 kwietnia 2002 roku w sprawie organizacji roku szkolnego (Dz. U. Nr 46, poz. 432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woty wymienione w § 5 wypłacane będą w formie gotówki w kasie Urzędu Gminy Starogard Gdański/przelewu na konto bankowe Opiekuna nr ………………………………………………………………. w terminie do 30-go dnia każdego miesiąca objętego umow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piekun zobowiązany jest do informowania Zleceniodawcy o wszelkich zmianach mających wpływ na realizację umowy (np. zmiana pojazdu, zmiana szkoły/placówki, dłuższa absencja uczni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mowę zawiera się na okres od dnia ……………………………... roku do dnia ……………………….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ronom przysługuje prawo do rozwiązania umowy w terminie do końca każdego miesiąca jej obowiązy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mowę sporządzono w trzech jednobrzmiących egzemplarzach, dwa dla Zleceniobiorcy              i jeden dla Opieku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elkie zmian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prawach nie unormowanych niniejszą umową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</w:t>
      </w:r>
      <w:r>
        <w:rPr>
          <w:rFonts w:cs="Calibri"/>
          <w:sz w:val="24"/>
          <w:szCs w:val="24"/>
          <w:lang w:eastAsia="pl-PL"/>
        </w:rPr>
        <w:t>Opiekun</w:t>
        <w:tab/>
        <w:tab/>
        <w:tab/>
        <w:tab/>
        <w:tab/>
        <w:tab/>
        <w:t xml:space="preserve">   Zleceniodawca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……………………………………………</w:t>
      </w:r>
      <w:r>
        <w:rPr>
          <w:rFonts w:cs="Calibri"/>
          <w:sz w:val="24"/>
          <w:szCs w:val="24"/>
          <w:lang w:eastAsia="pl-PL"/>
        </w:rPr>
        <w:tab/>
        <w:tab/>
        <w:tab/>
        <w:t xml:space="preserve">   </w:t>
        <w:tab/>
        <w:t xml:space="preserve">  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New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New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9:00Z</dcterms:created>
  <dc:creator>user</dc:creator>
  <dc:description/>
  <cp:keywords/>
  <dc:language>en-US</dc:language>
  <cp:lastModifiedBy>bfilz</cp:lastModifiedBy>
  <cp:lastPrinted>2011-09-09T12:40:00Z</cp:lastPrinted>
  <dcterms:modified xsi:type="dcterms:W3CDTF">2011-09-14T09:10:00Z</dcterms:modified>
  <cp:revision>6</cp:revision>
  <dc:subject/>
  <dc:title/>
</cp:coreProperties>
</file>