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Starogard Gd., 23.08.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Zarządzenie  Nr  GKI -  70 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a Gminy Starogard Gdański z dnia  23.08.2011r. w sprawie powołania komisji przetargowej do wyboru i oceny ofert na zadanie „Budowa ścieżki rowerowej i chodnika w  miejscowościach Rokocin – Koteże – etap I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1 ustawy z dnia 8 marca 1990 r. o samorządzie gminnym (Dz.U. z  2001 r. nr 142  poz. 1951 z późniejszymi zmianami, ustal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wołuje komisję przetargową do wyboru i oceny złożonych   ofert  j.w.   na dzień  26.08.2011 r. 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ria Michel - przewodniczący</w:t>
      </w:r>
    </w:p>
    <w:p>
      <w:pPr>
        <w:pStyle w:val="Normal"/>
        <w:jc w:val="both"/>
        <w:rPr/>
      </w:pPr>
      <w:r>
        <w:rPr/>
        <w:t>2. Marek  Kowalski- sekretarz</w:t>
      </w:r>
    </w:p>
    <w:p>
      <w:pPr>
        <w:pStyle w:val="Normal"/>
        <w:jc w:val="both"/>
        <w:rPr/>
      </w:pPr>
      <w:r>
        <w:rPr/>
        <w:t>3. Dariusz Szczubełek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warcie ofert - siedziba Urzędu Gminy Starogard Gd., pok. nr 22, godz. 10.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tanisław Poł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14:00Z</dcterms:created>
  <dc:creator>ug_stg</dc:creator>
  <dc:description/>
  <cp:keywords/>
  <dc:language>en-US</dc:language>
  <cp:lastModifiedBy>bfilz</cp:lastModifiedBy>
  <cp:lastPrinted>2009-07-21T09:34:00Z</cp:lastPrinted>
  <dcterms:modified xsi:type="dcterms:W3CDTF">2011-09-06T10:30:00Z</dcterms:modified>
  <cp:revision>4</cp:revision>
  <dc:subject/>
  <dc:title>                                                                                  Starogard Gd., 10.07.1998 r.</dc:title>
</cp:coreProperties>
</file>