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DOSTAWY  NR 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………... w Starogardzie Gdańskim pomiędzy Gminą </w:t>
        <w:br/>
        <w:t xml:space="preserve">Starogard Gdański z siedzibą ul. Sikorskiego 9, 83- 200 Starogard Gdański, NIP 592-207-98-28, REGON 191675706, zwaną w dalszej treści umowy </w:t>
      </w:r>
      <w:r>
        <w:rPr>
          <w:rFonts w:cs="Arial" w:ascii="Arial" w:hAnsi="Arial"/>
          <w:b/>
          <w:bCs/>
        </w:rPr>
        <w:t>Zamawiającym,</w:t>
      </w:r>
      <w:r>
        <w:rPr>
          <w:rFonts w:cs="Arial" w:ascii="Arial" w:hAnsi="Arial"/>
        </w:rPr>
        <w:t xml:space="preserve"> w którego imieniu działa:</w:t>
      </w:r>
    </w:p>
    <w:p>
      <w:pPr>
        <w:pStyle w:val="Normal"/>
        <w:numPr>
          <w:ilvl w:val="0"/>
          <w:numId w:val="10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Połom- Wójt Gminy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</w:rPr>
        <w:t xml:space="preserve">firmą wygrywającą przetarg w trybie przetargu nieograniczonego  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                               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Standard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.............................................................................................................................</w:t>
      </w:r>
    </w:p>
    <w:p>
      <w:pPr>
        <w:pStyle w:val="Standard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„Wykonawcą ”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numPr>
          <w:ilvl w:val="0"/>
          <w:numId w:val="4"/>
        </w:numPr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niku </w:t>
      </w:r>
      <w:r>
        <w:rPr>
          <w:rFonts w:cs="Arial" w:ascii="Arial" w:hAnsi="Arial"/>
          <w:b/>
          <w:sz w:val="24"/>
        </w:rPr>
        <w:t xml:space="preserve">przeprowadzonego postępowania przetargowego nr RGM.271.25.2011.BSz zgodnie z art. 39 Ustawy – Prawo  zamówień publicznych z dnia 29 stycznia 2004 r. (Dz. U. z 2010 r. Nr 113, poz. 759 z póź. zm.), </w:t>
      </w:r>
      <w:r>
        <w:rPr>
          <w:rFonts w:cs="Arial" w:ascii="Arial" w:hAnsi="Arial"/>
          <w:sz w:val="24"/>
        </w:rPr>
        <w:t>Zamawiający  zawiera z Wykonawcą umowę, której przedmiotem jest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tLeast" w:line="200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tawa pomocy dydaktycznych, zabawek i innych artykułów dla Zespołów Wychowania Przedszkolnego Gminy Starogard Gd.</w:t>
      </w:r>
    </w:p>
    <w:p>
      <w:pPr>
        <w:pStyle w:val="Standard"/>
        <w:spacing w:lineRule="atLeast" w:line="200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formularzem cenowym (załącznik nr 1) i formularzem ofertowym (załącznik nr 2) , stanowiącymi integralną część niniejszej umowy.</w:t>
      </w:r>
    </w:p>
    <w:p>
      <w:pPr>
        <w:pStyle w:val="Standard"/>
        <w:spacing w:lineRule="atLeast" w:line="20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Umowa dotyczy realizacji projektu „Zespoły Wychowania Przedszkolnego (ZWP) sposobem na upowszechnienie edukacji przedszkolnej w Gminie Starogard Gd”, współfinansowanego ze środków Unii Europejskiej w ramach Europejskiego Funduszu Społeczn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a wartość zamówienia jest  wartością  brutto i obejmuje wszelkie koszty dostawy przedmiotu zamówienia i wynosi………….....   złotych, w tym VAT w kwocie …………….. złotych. (wartość netto wynosi …………………  złotych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Strony ustalają niezmienność cen w okresie trwania umow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towar będący przedmiotem umowy jest fabrycznie nowy, wolny od wad i posiada cechy nienaruszonego pierwotnego opakowania oraz podlega co najmniej 12 - miesięcznemu okresowi gwarancji od dnia odbioru całej dosta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0"/>
          <w:sz w:val="24"/>
        </w:rPr>
        <w:t xml:space="preserve">W przypadku oferowania towarów równoważnych wykonawca dostarcza dokumenty stwierdzające, że parametry </w:t>
      </w:r>
      <w:r>
        <w:rPr>
          <w:rFonts w:cs="Arial" w:ascii="Arial" w:hAnsi="Arial"/>
          <w:sz w:val="24"/>
        </w:rPr>
        <w:t xml:space="preserve">oferowanych towarów są nie gorsze od towarów wskazanych w </w:t>
      </w:r>
      <w:r>
        <w:rPr>
          <w:rFonts w:cs="Arial" w:ascii="Arial" w:hAnsi="Arial"/>
          <w:bCs/>
          <w:sz w:val="24"/>
        </w:rPr>
        <w:t>załączniku Nr 1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(może to być zaświadczenie wystawione przez producenta danego artykułu lub oświadczenie woli oferenta, że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dany towar jest fabrycznie nowy, o klasie jakości, właściwościach użytkowych i wydajności nie gorszych niż ten wyszczególniony w formularzu cenowym)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Arial" w:ascii="Arial" w:hAnsi="Arial"/>
          <w:sz w:val="24"/>
        </w:rPr>
        <w:t>Realizacja zamówienia obejmuje okres do 21 dni kalendarzowych, licząc od dnia podpisania umowy, na koszt i ryzyko Wykonawc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Arial" w:ascii="Arial" w:hAnsi="Arial"/>
          <w:sz w:val="24"/>
        </w:rPr>
        <w:t>Wykonawca dostarczy towar w terminie ustalonym z Zamawiającym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ilościowy i jakościowy nastąpi u Zamawiającego i zostanie potwierdzony protokołem odbioru.</w:t>
      </w:r>
    </w:p>
    <w:p>
      <w:pPr>
        <w:pStyle w:val="Standard"/>
        <w:tabs>
          <w:tab w:val="clear" w:pos="708"/>
          <w:tab w:val="left" w:pos="520" w:leader="none"/>
        </w:tabs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umowy Wykonawca udzieli 12 miesięcznej gwarancji obejmującej cały przedmiot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Arial" w:ascii="Arial" w:hAnsi="Arial"/>
          <w:sz w:val="24"/>
        </w:rPr>
        <w:t xml:space="preserve">W czasie trwania gwarancji czas reakcji, od momentu powiadomienia przez Zamawiającego do rozpoczęcia naprawy gwarancyjnej wynosić będzie do 3 dni roboczych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dokona skutecznej naprawy gwarancyjnej lub wymieni wadliwy towar w ciągu 7 dni kalendarzowych od daty zgłoszenia usterki lub wady.</w:t>
      </w:r>
    </w:p>
    <w:p>
      <w:pPr>
        <w:pStyle w:val="Standard"/>
        <w:tabs>
          <w:tab w:val="clear" w:pos="708"/>
          <w:tab w:val="left" w:pos="52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ść dostarczonego przedmiotu umowy będzie na wysokim poziomie użytkowym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wad jakościowych, w tym wad ukrytych ujawnionych w czasie użytkowania lub braków ilościowych Zamawiający niezwłocznie powiadomi Wykonawcę oraz prześle protokół reklamacyjn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>Wykonawca rozpatrzy reklamację i udzieli na nią odpowiedzi w ciągu 3 dni roboczych od dnia jej otrzymani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ar wadliwy Wykonawca zobowiązuje się odebrać własnym transportem i na własny koszt.</w:t>
      </w:r>
    </w:p>
    <w:p>
      <w:pPr>
        <w:pStyle w:val="Standard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</w:rPr>
        <w:t xml:space="preserve">Wraz  z dostawą całości przedmiotu zamówienia, potwierdzonej przez Zamawiającego protokołem odbioru, Wykonawca dostarczy fakturę VAT  wystawioną w złotych polskich na kwotę wynikającą  z ilości i ceny jak w § 1 pkt. 3 niniejszej umowy. 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łata za dostarczony towar nastąpi przelewem w ciągu 30 dni od dnia otrzymania faktury VAT.            </w:t>
      </w:r>
    </w:p>
    <w:p>
      <w:pPr>
        <w:pStyle w:val="Standard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lub jej czę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zostanie ogłoszona upadłość lub rozwiązanie firmy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zostanie wydany nakaz zajęcia majątku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nie wykonał dostawy bez uzasadnionych przyczyn oraz nie kontynuuje jej pomimo wezwania Zamawiającego złożonego na piśm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numPr>
          <w:ilvl w:val="0"/>
          <w:numId w:val="9"/>
        </w:numPr>
        <w:ind w:left="540" w:hanging="360"/>
        <w:jc w:val="both"/>
        <w:rPr/>
      </w:pPr>
      <w:r>
        <w:rPr>
          <w:rFonts w:cs="Arial" w:ascii="Arial" w:hAnsi="Arial"/>
          <w:sz w:val="24"/>
        </w:rPr>
        <w:t>Wykonawca zapłaci Zamawiającemu karę umowną: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w wysokości 5% od wartości wynagrodzenia umownego niezrealizowanej części przedmiotu zamówienia, gdy Zamawiający odstąpi od umowy z powodu okoliczności, za które odpowiada Wykonawca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w wysokości 0,1% wartości wynagrodzenia umownego przedmiotu zamówienia nie dostarczonego w terminie, za  każdy rozpoczęty dzień zwłoki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w wysokości 0,1% wartości wynagrodzenia umownego przedmiotu zamówienia za nieterminowe usuwanie wad i załatwianie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stąpienie od umowy z przyczyn leżących po stronie Zamawiającego innych niż określone w § 7 pkt 1 lit. a), w wysokości 10% wynagrodzenia umownego określonego w § 1 pkt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/>
      </w:pPr>
      <w:r>
        <w:rPr>
          <w:rFonts w:cs="Arial" w:ascii="Arial" w:hAnsi="Arial"/>
        </w:rPr>
        <w:t>opóźnienie w zapłacie faktury w wysokości 0,1% wynagrodzenia umownego określonego w § 1 pkt 3 niniejszej umowy za każdy dzień opóźnienia liczony od dnia upływu terminu płatnośc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wysokość zastrzeżonych kar umownych nie pokrywa poniesionej szkody, strony umowy mają prawo dochodzenia odszkodowania uzupełniającego do wysokości rzeczywiście poniesionej szkody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Standard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dyskusje, kontrowersje lub różnice w interpretacji, które mogą wyniknąć z umowy, Strony skłonne są prowadzić i rozwiązywać na zasadach wzajemnego zrozumienia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szelkie kwestie sporne nie mogące znaleźć rozwiązania na drodze polubownej, będą rozstrzygane przez Sąd właściwy dla siedziby Zamawiającego. 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00" w:hanging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1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realizacji niniejszej Umowy mają zastosowanie przepisy : Kodeksu Cywilnego, Prawa Zamówień  Publicznych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umowa nie może być zmieniana na niekorzyść Zamawiającego - zgodnie z art. 144 ustawy Prawo zamówień publicznych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3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może nastąpić za zgodą obu stron na warunkach określonych w SIWZ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ła zawarta w trzech jednobrzmiących egzemplarzach, w tym: dwa egzemplarze dla Zamawiającego, jeden egzemplarz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przetargowa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MAWIAJĄCY:</w:t>
        <w:tab/>
        <w:tab/>
        <w:tab/>
        <w:t xml:space="preserve">                                  WYKONAWCA: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poznaniu się z treścią wzoru umowy –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ącej załącznik Nr 3 do SIWZ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2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kładając ofertę na ogłoszenie  o zamówieniu publicznym nr RGM.271.25.2011.BSz na dostawę kart pracy, zabawek oraz pomocy dydaktycznych</w:t>
      </w:r>
      <w:r>
        <w:rPr>
          <w:rFonts w:cs="Arial" w:ascii="Arial" w:hAnsi="Arial"/>
          <w:b w:val="false"/>
          <w:iCs/>
          <w:sz w:val="24"/>
          <w:szCs w:val="24"/>
        </w:rPr>
        <w:t xml:space="preserve"> w ramach  realizacji projektu </w:t>
      </w:r>
      <w:r>
        <w:rPr>
          <w:rFonts w:cs="Arial" w:ascii="Arial" w:hAnsi="Arial"/>
          <w:b w:val="false"/>
          <w:sz w:val="24"/>
          <w:szCs w:val="24"/>
        </w:rPr>
        <w:t xml:space="preserve">„Zespoły wychowania przedszkolnego (ZWP) sposobem na upowszechnienie edukacji przedszkolnej w Gminie Starogard Gd.” </w:t>
      </w:r>
      <w:r>
        <w:rPr>
          <w:rFonts w:cs="Arial" w:ascii="Arial" w:hAnsi="Arial"/>
          <w:b w:val="false"/>
          <w:bCs/>
          <w:sz w:val="24"/>
          <w:szCs w:val="24"/>
        </w:rPr>
        <w:t xml:space="preserve"> współfinansowanego </w:t>
      </w:r>
      <w:r>
        <w:rPr>
          <w:rFonts w:cs="Arial" w:ascii="Arial" w:hAnsi="Arial"/>
          <w:b w:val="false"/>
          <w:sz w:val="24"/>
          <w:szCs w:val="24"/>
        </w:rPr>
        <w:t>ze środków Unii Europejskiej - Europejskiego Funduszu Społecznego, oświadczam, że zapoznałem się z treścią niniejszego wzoru umowy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ełnomocniony przedstawiciel   Przedsiębiorstwa          </w:t>
      </w:r>
    </w:p>
    <w:p>
      <w:pPr>
        <w:pStyle w:val="Normal"/>
        <w:ind w:left="99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podpis, pieczęć)         </w:t>
      </w:r>
    </w:p>
    <w:p>
      <w:pPr>
        <w:pStyle w:val="Normal"/>
        <w:ind w:left="99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ata: ......................................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34"/>
        </w:tabs>
        <w:ind w:left="2034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80" w:after="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1:00Z</dcterms:created>
  <dc:creator>szkoła 49</dc:creator>
  <dc:description/>
  <cp:keywords/>
  <dc:language>en-US</dc:language>
  <cp:lastModifiedBy>ElaS</cp:lastModifiedBy>
  <dcterms:modified xsi:type="dcterms:W3CDTF">2011-08-18T10:44:00Z</dcterms:modified>
  <cp:revision>29</cp:revision>
  <dc:subject/>
  <dc:title/>
</cp:coreProperties>
</file>