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               …………………………………………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 miejscowość, data /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/ nazwa i adres oferenta /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wę kart pracy, pomocy dydaktycznych, zabawek i innych artykułów dla Zespołów Wychowania Przedszkolnego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zapotrzebowania na karty pracy, pomoce dydaktyczne i zabawki opracowano m. in. </w:t>
        <w:br/>
        <w:t xml:space="preserve">na podstawie: katalogu internetowego wydawnictwa WSiP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sip.pl</w:t>
        </w:r>
      </w:hyperlink>
      <w:r>
        <w:rPr>
          <w:rFonts w:cs="Arial" w:ascii="Arial" w:hAnsi="Arial"/>
          <w:sz w:val="22"/>
          <w:szCs w:val="22"/>
        </w:rPr>
        <w:t xml:space="preserve">  katalogu  internetowego firmy Educarium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ducarium.pl</w:t>
        </w:r>
      </w:hyperlink>
      <w:r>
        <w:rPr>
          <w:rFonts w:cs="Arial" w:ascii="Arial" w:hAnsi="Arial"/>
          <w:sz w:val="22"/>
          <w:szCs w:val="22"/>
        </w:rPr>
        <w:t xml:space="preserve">, katalogu  internetowego firmy Moje Bambibo Sp. z o. o. na stronie www.mojebambino.pl   oraz oferty sklepu internetoweg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lskie-zabawki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ce dydaktyczne i inne artykuły z katalogu  internetowego firmy Educarium </w:t>
        <w:br/>
        <w:t xml:space="preserve">na stroni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educarium.pl</w:t>
        </w:r>
      </w:hyperlink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 xml:space="preserve">W przypadku oferowania towarów równoważnych należy dołączyć dokumenty stwierdzające, że parametry </w:t>
      </w:r>
      <w:r>
        <w:rPr>
          <w:rFonts w:cs="Arial" w:ascii="Arial" w:hAnsi="Arial"/>
          <w:sz w:val="22"/>
          <w:szCs w:val="22"/>
        </w:rPr>
        <w:t xml:space="preserve">oferowanych towarów nie są gorsze od towarów wskazanych </w:t>
        <w:br/>
        <w:t xml:space="preserve">w </w:t>
      </w:r>
      <w:r>
        <w:rPr>
          <w:rFonts w:cs="Arial" w:ascii="Arial" w:hAnsi="Arial"/>
          <w:bCs/>
          <w:sz w:val="22"/>
          <w:szCs w:val="22"/>
        </w:rPr>
        <w:t xml:space="preserve">tabeli nr 1 </w:t>
      </w:r>
      <w:r>
        <w:rPr>
          <w:rFonts w:cs="Arial" w:ascii="Arial" w:hAnsi="Arial"/>
          <w:sz w:val="22"/>
          <w:szCs w:val="22"/>
        </w:rPr>
        <w:t>(może to być zaświadczenie wystawione przez producenta danego artykułu lub oświadczenie woli oferenta, ż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 towar jest fabrycznie nowy, o klasie jakości, właściwościach użytkowych i wydajności nie gorszych niż ten wyszczególniony w formularzu cenowym)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1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6"/>
        <w:gridCol w:w="889"/>
        <w:gridCol w:w="1440"/>
        <w:gridCol w:w="996"/>
        <w:gridCol w:w="1077"/>
        <w:gridCol w:w="10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rtykułu/Numer katalogow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ochron edukacyjny. Tęczowa chusta 3,5m./360-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 zestaw nr 1. 65 plansz formatu 28,5x19,5 cm. Komplet małych i wielkich liter/801-8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ce dydaktyczne i inne artykuły z katalogu  internetowego firmy Moje Bambino Sp. z o .o. na stroni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mojebambino.p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 xml:space="preserve">W przypadku oferowania towarów równoważnych należy dołączyć </w:t>
      </w:r>
      <w:r>
        <w:rPr>
          <w:rFonts w:cs="Arial" w:ascii="Arial" w:hAnsi="Arial"/>
          <w:i/>
          <w:spacing w:val="10"/>
          <w:sz w:val="22"/>
          <w:szCs w:val="22"/>
        </w:rPr>
        <w:t xml:space="preserve">dokumenty stwierdzające, że parametry </w:t>
      </w:r>
      <w:r>
        <w:rPr>
          <w:rFonts w:cs="Arial" w:ascii="Arial" w:hAnsi="Arial"/>
          <w:i/>
          <w:sz w:val="22"/>
          <w:szCs w:val="22"/>
        </w:rPr>
        <w:t xml:space="preserve">oferowanych towarów są nie gorsze od towarów wskaza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</w:rPr>
        <w:t xml:space="preserve">tabela nr 2 </w:t>
      </w:r>
      <w:r>
        <w:rPr>
          <w:rFonts w:cs="Arial" w:ascii="Arial" w:hAnsi="Arial"/>
          <w:sz w:val="22"/>
          <w:szCs w:val="22"/>
        </w:rPr>
        <w:t>(może to być zaświadczenie wystawione przez producenta danego artykułu lub oświadczenie woli oferenta, 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 towar jest fabrycznie nowy, o klasie jakości, właściwościach użytkowych i wydajności nie gorszych niż ten wyszczególniony w formularzu cenowym)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2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9"/>
        <w:gridCol w:w="827"/>
        <w:gridCol w:w="1439"/>
        <w:gridCol w:w="1266"/>
        <w:gridCol w:w="1058"/>
        <w:gridCol w:w="10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rtykułu/Numer katalog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ki bambino ekonomiczny zestaw mix – 12 kolorów po 25 sztuk kredek w torebce strunowej/115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ki bambino – zestaw stolikowy w drewnianej oprawie – 10 kolorów po 6 sztuk, dł. Kredki 12 cm/1151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ki bambino w drewnianej oprawie – 18 kolorów w opakowaniu + temperówka/115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ele olejne bambino-24 kolory w pudełku/115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 akwarelowe – 12 kolorów i pędzelek/115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 plakatowe – 12 kolorów, poj. 20ml/115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stelina – zestaw przedszkolny 2,3 kg – 12 kolorów po 15 szt/113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papierów podstawowych- papier rysunkowy biały A4-500szt.,papier rysunkowy kolorowy A4 – 400 szt., papier kolorowy wycinankowy nabłyszczanyA3 – 100szt., brystol białyA3 – 100szt. brystol kolorowyA4-100szt./111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 brystol -300g/m, 25 kolorów, 250 arkuszy formatu A4/300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 papier rysunkowy, format A3, 160 arkuszy, 8 kolorów/111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ok wycinankowy nabłyszczany A5 – 10 kolorowych arkuszy/111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elina – 10 kolorowych arkuszy, format A4/570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a piankowa – 15 kolorowych arkuszy, format A4/570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tura falista mix – 10 arkuszy, format A4/570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buła karbowana mix -15 kolorowych arkuszy, wym 50x200 cm/506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duży wym. 12x6,5cm kształt: choinka/502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duży wym. 12x6,5cm kształt: serce/50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duży wym. 12x6,5cm kształt: kwiatek/50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motyl- wym. el. wyciętego 4,5x3 cm/5020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średni wym.6,8x3,8x3,6cm kształt: płatek śniegu/502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średni wym.6,8x3,8x3,6cm kształt: tulipan/502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średni wym.6,8x3,8x3,6cm kształt: liść/502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średni wym.6,8x3,8x3,6cm kształt: gwiazdka/5020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3 wzory-3 szt. wym.17cm/600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ziecięce 14 cm/163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ziecięce 14 cm leworęczne/163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rby tempera bambino – zestaw 6 kolorów, poj. 500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le okrągłe(10 szt) nr 12/12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le okrągłe(10 szt) nr 16/12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letka do farb- wykonana z tworzywa sztucznego wym. ok. 25 cm/60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ocki wafle mix 170 szt. w kartonie – 170 klocków konstrukcyjnych standardowych/069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jeżyki – 180 elementów/0380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powieści na cztery pory roku”  wydawnictwa Wilga./051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1000 bajeczek” D. Skwark/106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małego lekarza – akcesoria do zabawy w lekarza/144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rzędzi – wym.34x24,5cm/144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a z naczyniami – zestaw obiadowo-kawowy 51 elementów/038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jki-Grajki zestaw bajek do słuchania na nośniku CD. Zestaw nr 1 /039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 z pokrywką fioletowy wym 34x22,5x15,7 cm, poj. 8 l /075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 z pokrywką niebieski wym 34x262,5x15,7 cm, poj. 8 l /075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 z pokrywką pomarańczowy wym 34x22,5x15,7 cm, poj. 8 l /075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 z pokrywką zielony wym 34x22,5x15,7 cm, poj. 8 l /0750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szyk plastikowy mini-mini, wym. 25,3x15,8x8cm /0750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szyk plastikowy nastawny. Wym. 27x17x10cm /075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cro koszyk plastikowy. Wym 20x10,3x4,9 cm /075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di koszyk plastikowy wym. 30,5x20x11 cm /0750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ce dydaktyczne i inne artykuły z katalogu sklepu internetowego </w:t>
        <w:br/>
        <w:t>na stronie www.polskie-zabawki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 xml:space="preserve">W przypadku oferowania towarów równoważnych należy dołączyć </w:t>
      </w:r>
      <w:r>
        <w:rPr>
          <w:rFonts w:cs="Arial" w:ascii="Arial" w:hAnsi="Arial"/>
          <w:i/>
          <w:spacing w:val="10"/>
          <w:sz w:val="22"/>
          <w:szCs w:val="22"/>
        </w:rPr>
        <w:t xml:space="preserve">dokumenty stwierdzające, że parametry </w:t>
      </w:r>
      <w:r>
        <w:rPr>
          <w:rFonts w:cs="Arial" w:ascii="Arial" w:hAnsi="Arial"/>
          <w:i/>
          <w:sz w:val="22"/>
          <w:szCs w:val="22"/>
        </w:rPr>
        <w:t xml:space="preserve">oferowanych towarów są nie gorsze od towarów wskaza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</w:rPr>
        <w:t xml:space="preserve">tabeli nr 3 </w:t>
      </w:r>
      <w:r>
        <w:rPr>
          <w:rFonts w:cs="Arial" w:ascii="Arial" w:hAnsi="Arial"/>
          <w:sz w:val="22"/>
          <w:szCs w:val="22"/>
        </w:rPr>
        <w:t>(może to być zaświadczenie wystawione przez producenta danego artykułu lub oświadczenie woli oferenta, 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 towar jest fabrycznie nowy, o klasie jakości, właściwościach użytkowych i wydajności nie gorszych niż ten wyszczególniony w formularzu cenowy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6"/>
        <w:gridCol w:w="889"/>
        <w:gridCol w:w="1440"/>
        <w:gridCol w:w="996"/>
        <w:gridCol w:w="1077"/>
        <w:gridCol w:w="10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rtykułu/Numer katalogow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kostka wafle przestrzenne gigant – zestaw 20 klocków. Wym. Pojedynczego elementu 35x35cm (waga zestawu 11kg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„Kuferek” z kółkami na zabawki – wym. 30x38x28cm, kolor: żółty kufer z przezroczystą pokrywą/H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„Kuferek” z kółkami na zabawki – wym. 30x38x28cm, kolor: czerwony kufer z przezroczystą pokrywą/H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„Kuferek” z kółkami na zabawki – wym. 30x38x28cm, kolor: zielony kufer z przezroczystą pokrywą/H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„Kuferek” z kółkami na zabawki – wym. 30x38x28cm, kolor: niebieski kufer z przezroczystą pokrywą/H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y pracy oraz pomoce dydaktyczne wydawnictwa WSiP z katalogu internetowego na stronie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wsip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 xml:space="preserve">W przypadku oferowania towarów równoważnych należy dołączyć </w:t>
      </w:r>
      <w:r>
        <w:rPr>
          <w:rFonts w:cs="Arial" w:ascii="Arial" w:hAnsi="Arial"/>
          <w:i/>
          <w:spacing w:val="10"/>
          <w:sz w:val="22"/>
          <w:szCs w:val="22"/>
        </w:rPr>
        <w:t xml:space="preserve">dokumenty stwierdzające, że parametry </w:t>
      </w:r>
      <w:r>
        <w:rPr>
          <w:rFonts w:cs="Arial" w:ascii="Arial" w:hAnsi="Arial"/>
          <w:i/>
          <w:sz w:val="22"/>
          <w:szCs w:val="22"/>
        </w:rPr>
        <w:t xml:space="preserve">oferowanych towarów są nie gorsze od towarów wskaza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</w:rPr>
        <w:t xml:space="preserve">tabela nr 4 </w:t>
      </w:r>
      <w:r>
        <w:rPr>
          <w:rFonts w:cs="Arial" w:ascii="Arial" w:hAnsi="Arial"/>
          <w:sz w:val="22"/>
          <w:szCs w:val="22"/>
        </w:rPr>
        <w:t>(może to być zaświadczenie wystawione przez producenta danego artykułu lub oświadczenie woli oferenta, 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 towar jest fabrycznie nowy, o klasie jakości, właściwościach użytkowych i wydajności nie gorszych niż ten wyszczególniony w formularzu cenowy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900"/>
        <w:gridCol w:w="1440"/>
        <w:gridCol w:w="900"/>
        <w:gridCol w:w="108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rtykułu/Numer katalo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e demonstracyjne młodszego przedszkolaka /1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e demonstracyjne starszego przedszkolaka/1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y geometryczne pomoce demonstracyjne/143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many pomoce demonstracyjne/143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a liczby i litery pomoce demonstracyjne/143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h drogowy tablica magnetyczna pomoce demonstracyjne/14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Rodak, D. Nawrocka „Od obrazka do słowa” Gry rozwijające mowę dzie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z ruch. Matematyczne obrazy w szkole. Książka z płytą CD audio/1235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z ruch. Zabawy z linią. Książka z płytą CD audio/12350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z ruch. Kropki, kreski, owale, wiązki./1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z ruch. Fale, spirale, jodełki, zygzaki./1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z ruch. Zabawy z papierowym wachlarzem. Książka z płytą CD audio/1235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z ruch. Zabawy z papierowym wachlarzem – oprawa muzyczna. Płyta CD audio do ksiązki/1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7"/>
        <w:gridCol w:w="889"/>
        <w:gridCol w:w="1439"/>
        <w:gridCol w:w="996"/>
        <w:gridCol w:w="1077"/>
        <w:gridCol w:w="10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rtykułu/Numer katalogow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esołe przedszkole i przyjaciele” Karty pracy wydawnictwa WSiP, autor M. Walczak- Sarao, D. Kręcisz. Zestaw kart pracy w teczce części 1-4 + Opowiadania Szpaka Mądraka/1406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esołe przedszkole i przyjaciele” wydaw. WSiP Przewodnik metodyczny cz. 1/1406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esołe przedszkole i przyjaciele” wydaw. WSiP Przewodnik metodyczny cz. 2/1406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esołe przedszkole i przyjaciele” Komplet 2 płyt CD audio wydaw. WSiP/1406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przedszkolna. Karty pracy wydaw. WSiP/1408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przedszkolna. Przewodnik metodyczny z płytą CD-RO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czterolatka” Wydaw. WSiP,  Teczka (Karty pracy cz.1-2 + Wyprawka cz.1-2)/1408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czterolatka” Przewodnik metodyczny, autor: B.Godzimirska J. Wasilewska cz. 1/140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czterolatka” Przewodnik metodyczny, autor: B.Godzimirska J. Wasilewska cz. 2/1408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czterolatka”. Komplet 2 płyt CD audio/1408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czterolatka”. Niezbędnik nauczyciela CD-RO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trzylatka, wydaw. WSiP Zestaw w teczce (Karty pracy cz. 1-2 + Wyprawka cz. 1-2)/140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trzylatka” Przewodnik metodyczny cz.1/1408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trzylatka” Przewodnik metodyczny cz.2/1408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trzylatka” Komplet 2 płyt CD audio/140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zem w przedszkolu trzylatka” Niezbędnik nauczyciela CD-ROM/1408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ełnomocniony przedstawiciel   Przedsiębiorstwa          </w:t>
      </w:r>
    </w:p>
    <w:p>
      <w:pPr>
        <w:pStyle w:val="Normal"/>
        <w:ind w:left="9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podpis, pieczęć)         </w:t>
      </w:r>
    </w:p>
    <w:p>
      <w:pPr>
        <w:pStyle w:val="Normal"/>
        <w:ind w:left="99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a: 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Pogrubienie">
    <w:name w:val="pogrubi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title">
    <w:name w:val="entry-title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Smalltext">
    <w:name w:val="smalltext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80" w:after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ip.pl/" TargetMode="External"/><Relationship Id="rId4" Type="http://schemas.openxmlformats.org/officeDocument/2006/relationships/hyperlink" Target="http://www.educarium.pl/" TargetMode="External"/><Relationship Id="rId5" Type="http://schemas.openxmlformats.org/officeDocument/2006/relationships/hyperlink" Target="http://www.polskie-zabawki.pl/" TargetMode="External"/><Relationship Id="rId6" Type="http://schemas.openxmlformats.org/officeDocument/2006/relationships/hyperlink" Target="http://www.educarium.pl/" TargetMode="External"/><Relationship Id="rId7" Type="http://schemas.openxmlformats.org/officeDocument/2006/relationships/hyperlink" Target="http://www.mojebambino.pl/" TargetMode="External"/><Relationship Id="rId8" Type="http://schemas.openxmlformats.org/officeDocument/2006/relationships/hyperlink" Target="http://www.wsip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4:00Z</dcterms:created>
  <dc:creator>szkoła 49</dc:creator>
  <dc:description/>
  <cp:keywords/>
  <dc:language>en-US</dc:language>
  <cp:lastModifiedBy>ElaS</cp:lastModifiedBy>
  <cp:lastPrinted>2010-10-05T12:32:00Z</cp:lastPrinted>
  <dcterms:modified xsi:type="dcterms:W3CDTF">2011-08-18T10:45:00Z</dcterms:modified>
  <cp:revision>28</cp:revision>
  <dc:subject/>
  <dc:title/>
</cp:coreProperties>
</file>