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ZS/62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05 sierpnia 2011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Przetargowej do opiniowania ofert w ram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na „Dowożenie uczniów z terenu gmi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gard Gdański do szkół w roku szkolnym 2011/2012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tekst jednolity z 2002 r. Dz. U. Nr 142, poz. 1591 z późn. zm.) i art. 19 ustawy Prawo Zamówień Publicznych z dnia 29 stycznia 2004 r. (tekst jednolity Dz. U. Nr 113, poz. 759),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wołuję Komisję Przetargową w celu rozpatrzenia ofert złożonych w ramach przetargu nieograniczonego na „Dowożenie uczniów z terenu gminy Starogard Gdański do szkół                  roku szkolnym 2011/2012”,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łodzimierz Bieliński –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Rogal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nika Jankowska – Członek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Do zadań Komisji Przetargowej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formalnej i merytorycznej złożonych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listy rankingowej ofert z zaznaczeniem tych, które kwalifikują się do finans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Pracą Komisji Przetargowej kier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atrzy oferty w terminie 3 dni od dnia otwarcia ofert i przedstawi Wójtowi Gminy Starogard Gdański propoz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isław Poł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2:00Z</dcterms:created>
  <dc:creator>ug</dc:creator>
  <dc:description/>
  <cp:keywords/>
  <dc:language>en-US</dc:language>
  <cp:lastModifiedBy>bfilz</cp:lastModifiedBy>
  <cp:lastPrinted>2011-08-05T09:32:00Z</cp:lastPrinted>
  <dcterms:modified xsi:type="dcterms:W3CDTF">2011-08-16T07:54:00Z</dcterms:modified>
  <cp:revision>6</cp:revision>
  <dc:subject/>
  <dc:title>Zarządzenie Nr OZS/…</dc:title>
</cp:coreProperties>
</file>